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30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《关于促进妇女就业的若干意见》的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《关于促进妇女就业的若干意见》的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《意见》从十个方面提出了具体措施，以促进妇女就业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1.</w:t>
      </w:r>
      <w:r>
        <w:rPr>
          <w:b/>
          <w:bCs/>
        </w:rPr>
        <w:t>扎实落实促进妇女就业创业政策措施：</w:t>
      </w:r>
      <w:r>
        <w:rPr/>
        <w:t>落实“十大行动”</w:t>
      </w:r>
      <w:r>
        <w:rPr/>
        <w:t xml:space="preserve">30 </w:t>
      </w:r>
      <w:r>
        <w:rPr/>
        <w:t xml:space="preserve">条具体措施。宣传并落实延迟退休政策。加大对妇女特色产业的扶持力度，完善相关政策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2.</w:t>
      </w:r>
      <w:r>
        <w:rPr>
          <w:b/>
          <w:bCs/>
        </w:rPr>
        <w:t>积极拓宽妇女就业渠道：</w:t>
      </w:r>
      <w:r>
        <w:rPr/>
        <w:t xml:space="preserve">增加妇女就业岗位，探索实施“妈妈岗”计划和“美丽工坊”项目。扩大妇女基层就业空间，实施巾帼家政“三个一百”提升计划，促进家政服务提质扩容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3.</w:t>
      </w:r>
      <w:r>
        <w:rPr>
          <w:b/>
          <w:bCs/>
        </w:rPr>
        <w:t>有效提升妇女就业技能：</w:t>
      </w:r>
      <w:r>
        <w:rPr/>
        <w:t xml:space="preserve">加强妇女技能培训，热门职业和新业态急需紧缺职业的技能培训。加强妇女求职能力实训，组织求职能力实训活动，加强妇女技能评价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4.</w:t>
      </w:r>
      <w:r>
        <w:rPr>
          <w:b/>
          <w:bCs/>
        </w:rPr>
        <w:t>精准开展妇女就业服务：</w:t>
      </w:r>
      <w:r>
        <w:rPr/>
        <w:t xml:space="preserve">深入了解各层面妇女的基本情况和就业创业需求，建立动态数据库。落实实名制就业服务，举办各类招聘活动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5.</w:t>
      </w:r>
      <w:r>
        <w:rPr>
          <w:b/>
          <w:bCs/>
        </w:rPr>
        <w:t>大力支持妇女创业：</w:t>
      </w:r>
      <w:r>
        <w:rPr/>
        <w:t xml:space="preserve">推动女科技工作者科技成果转化。鼓励妇女返乡入乡创业，建立省级返乡入乡女性创业联盟。加强妇女创业金融支持力度，持续发挥“创业创新巾帼贷”的金融服务功能，开展妇女创业培训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6.</w:t>
      </w:r>
      <w:r>
        <w:rPr>
          <w:b/>
          <w:bCs/>
        </w:rPr>
        <w:t>持续优化妇女就业创业环境：</w:t>
      </w:r>
      <w:r>
        <w:rPr/>
        <w:t xml:space="preserve">深化“巾帼就业创业促进行动”。发展公办幼教、托育、家政服务类企业，打造妇女创业示范基地。    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7.</w:t>
      </w:r>
      <w:r>
        <w:rPr>
          <w:b/>
          <w:bCs/>
        </w:rPr>
        <w:t>健全完善妇女就业援助机制：</w:t>
      </w:r>
      <w:r>
        <w:rPr/>
        <w:t xml:space="preserve">对大龄、残疾、家庭困难、长期失业等难以实现就业的妇女和零就业家庭成员中的女性求职者，给予社会保险补贴等就业援助。对无法通过市场化渠道就业的妇女，可通过公益性岗位予以托底安置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8.</w:t>
      </w:r>
      <w:r>
        <w:rPr>
          <w:b/>
          <w:bCs/>
        </w:rPr>
        <w:t>充分保障和维护妇女平等就业权益：</w:t>
      </w:r>
      <w:r>
        <w:rPr/>
        <w:t xml:space="preserve">加强用工指导，宣传相关法律法规，规范招聘行为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9.</w:t>
      </w:r>
      <w:r>
        <w:rPr>
          <w:b/>
          <w:bCs/>
        </w:rPr>
        <w:t>加大事涉妇女就业的执法力度：</w:t>
      </w:r>
      <w:r>
        <w:rPr/>
        <w:t xml:space="preserve">将就业性别歧视治理纳入劳动保障监察范围，及时受理和依法办理相关案件。设立投诉举报渠道，鼓励社会组织和公益机构为妇女提供法律援助和咨询服务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10.</w:t>
      </w:r>
      <w:r>
        <w:rPr>
          <w:b/>
          <w:bCs/>
        </w:rPr>
        <w:t>积极培育妇女就业创业理念：</w:t>
      </w:r>
      <w:r>
        <w:rPr/>
        <w:t xml:space="preserve">宣传妇女就业创业政策，培树妇女就业创业典型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  <w:r>
        <w:rPr/>
        <w:t xml:space="preserve">初审：王爽 </w:t>
      </w:r>
    </w:p>
    <w:p>
      <w:pPr>
        <w:pStyle w:val="Style15"/>
        <w:rPr/>
      </w:pPr>
      <w:r>
        <w:rPr/>
        <w:t xml:space="preserve">  </w:t>
      </w:r>
      <w:r>
        <w:rPr/>
        <w:t>复审：陈彦勋</w:t>
      </w:r>
    </w:p>
    <w:p>
      <w:pPr>
        <w:pStyle w:val="Style15"/>
        <w:spacing w:before="280" w:after="280"/>
        <w:rPr/>
      </w:pPr>
      <w:r>
        <w:rPr/>
        <w:t xml:space="preserve">  </w:t>
      </w:r>
      <w:r>
        <w:rPr/>
        <w:t>终审：陈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39:00Z</dcterms:created>
  <dc:creator>Windows 用户</dc:creator>
  <dc:description/>
  <cp:keywords/>
  <dc:language>en-US</dc:language>
  <cp:lastModifiedBy>Windows 用户</cp:lastModifiedBy>
  <dcterms:modified xsi:type="dcterms:W3CDTF">2024-11-04T05:39:00Z</dcterms:modified>
  <cp:revision>2</cp:revision>
  <dc:subject/>
  <dc:title/>
</cp:coreProperties>
</file>