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30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《助力银发经济发展和促进银发群体就业的意见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关于《助力银发经济发展和促进银发群体就业的意见》的政策解读</w:t>
      </w:r>
      <w:r>
        <w:rPr/>
        <w:t> 　　</w:t>
      </w:r>
    </w:p>
    <w:p>
      <w:pPr>
        <w:pStyle w:val="Style15"/>
        <w:jc w:val="center"/>
        <w:rPr/>
      </w:pPr>
      <w:r>
        <w:rPr/>
        <w:t>　　《意见》从十个方面提出了具体措施，以促进银发经济发展和银发群体就业：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人才提升行动：</w:t>
      </w:r>
      <w:r>
        <w:rPr/>
        <w:t>加强银发经济技术技能人才培养，鼓励技工院校优化专业设置，推广校企合作，加强涉老专业产教融合。同时，规范开展培训和评价工作，优化职称评审评价，并组织开展各类技能竞赛活动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人力支持行动</w:t>
      </w:r>
      <w:r>
        <w:rPr/>
        <w:t>：加强银发经济企业用工服务，将银发经济行业企业纳入公共就业服务范围，并加强银发经济劳务品牌建设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稳企助力行动：</w:t>
      </w:r>
      <w:r>
        <w:rPr/>
        <w:t>加强银发经济企业吸纳就业政策落实，包括继续实施阶段性降低失业保险、工伤保险费率政策，对符合条件的银发经济用人单位给予失业保险稳岗返还等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创业助航行动：</w:t>
      </w:r>
      <w:r>
        <w:rPr/>
        <w:t>支持银发经济领域自主创业，聚焦银发经济前沿领域，支持开展创业活动，并提供创业培训、税收优惠、创业担保贷款等政策扶持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银色光辉行动：</w:t>
      </w:r>
      <w:r>
        <w:rPr/>
        <w:t>健全大龄、老龄劳动者就业再就业机制，积极宣传、落实国家延迟退休政策，并引导企业合理招用和安排大龄、老龄劳动者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银色扩岗行动：</w:t>
      </w:r>
      <w:r>
        <w:rPr/>
        <w:t>拓展大龄、老龄劳动者就业空间，对招用符合条件的大龄劳动者的单位给予社会保险补贴、税收减免等政策支持，并引导用人单位大力开发“适老化”岗位。 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银色暖心行动：</w:t>
      </w:r>
      <w:r>
        <w:rPr/>
        <w:t>强化大龄、老龄劳动者群体就业服务，探索建立银发人力资源登记服务制度，健全基层就业服务机构的工作流程和规范，并提供个性化推荐和职业指导等服务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银色赋能行动：</w:t>
      </w:r>
      <w:r>
        <w:rPr/>
        <w:t>强化大龄、老龄劳动者就业技能培训，充分依托各类机构针对具有劳动能力且有培训意愿的大龄、老龄劳动者开展就业能力提升的职业技术培训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银色保障行动：</w:t>
      </w:r>
      <w:r>
        <w:rPr/>
        <w:t>强化大龄、老龄劳动者平等就业权益维护，进一步规范人力资源市场，加强就业年龄歧视的防范和治理，并加强政银、政保合作，为银发群体提供多元化保障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</w:rPr>
        <w:t>实施银色引领行动：</w:t>
      </w:r>
      <w:r>
        <w:rPr/>
        <w:t>营造大龄、老龄劳动者就业氛围，选树一批“优老”企业，打造具有广泛影响力的用老品牌，并深入挖掘成功创业或在就业中取得优异成绩的大龄、老龄劳动者案例进行宣传。</w:t>
      </w:r>
    </w:p>
    <w:p>
      <w:pPr>
        <w:pStyle w:val="Style15"/>
        <w:jc w:val="center"/>
        <w:rPr/>
      </w:pPr>
      <w:r>
        <w:rPr/>
        <w:t>　　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 xml:space="preserve">  </w:t>
      </w:r>
      <w:r>
        <w:rPr/>
        <w:t>初审：王爽</w:t>
      </w:r>
    </w:p>
    <w:p>
      <w:pPr>
        <w:pStyle w:val="Style15"/>
        <w:rPr/>
      </w:pPr>
      <w:r>
        <w:rPr/>
        <w:t xml:space="preserve">  </w:t>
      </w:r>
      <w:r>
        <w:rPr/>
        <w:t>复审：陈彦勋</w:t>
      </w:r>
    </w:p>
    <w:p>
      <w:pPr>
        <w:pStyle w:val="Style15"/>
        <w:spacing w:before="280" w:after="280"/>
        <w:jc w:val="center"/>
        <w:rPr/>
      </w:pPr>
      <w:r>
        <w:rPr/>
        <w:t xml:space="preserve">  </w:t>
      </w:r>
      <w:r>
        <w:rPr/>
        <w:t>终审：陈飞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7:00Z</dcterms:created>
  <dc:creator>Windows 用户</dc:creator>
  <dc:description/>
  <cp:keywords/>
  <dc:language>en-US</dc:language>
  <cp:lastModifiedBy>Windows 用户</cp:lastModifiedBy>
  <dcterms:modified xsi:type="dcterms:W3CDTF">2024-11-04T05:37:00Z</dcterms:modified>
  <cp:revision>2</cp:revision>
  <dc:subject/>
  <dc:title/>
</cp:coreProperties>
</file>