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20000/2024-03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null;</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181</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药监议〔</w:t>
            </w:r>
            <w:r>
              <w:rPr>
                <w:sz w:val="21"/>
                <w:szCs w:val="21"/>
              </w:rPr>
              <w:t>2024</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22</w:t>
            </w:r>
            <w:r>
              <w:rPr>
                <w:sz w:val="21"/>
                <w:szCs w:val="21"/>
              </w:rPr>
              <w:t>日</w:t>
            </w:r>
          </w:p>
        </w:tc>
      </w:tr>
    </w:tbl>
    <w:p>
      <w:pPr>
        <w:pStyle w:val="Normal"/>
        <w:spacing w:lineRule="exact" w:line="600" w:before="280" w:after="280"/>
        <w:jc w:val="center"/>
        <w:rPr>
          <w:b/>
          <w:b/>
          <w:sz w:val="36"/>
          <w:szCs w:val="36"/>
        </w:rPr>
      </w:pPr>
      <w:r>
        <w:rPr>
          <w:b/>
          <w:sz w:val="36"/>
          <w:szCs w:val="36"/>
        </w:rPr>
        <w:t>对省政协十三届二次会议第</w:t>
      </w:r>
      <w:r>
        <w:rPr>
          <w:b/>
          <w:sz w:val="36"/>
          <w:szCs w:val="36"/>
        </w:rPr>
        <w:t>181</w:t>
      </w:r>
      <w:r>
        <w:rPr>
          <w:b/>
          <w:sz w:val="36"/>
          <w:szCs w:val="36"/>
        </w:rPr>
        <w:t xml:space="preserve">号委员提案的答复 </w:t>
      </w:r>
    </w:p>
    <w:p>
      <w:pPr>
        <w:pStyle w:val="Style15"/>
        <w:spacing w:lineRule="exact" w:line="600"/>
        <w:rPr/>
      </w:pPr>
      <w:r>
        <w:rPr/>
        <w:t xml:space="preserve">李永杰委员： </w:t>
      </w:r>
    </w:p>
    <w:p>
      <w:pPr>
        <w:pStyle w:val="Style15"/>
        <w:spacing w:lineRule="exact" w:line="600"/>
        <w:rPr/>
      </w:pPr>
      <w:r>
        <w:rPr/>
        <w:t xml:space="preserve">  </w:t>
      </w:r>
      <w:r>
        <w:rPr/>
        <w:t xml:space="preserve">您在省政协十三届二次会议上提出的《关于长白山道地药材交易中心发展的建议》收悉，经认真研究办理，现答复如下： </w:t>
      </w:r>
    </w:p>
    <w:p>
      <w:pPr>
        <w:pStyle w:val="Normal"/>
        <w:spacing w:lineRule="exact" w:line="600" w:before="280" w:after="280"/>
        <w:ind w:firstLine="480"/>
        <w:rPr/>
      </w:pPr>
      <w:r>
        <w:rPr/>
        <w:t>提案建议</w:t>
      </w:r>
      <w:r>
        <w:rPr/>
        <w:t>1</w:t>
      </w:r>
      <w:r>
        <w:rPr/>
        <w:t>：强化顶层设计，实现规范运营。建议从省级层面进行顶层设计，积极争取政策支持，早日获得国家的资质审批。</w:t>
      </w:r>
      <w:r>
        <w:rPr/>
        <w:t>针对这项建议，吉林省药监局高度重点重视，密切关注和跟踪掌握中药材专业市场审批政策，积极与国家药监局和省政府相关部门对接，鉴于国家层面已经明确不再批准建立新的中药材专业市场，目前尚未获得能够突破审批的限制实现吉林省中药材专业市场审批的办法。情况如下：</w:t>
      </w:r>
    </w:p>
    <w:p>
      <w:pPr>
        <w:pStyle w:val="Style15"/>
        <w:spacing w:lineRule="exact" w:line="600"/>
        <w:ind w:firstLine="482"/>
        <w:rPr>
          <w:b/>
          <w:b/>
        </w:rPr>
      </w:pPr>
      <w:r>
        <w:rPr>
          <w:b/>
        </w:rPr>
        <w:t xml:space="preserve">一、我省中药材市场情况 </w:t>
      </w:r>
    </w:p>
    <w:p>
      <w:pPr>
        <w:pStyle w:val="Style15"/>
        <w:spacing w:lineRule="exact" w:line="600"/>
        <w:ind w:firstLine="480"/>
        <w:rPr/>
      </w:pPr>
      <w:r>
        <w:rPr/>
        <w:t>吉林省内目前无国家批准设立的中药材专业市场，客观上已集聚形成、具有一定规模的其他中药材（人参）市场</w:t>
      </w:r>
      <w:r>
        <w:rPr/>
        <w:t>4</w:t>
      </w:r>
      <w:r>
        <w:rPr/>
        <w:t>个，分别为</w:t>
      </w:r>
      <w:r>
        <w:rPr>
          <w:lang w:val="zh-CN"/>
        </w:rPr>
        <w:t>万良长白山人参市场、清河镇人参交易市场、</w:t>
      </w:r>
      <w:r>
        <w:rPr/>
        <w:t>吉林省参威人参产品科技股份有限公司、靖宇县土特产品暨地产中药材交易中心。吉林省药监局</w:t>
      </w:r>
      <w:r>
        <w:rPr>
          <w:color w:val="000000"/>
        </w:rPr>
        <w:t>重视中药民族药的</w:t>
      </w:r>
      <w:r>
        <w:rPr/>
        <w:t xml:space="preserve">发展，持续加强中药标准体系的建设。为解决部分民族药制剂、中成药标准中处方缺失药材标准或已有标准但标准水平不适应发展要求问题，吉林省药监局积极开展地方习用中药材、中药饮片标准的研究制定工作，在提高中药饮片质量方面发挥了积极作用。 </w:t>
      </w:r>
    </w:p>
    <w:p>
      <w:pPr>
        <w:pStyle w:val="P0"/>
        <w:spacing w:lineRule="exact" w:line="600"/>
        <w:ind w:firstLine="480"/>
        <w:rPr/>
      </w:pPr>
      <w:r>
        <w:rPr>
          <w:rFonts w:cs="Times New Roman"/>
        </w:rPr>
        <w:t>国家已经连续</w:t>
      </w:r>
      <w:r>
        <w:rPr>
          <w:rFonts w:cs="Times New Roman"/>
        </w:rPr>
        <w:t>28</w:t>
      </w:r>
      <w:r>
        <w:rPr>
          <w:rFonts w:cs="Times New Roman"/>
        </w:rPr>
        <w:t>年在全国停止审批建立新的中药材专业市场。近几年</w:t>
      </w:r>
      <w:r>
        <w:rPr/>
        <w:t>，吉林省人大代表、吉林省政协</w:t>
      </w:r>
      <w:r>
        <w:rPr>
          <w:rFonts w:cs="Times New Roman"/>
        </w:rPr>
        <w:t>委员</w:t>
      </w:r>
      <w:r>
        <w:rPr/>
        <w:t>以家国情怀和赤子之心多次提出建议和提案希望在吉林</w:t>
      </w:r>
      <w:r>
        <w:rPr>
          <w:rFonts w:cs="Times New Roman"/>
        </w:rPr>
        <w:t>省设立中药材专业市场。吉林省药监局多次与国家药品监督管理局沟通并深入了解全国中药材专业市场审批政策，目前尚未获得能够突破审批的限制实现吉林省中药材专业市场审批的办法。</w:t>
      </w:r>
      <w:r>
        <w:rPr/>
        <w:t xml:space="preserve"> </w:t>
      </w:r>
    </w:p>
    <w:p>
      <w:pPr>
        <w:pStyle w:val="Style15"/>
        <w:spacing w:lineRule="exact" w:line="600"/>
        <w:ind w:left="992" w:hanging="510"/>
        <w:rPr/>
      </w:pPr>
      <w:r>
        <w:rPr>
          <w:b/>
        </w:rPr>
        <w:t>二、</w:t>
      </w:r>
      <w:r>
        <w:rPr>
          <w:rFonts w:ascii="Times New Roman" w:hAnsi="Times New Roman" w:cs="Times New Roman" w:eastAsia="Times New Roman"/>
          <w:b/>
          <w:sz w:val="14"/>
          <w:szCs w:val="14"/>
        </w:rPr>
        <w:t xml:space="preserve"> </w:t>
      </w:r>
      <w:r>
        <w:rPr>
          <w:b/>
        </w:rPr>
        <w:t xml:space="preserve">全国中药材专业市场基本情况 </w:t>
      </w:r>
    </w:p>
    <w:p>
      <w:pPr>
        <w:pStyle w:val="Style15"/>
        <w:spacing w:lineRule="exact" w:line="600"/>
        <w:ind w:firstLine="480"/>
        <w:rPr/>
      </w:pPr>
      <w:r>
        <w:rPr>
          <w:rFonts w:ascii="楷体_GB2312;楷体" w:hAnsi="楷体_GB2312;楷体" w:eastAsia="楷体_GB2312;楷体"/>
        </w:rPr>
        <w:t>（一）国家四部委制定中药材专业市场标准。</w:t>
      </w:r>
      <w:r>
        <w:rPr/>
        <w:t>1995</w:t>
      </w:r>
      <w:r>
        <w:rPr/>
        <w:t>年</w:t>
      </w:r>
      <w:r>
        <w:rPr/>
        <w:t>4</w:t>
      </w:r>
      <w:r>
        <w:rPr/>
        <w:t>月，国家中医药管理局、国家医药管理局、卫生部、国家工商行政管理局《关于印发整顿中药材专业市场标准的通知》（国中医药生〔</w:t>
      </w:r>
      <w:r>
        <w:rPr/>
        <w:t>1995</w:t>
      </w:r>
      <w:r>
        <w:rPr/>
        <w:t>〕</w:t>
      </w:r>
      <w:r>
        <w:rPr/>
        <w:t>7</w:t>
      </w:r>
      <w:r>
        <w:rPr/>
        <w:t xml:space="preserve">号），明确各省、自治区、直辖市人民政府药品生产经营行业主管部门、卫生行政部门、工商行政管理部门要广泛宣传本通知，及时将《标准》印发本地中药材专业市场开办单位。各开办单位要按照《标准》，对现有中药材专业市场进行自查整顿，并将自查整顿情况报省、自治区、直辖市人民政府药品生产经营行业主管部门、卫生行政部门、工商行政管理部门。省、自治区、直辖市人民政府药品生产经营行业主管部门、卫生行政部门、工商行政管理部门要联合组织对各中药材专业市场的检查验收。 </w:t>
      </w:r>
    </w:p>
    <w:p>
      <w:pPr>
        <w:pStyle w:val="Style15"/>
        <w:spacing w:lineRule="exact" w:line="600"/>
        <w:ind w:firstLine="480"/>
        <w:rPr/>
      </w:pPr>
      <w:r>
        <w:rPr>
          <w:rFonts w:ascii="楷体_GB2312;楷体" w:hAnsi="楷体_GB2312;楷体" w:eastAsia="楷体_GB2312;楷体"/>
        </w:rPr>
        <w:t>（二）国家开展中药材专业市场审批。</w:t>
      </w:r>
      <w:r>
        <w:rPr/>
        <w:t>为严格执行标准，做好中药材专业市场的申报审批工作，规范和加强审批后的日常管理。</w:t>
      </w:r>
      <w:r>
        <w:rPr/>
        <w:t>1996</w:t>
      </w:r>
      <w:r>
        <w:rPr/>
        <w:t>年</w:t>
      </w:r>
      <w:r>
        <w:rPr/>
        <w:t>1</w:t>
      </w:r>
      <w:r>
        <w:rPr/>
        <w:t>月，国家中医药管理局、国家医药管理局、卫生部、国家工商行政管理局印发《关于严格执行〈整顿中药材专业市场标准〉加强中药材专业市场管理的通知》（国中医药生〔</w:t>
      </w:r>
      <w:r>
        <w:rPr/>
        <w:t>1996</w:t>
      </w:r>
      <w:r>
        <w:rPr/>
        <w:t>〕</w:t>
      </w:r>
      <w:r>
        <w:rPr/>
        <w:t>3</w:t>
      </w:r>
      <w:r>
        <w:rPr/>
        <w:t>号）。</w:t>
      </w:r>
      <w:r>
        <w:rPr/>
        <w:t>1996</w:t>
      </w:r>
      <w:r>
        <w:rPr/>
        <w:t>年，经国家中医药管理局、卫生部、国家工商行政管理局审核批准设立</w:t>
      </w:r>
      <w:r>
        <w:rPr/>
        <w:t>17</w:t>
      </w:r>
      <w:r>
        <w:rPr/>
        <w:t>个中药材专业市场，由地方政府直接领导的市场管理委员会进行管理。全国现有的</w:t>
      </w:r>
      <w:r>
        <w:rPr/>
        <w:t>17</w:t>
      </w:r>
      <w:r>
        <w:rPr/>
        <w:t>个中药材专业市场均为</w:t>
      </w:r>
      <w:r>
        <w:rPr/>
        <w:t>1996</w:t>
      </w:r>
      <w:r>
        <w:rPr/>
        <w:t>年审批设立。</w:t>
      </w:r>
      <w:r>
        <w:rPr/>
        <w:t>17</w:t>
      </w:r>
      <w:r>
        <w:rPr/>
        <w:t xml:space="preserve">个中药材专业市场所在地是：河北保定市，黑龙江哈尔滨市，安徽亳州市，江西宜春市，山东菏泽市，河南许昌市，湖北黄冈市，湖南长沙市、邵阳市，广东广州市、揭阳市，广西玉林市，重庆渝中区，四川成都市，云南昆明市，陕西西安市，甘肃兰州市。 </w:t>
      </w:r>
    </w:p>
    <w:p>
      <w:pPr>
        <w:pStyle w:val="Style15"/>
        <w:spacing w:lineRule="exact" w:line="600"/>
        <w:ind w:firstLine="482"/>
        <w:rPr>
          <w:b/>
          <w:b/>
        </w:rPr>
      </w:pPr>
      <w:r>
        <w:rPr>
          <w:b/>
        </w:rPr>
        <w:t xml:space="preserve">三、中药材专业市场审批 </w:t>
      </w:r>
    </w:p>
    <w:p>
      <w:pPr>
        <w:pStyle w:val="Style15"/>
        <w:spacing w:lineRule="exact" w:line="600"/>
        <w:ind w:firstLine="480"/>
        <w:rPr/>
      </w:pPr>
      <w:r>
        <w:rPr>
          <w:rFonts w:ascii="楷体_GB2312;楷体" w:hAnsi="楷体_GB2312;楷体" w:eastAsia="楷体_GB2312;楷体"/>
        </w:rPr>
        <w:t>（一）国家明确不再批准建立新的中药材市场。</w:t>
      </w:r>
      <w:r>
        <w:rPr/>
        <w:t>2013</w:t>
      </w:r>
      <w:r>
        <w:rPr/>
        <w:t>年</w:t>
      </w:r>
      <w:r>
        <w:rPr/>
        <w:t>7</w:t>
      </w:r>
      <w:r>
        <w:rPr/>
        <w:t>月</w:t>
      </w:r>
      <w:r>
        <w:rPr/>
        <w:t>30</w:t>
      </w:r>
      <w:r>
        <w:rPr/>
        <w:t>日，国家八部门联合部署中药材管理工作会议，明确不再批准建立新的中药材专业市场。国家食药监总局、工信部、农业部、商务部等八部门联合部署中药材管理工作，国家食药监总局领导明确：</w:t>
      </w:r>
      <w:r>
        <w:rPr>
          <w:bCs/>
        </w:rPr>
        <w:t xml:space="preserve">鉴于管理难度，今后不再批准建立新的中药材市场。 </w:t>
      </w:r>
    </w:p>
    <w:p>
      <w:pPr>
        <w:pStyle w:val="Style15"/>
        <w:spacing w:lineRule="exact" w:line="600"/>
        <w:ind w:firstLine="480"/>
        <w:rPr/>
      </w:pPr>
      <w:r>
        <w:rPr>
          <w:rFonts w:ascii="楷体_GB2312;楷体" w:hAnsi="楷体_GB2312;楷体" w:eastAsia="楷体_GB2312;楷体"/>
        </w:rPr>
        <w:t>（二）目前没有中药材专业市场审批项目。</w:t>
      </w:r>
      <w:r>
        <w:rPr/>
        <w:t>关于申请设立吉林省中药材专业市场，吉林省药监局联系并咨询了吉林省中医药管理局，吉林省中医药管理局明确表示没有中药材市场的行政审批项目。自</w:t>
      </w:r>
      <w:r>
        <w:rPr/>
        <w:t>1996</w:t>
      </w:r>
      <w:r>
        <w:rPr/>
        <w:t>年以来的</w:t>
      </w:r>
      <w:r>
        <w:rPr/>
        <w:t>28</w:t>
      </w:r>
      <w:r>
        <w:rPr/>
        <w:t xml:space="preserve">年期间，国家没有批准建立新的中药材专业市场，将来是否开展中药材专业市场审批尚不明确。 </w:t>
      </w:r>
    </w:p>
    <w:p>
      <w:pPr>
        <w:pStyle w:val="Style15"/>
        <w:spacing w:lineRule="exact" w:line="600"/>
        <w:ind w:firstLine="480"/>
        <w:rPr/>
      </w:pPr>
      <w:r>
        <w:rPr>
          <w:rFonts w:ascii="楷体_GB2312;楷体" w:hAnsi="楷体_GB2312;楷体" w:eastAsia="楷体_GB2312;楷体"/>
        </w:rPr>
        <w:t>（三）国家发文明确规定各地一律不得开办新的中药材专业市场。</w:t>
      </w:r>
      <w:r>
        <w:rPr/>
        <w:t>2013</w:t>
      </w:r>
      <w:r>
        <w:rPr/>
        <w:t>年</w:t>
      </w:r>
      <w:r>
        <w:rPr/>
        <w:t>10</w:t>
      </w:r>
      <w:r>
        <w:rPr/>
        <w:t>月，国家食品药品监督管理总局、工业和信息化部、农业部、商务部、国家卫生计划</w:t>
      </w:r>
      <w:r>
        <w:rPr/>
        <w:t>生育委员会、国家工商行政管理总局、国家林业局、国家中医药管理局联合印发《关于进一步加强中药材管理的通知》（食药监〔</w:t>
      </w:r>
      <w:r>
        <w:rPr/>
        <w:t>2013</w:t>
      </w:r>
      <w:r>
        <w:rPr/>
        <w:t>〕</w:t>
      </w:r>
      <w:r>
        <w:rPr/>
        <w:t>208</w:t>
      </w:r>
      <w:r>
        <w:rPr/>
        <w:t>号）规定：除现有</w:t>
      </w:r>
      <w:r>
        <w:rPr/>
        <w:t>17</w:t>
      </w:r>
      <w:r>
        <w:rPr/>
        <w:t>个中药材专业市场外，各地一律不得开办新的中药材专业市场。</w:t>
      </w:r>
    </w:p>
    <w:p>
      <w:pPr>
        <w:pStyle w:val="Style15"/>
        <w:spacing w:lineRule="exact" w:line="600"/>
        <w:ind w:firstLine="482"/>
        <w:rPr>
          <w:b/>
          <w:b/>
        </w:rPr>
      </w:pPr>
      <w:r>
        <w:rPr>
          <w:b/>
        </w:rPr>
        <w:t xml:space="preserve">四、中药材不再列为药品经营企业经营范围 </w:t>
      </w:r>
    </w:p>
    <w:p>
      <w:pPr>
        <w:pStyle w:val="Style15"/>
        <w:spacing w:lineRule="exact" w:line="600"/>
        <w:ind w:firstLine="480"/>
        <w:rPr/>
      </w:pPr>
      <w:r>
        <w:rPr/>
        <w:t>2023</w:t>
      </w:r>
      <w:r>
        <w:rPr/>
        <w:t>年</w:t>
      </w:r>
      <w:r>
        <w:rPr/>
        <w:t>9</w:t>
      </w:r>
      <w:r>
        <w:rPr/>
        <w:t>月，国家市场监督管理总局发布《药品经营和使用质量监督管理办法》（国家市场监督管理总局令第</w:t>
      </w:r>
      <w:r>
        <w:rPr/>
        <w:t>84</w:t>
      </w:r>
      <w:r>
        <w:rPr/>
        <w:t>号），明确药品经营企业经营范围不包括中药材，自</w:t>
      </w:r>
      <w:r>
        <w:rPr/>
        <w:t>2024</w:t>
      </w:r>
      <w:r>
        <w:rPr/>
        <w:t>年</w:t>
      </w:r>
      <w:r>
        <w:rPr/>
        <w:t>1</w:t>
      </w:r>
      <w:r>
        <w:rPr/>
        <w:t>月</w:t>
      </w:r>
      <w:r>
        <w:rPr/>
        <w:t>1</w:t>
      </w:r>
      <w:r>
        <w:rPr/>
        <w:t xml:space="preserve">日起，中药材不再列为药品经营企业经营范围。 </w:t>
      </w:r>
    </w:p>
    <w:p>
      <w:pPr>
        <w:pStyle w:val="Normal"/>
        <w:spacing w:lineRule="exact" w:line="600" w:before="280" w:after="280"/>
        <w:ind w:firstLine="480"/>
        <w:rPr/>
      </w:pPr>
      <w:r>
        <w:rPr/>
        <w:t>提案建议</w:t>
      </w:r>
      <w:r>
        <w:rPr/>
        <w:t>2</w:t>
      </w:r>
      <w:r>
        <w:rPr/>
        <w:t xml:space="preserve">：要打造地域品牌，传承产业文化。建议从省级层面统筹，全面开展中药材原料的溯源，统一行业标准，打造长白山中药材新品牌和新地标。 </w:t>
      </w:r>
    </w:p>
    <w:p>
      <w:pPr>
        <w:pStyle w:val="Normal"/>
        <w:spacing w:lineRule="exact" w:line="600" w:before="280" w:after="280"/>
        <w:ind w:firstLine="480"/>
        <w:rPr/>
      </w:pPr>
      <w:r>
        <w:rPr/>
        <w:t xml:space="preserve">针对这一提议，近年来省药品监督管理局做了大量工作。发挥行业协会组织作用，推动举办生产企业与经销商对接的高质量发展研讨活动，拓宽中药材的营销渠道。加强人才培育力度，鼓励培养更多中药材种植、研发、营销等多方面人才，为推动吉林省中药材产业高质量发展做好人才储备。为促进吉林省中药材产业发展，进一步加强中药材作为原料的中药制剂的监督管理，规范药材来源，在保证中药制剂质量安全前提下，鼓励制剂企业采购吉林省合法来源的中药材。不仅为企业发展保驾护航，同时还加强对企业法规、政策的指导，帮助企业不断完善规范标准和执行能力。通过严格的监管和积极的服务，促进企业规范化管理水平不断提升，做大做强我省中药材产业。 </w:t>
      </w:r>
    </w:p>
    <w:p>
      <w:pPr>
        <w:pStyle w:val="Normal"/>
        <w:spacing w:lineRule="exact" w:line="600" w:before="280" w:after="280"/>
        <w:ind w:firstLine="480"/>
        <w:rPr/>
      </w:pPr>
      <w:r>
        <w:rPr/>
        <w:t>提案建议</w:t>
      </w:r>
      <w:r>
        <w:rPr/>
        <w:t>3</w:t>
      </w:r>
      <w:r>
        <w:rPr/>
        <w:t xml:space="preserve">：引进龙头企业，实现规模运营。 </w:t>
      </w:r>
    </w:p>
    <w:p>
      <w:pPr>
        <w:pStyle w:val="Normal"/>
        <w:spacing w:lineRule="exact" w:line="600" w:before="280" w:after="280"/>
        <w:ind w:firstLine="480"/>
        <w:rPr/>
      </w:pPr>
      <w:r>
        <w:rPr/>
        <w:t>针对这一提议省商务厅做了大量具体工作。省商务厅紧紧围绕全面实施“一主六双”高质量发展战略，以“百千万”产业培育工程为主线，加快发展“六新产业”、建设四新设施，以更大力度引企业、落项目、扩投资、新产业，加快构建具有吉林特色的现代化产业体系。全省医药健康产业引资项目</w:t>
      </w:r>
      <w:r>
        <w:rPr/>
        <w:t>177</w:t>
      </w:r>
      <w:r>
        <w:rPr/>
        <w:t>个，合同引资额</w:t>
      </w:r>
      <w:r>
        <w:rPr/>
        <w:t>815.83</w:t>
      </w:r>
      <w:r>
        <w:rPr/>
        <w:t>亿元。到位资金</w:t>
      </w:r>
      <w:r>
        <w:rPr/>
        <w:t>316.25</w:t>
      </w:r>
      <w:r>
        <w:rPr/>
        <w:t xml:space="preserve">亿元。 </w:t>
      </w:r>
    </w:p>
    <w:p>
      <w:pPr>
        <w:pStyle w:val="Normal"/>
        <w:spacing w:lineRule="exact" w:line="600" w:before="280" w:after="280"/>
        <w:ind w:firstLine="480"/>
        <w:rPr/>
      </w:pPr>
      <w:r>
        <w:rPr>
          <w:rFonts w:ascii="楷体_GB2312;楷体" w:hAnsi="楷体_GB2312;楷体" w:eastAsia="楷体_GB2312;楷体"/>
        </w:rPr>
        <w:t>（一）在招商引资方面，坚持高位推动，统筹聚力招商。</w:t>
      </w:r>
      <w:r>
        <w:rPr/>
        <w:t>俊海书记、玉亭省长会见了南航、华润等企业代表团。带队赴浙苏皖、津鲁豫开展经贸交流活动，深化医药等领域务实合作。落实省级领导分片招商、专业部门定向招商机制。</w:t>
      </w:r>
      <w:r>
        <w:rPr/>
        <w:t>2023</w:t>
      </w:r>
      <w:r>
        <w:rPr/>
        <w:t>年</w:t>
      </w:r>
      <w:r>
        <w:rPr/>
        <w:t>10</w:t>
      </w:r>
      <w:r>
        <w:rPr/>
        <w:t>月</w:t>
      </w:r>
      <w:r>
        <w:rPr/>
        <w:t>31</w:t>
      </w:r>
      <w:r>
        <w:rPr/>
        <w:t>，省商务厅长陪同海强副秘书长赴京与国药集团晋斌副总经理进行了会谈，邀请国药集团高层领导出席</w:t>
      </w:r>
      <w:r>
        <w:rPr/>
        <w:t>11</w:t>
      </w:r>
      <w:r>
        <w:rPr/>
        <w:t>月</w:t>
      </w:r>
      <w:r>
        <w:rPr/>
        <w:t>16</w:t>
      </w:r>
      <w:r>
        <w:rPr/>
        <w:t>日至</w:t>
      </w:r>
      <w:r>
        <w:rPr/>
        <w:t>17</w:t>
      </w:r>
      <w:r>
        <w:rPr/>
        <w:t>日在长春市举办的世界寒地冰雪经济大会并参加会议期间召开的“创新央企合作模式，促进央地融合发展”为主题的合作论坛。国药集团始终重视与吉林省的合作，是先后在吉投资设立了长春生物制品研究所有限责任公司、国药控股吉林有限公司、国药集团吉林省医疗器械有限公司、国药一心制药有限公司、吉林百琦药业有限公司、吉林省成大方圆医药有限公司、中服（集安）免税品有限公司等</w:t>
      </w:r>
      <w:r>
        <w:rPr/>
        <w:t>47</w:t>
      </w:r>
      <w:r>
        <w:rPr/>
        <w:t>家各级子企业，业务领域涵盖医药商贸流通、生物制药、化学制药、现代中药、免税等多方面。</w:t>
      </w:r>
      <w:r>
        <w:rPr/>
        <w:t>2022</w:t>
      </w:r>
      <w:r>
        <w:rPr/>
        <w:t>年，国药集团驻吉子企业营业总收入超</w:t>
      </w:r>
      <w:r>
        <w:rPr/>
        <w:t>130</w:t>
      </w:r>
      <w:r>
        <w:rPr/>
        <w:t xml:space="preserve">亿元，缴纳税近七亿元，为推动吉林省医药行业转型升级做出了央企的积极贡献。 </w:t>
      </w:r>
    </w:p>
    <w:p>
      <w:pPr>
        <w:pStyle w:val="Normal"/>
        <w:spacing w:lineRule="exact" w:line="600" w:before="280" w:after="280"/>
        <w:ind w:firstLine="480"/>
        <w:rPr/>
      </w:pPr>
      <w:r>
        <w:rPr/>
        <w:t>在全省上下的共同努力下，去年签约了一大批医药健康产业投资项目。河北保定兴业中药材种植技术开发有限公司在长春莲花山旅游度假区总投资</w:t>
      </w:r>
      <w:r>
        <w:rPr/>
        <w:t>8</w:t>
      </w:r>
      <w:r>
        <w:rPr/>
        <w:t>亿元的中医药生命健康产业园项目；哈尔滨汉萱中药材有限公司在中韩示范区总投资</w:t>
      </w:r>
      <w:r>
        <w:rPr/>
        <w:t>30</w:t>
      </w:r>
      <w:r>
        <w:rPr/>
        <w:t>亿元，从中药材种植、科研、加工、仓储、运输及销售的全产业链项目；安徽天星医药集团在中韩亚泰医药产业园总投资</w:t>
      </w:r>
      <w:r>
        <w:rPr/>
        <w:t>17.5</w:t>
      </w:r>
      <w:r>
        <w:rPr/>
        <w:t>亿元的生物疫苗项目；上海安睿特生物医药科技有限公司在通化县总投资</w:t>
      </w:r>
      <w:r>
        <w:rPr/>
        <w:t>30</w:t>
      </w:r>
      <w:r>
        <w:rPr/>
        <w:t>亿元重组人白蛋白项目；广东淘淘药业股份有限公司总投资</w:t>
      </w:r>
      <w:r>
        <w:rPr/>
        <w:t>8</w:t>
      </w:r>
      <w:r>
        <w:rPr/>
        <w:t>亿元在通化县的参威科技人参产业园七期扩建项目；康美药业股份有限公司总投资</w:t>
      </w:r>
      <w:r>
        <w:rPr/>
        <w:t>20</w:t>
      </w:r>
      <w:r>
        <w:rPr/>
        <w:t>亿元在集安的新开河产品开发项目；四川蜀中药业集团投资</w:t>
      </w:r>
      <w:r>
        <w:rPr/>
        <w:t>5</w:t>
      </w:r>
      <w:r>
        <w:rPr/>
        <w:t>亿元收购辽源东丰红景药业项目；浙江原气链中医药科技有限公司总投资</w:t>
      </w:r>
      <w:r>
        <w:rPr/>
        <w:t>10</w:t>
      </w:r>
      <w:r>
        <w:rPr/>
        <w:t>亿元在通化医药高新区建设人参医药健康产业园项目；香港谷参堂生物科技控股有限公司总投资</w:t>
      </w:r>
      <w:r>
        <w:rPr/>
        <w:t>7</w:t>
      </w:r>
      <w:r>
        <w:rPr/>
        <w:t>亿元在安图县建设长白山道地药材深加工项目；北京四环制药集团分别投资</w:t>
      </w:r>
      <w:r>
        <w:rPr/>
        <w:t>15</w:t>
      </w:r>
      <w:r>
        <w:rPr/>
        <w:t>亿元、</w:t>
      </w:r>
      <w:r>
        <w:rPr/>
        <w:t>10.3</w:t>
      </w:r>
      <w:r>
        <w:rPr/>
        <w:t xml:space="preserve">亿元在梅河口建设特医食品产业园和治疗糖尿病生物制药项目等。 </w:t>
      </w:r>
    </w:p>
    <w:p>
      <w:pPr>
        <w:pStyle w:val="Normal"/>
        <w:spacing w:lineRule="exact" w:line="600" w:before="280" w:after="280"/>
        <w:ind w:firstLine="480"/>
        <w:rPr/>
      </w:pPr>
      <w:r>
        <w:rPr/>
        <w:t>靖宇县长白山道地中药材交易中心利用龙头企业资源实力情况。目前，全县农产品加工企业总数已达</w:t>
      </w:r>
      <w:r>
        <w:rPr/>
        <w:t>173</w:t>
      </w:r>
      <w:r>
        <w:rPr/>
        <w:t>户。一是以长白山皇封参业、北京同仁堂吉林人参、吉林炳华中药、中民康达药业等为龙头的人参、西洋参加工龙头企业达到</w:t>
      </w:r>
      <w:r>
        <w:rPr/>
        <w:t>24</w:t>
      </w:r>
      <w:r>
        <w:rPr/>
        <w:t>户。二是以北佳中药材、白山林村中药、靖宇县大业土特产批发、宏瑞平贝母科技等为龙头的道地中药材加工企业达到</w:t>
      </w:r>
      <w:r>
        <w:rPr/>
        <w:t>12</w:t>
      </w:r>
      <w:r>
        <w:rPr/>
        <w:t>户。三是以靖发生物科技、白山靖珍天麻等为龙头的食用菌、山野菜加工企业已达</w:t>
      </w:r>
      <w:r>
        <w:rPr/>
        <w:t>6</w:t>
      </w:r>
      <w:r>
        <w:rPr/>
        <w:t>户。四是以三宝堂生物科技、吉林省亿佳鹿业、白山贵华堂参茸等为龙头的鹿产品、林蛙油加工企业达到</w:t>
      </w:r>
      <w:r>
        <w:rPr/>
        <w:t>6</w:t>
      </w:r>
      <w:r>
        <w:rPr/>
        <w:t xml:space="preserve">户。近几年靖宇县已经成为东北地区最大的北五味子、平贝母、宁蛙油等道地中药材的重要集散地。 </w:t>
      </w:r>
    </w:p>
    <w:p>
      <w:pPr>
        <w:pStyle w:val="Normal"/>
        <w:spacing w:lineRule="exact" w:line="600" w:before="280" w:after="280"/>
        <w:ind w:firstLine="480"/>
        <w:rPr/>
      </w:pPr>
      <w:r>
        <w:rPr/>
        <w:t>目前，靖宇县人参、中药材产业规模达到</w:t>
      </w:r>
      <w:r>
        <w:rPr/>
        <w:t>6</w:t>
      </w:r>
      <w:r>
        <w:rPr/>
        <w:t>万多亩。其中：农田人参</w:t>
      </w:r>
      <w:r>
        <w:rPr/>
        <w:t>1</w:t>
      </w:r>
      <w:r>
        <w:rPr/>
        <w:t>万亩，中小药材</w:t>
      </w:r>
      <w:r>
        <w:rPr/>
        <w:t>5</w:t>
      </w:r>
      <w:r>
        <w:rPr/>
        <w:t>万多亩。从靖宇可利用土地资源来看，在近</w:t>
      </w:r>
      <w:r>
        <w:rPr/>
        <w:t>5</w:t>
      </w:r>
      <w:r>
        <w:rPr/>
        <w:t>年时间内，人参中药材产业基本可以稳定在</w:t>
      </w:r>
      <w:r>
        <w:rPr/>
        <w:t>6</w:t>
      </w:r>
      <w:r>
        <w:rPr/>
        <w:t xml:space="preserve">万亩这个规模。但靖宇中药材总体质量不高，人参中药材农残超标问题严重，需要从源头抓好农产品质量的提升。包括标准化基地建设，农产品加工质量、精深加工产品质量等各方面。在拓市场、创品牌方面需要充分发挥中药材等特色产品集散地的优势，进一步拓宽中药材销售市场。努力探索创新人参、中药材等农特产品的营销模式。 </w:t>
      </w:r>
    </w:p>
    <w:p>
      <w:pPr>
        <w:pStyle w:val="Normal"/>
        <w:spacing w:lineRule="exact" w:line="600" w:before="280" w:after="280"/>
        <w:ind w:firstLine="480"/>
        <w:rPr/>
      </w:pPr>
      <w:r>
        <w:rPr>
          <w:rFonts w:ascii="楷体_GB2312;楷体" w:hAnsi="楷体_GB2312;楷体" w:eastAsia="楷体_GB2312;楷体"/>
        </w:rPr>
        <w:t>（二）下一步工作计划。</w:t>
      </w:r>
      <w:r>
        <w:rPr/>
        <w:t xml:space="preserve">省商务厅深入贯彻落实习近平总书记在新时代推动东北全面振兴座谈会上的重要讲话精神，紧紧围绕全面实施“一主六双”高质量发展战略，以大农业、大装备、大旅游、大数据等“四大集群”培育为重点，以“六新产业”发展和“四新设施”建设为主攻方向，创新招商方式，健全管理机制，强化督导服务，以高质量招商引资推动全省高质量发展、可持续振兴。 </w:t>
      </w:r>
    </w:p>
    <w:p>
      <w:pPr>
        <w:pStyle w:val="Normal"/>
        <w:spacing w:lineRule="exact" w:line="600" w:before="280" w:after="280"/>
        <w:ind w:firstLine="480"/>
        <w:rPr/>
      </w:pPr>
      <w:r>
        <w:rPr/>
        <w:t>一是强化活动平台招商。以深化“五个合作”为抓手，对接环渤海、长三角、粤港澳“三大区域”，巩固东北亚、东南亚、欧美等“三大板块”，紧盯各类</w:t>
      </w:r>
      <w:r>
        <w:rPr/>
        <w:t>500</w:t>
      </w:r>
      <w:r>
        <w:rPr/>
        <w:t xml:space="preserve">强、央企、行业龙头“三大企业”，落实省领导分片招商、专业厅局定向招商机制，全面“走出去”、大力“请进来”，筹备好省主要领导率团赴苏沪浙、粤港澳经贸交流活动，策划好省领导带队赴晋陕豫、川渝、欧美等地区经贸交流活动，以及全球吉商大会，不断塑造吉林全面振兴发展新动能。 </w:t>
      </w:r>
    </w:p>
    <w:p>
      <w:pPr>
        <w:pStyle w:val="Normal"/>
        <w:spacing w:lineRule="exact" w:line="600" w:before="280" w:after="280"/>
        <w:ind w:firstLine="480"/>
        <w:rPr/>
      </w:pPr>
      <w:r>
        <w:rPr/>
        <w:t xml:space="preserve">二是强化链式思维招商。紧紧围绕我省重点产业发展规划，以产业链建链、延链、强链、补链为导向，聚焦产业链核心环节、缺失环节、薄弱环节、配套环节，完善医药健康等十大产业链招商图谱，制定招商路线图，更新重点项目库，瞄准目标区域、目标企业，靶向发力，精准招商，推动加快构造具有吉林特色的现代化产业体系。 </w:t>
      </w:r>
    </w:p>
    <w:p>
      <w:pPr>
        <w:pStyle w:val="Normal"/>
        <w:spacing w:lineRule="exact" w:line="600" w:before="280" w:after="280"/>
        <w:ind w:firstLine="480"/>
        <w:rPr/>
      </w:pPr>
      <w:r>
        <w:rPr/>
        <w:t xml:space="preserve">三是强化载体园区招商。充分发挥长春新区、中韩（长春）国际合作示范区、珲春海洋经济发展示范区。梅河新区、吉西南承接产业转移示范区等开放平台的招商引资和项目建设“主阵地”作用，围绕开发区、示范区、特色园区发展定位、资源禀赋和主导产业，不断提升产业集聚度和竞争力。 </w:t>
      </w:r>
    </w:p>
    <w:p>
      <w:pPr>
        <w:pStyle w:val="Normal"/>
        <w:spacing w:lineRule="exact" w:line="600" w:before="280" w:after="280"/>
        <w:ind w:firstLine="480"/>
        <w:rPr/>
      </w:pPr>
      <w:r>
        <w:rPr/>
        <w:t xml:space="preserve">四是强化创新多元招商。抓好科技招商，引进创新型企业和高能级科研机构，促进产学研用融合发展，推进传统产业升级、新兴产业壮大、未来产业培育，加快形成新质生产力。抓好基金招商，发挥重点产业投资基金引导作用。抓好展会招商。积极参加进博会、广交会、服贸会等展洽会，开展项目洽谈、对接活动，促“参展商”变“投资商”。 </w:t>
      </w:r>
    </w:p>
    <w:p>
      <w:pPr>
        <w:pStyle w:val="Normal"/>
        <w:spacing w:lineRule="exact" w:line="600" w:before="280" w:after="280"/>
        <w:ind w:firstLine="480"/>
        <w:rPr/>
      </w:pPr>
      <w:r>
        <w:rPr/>
        <w:t xml:space="preserve">五是强化机制保障招商。建立重点项目包保服务机制，巩固深化重大活动成果，强化横向协同、纵向联动，推动战略合作协议项目化工程化落实，加快意向转协议、协议转合同、合同快履约、资金快到位。健全项目督导检查机制，按照“五化”闭环工作法，督促各地建立重点项目档案，明确时间点、任务表，协调解决困难和问题，提升项目履约率和资金到位率，推动招商引资工作有序健康发展。 </w:t>
      </w:r>
    </w:p>
    <w:p>
      <w:pPr>
        <w:pStyle w:val="Normal"/>
        <w:spacing w:lineRule="exact" w:line="600" w:before="280" w:after="280"/>
        <w:ind w:firstLine="480"/>
        <w:rPr/>
      </w:pPr>
      <w:r>
        <w:rPr/>
        <w:t>提案建议</w:t>
      </w:r>
      <w:r>
        <w:rPr/>
        <w:t>4</w:t>
      </w:r>
      <w:r>
        <w:rPr/>
        <w:t xml:space="preserve">：四要健全保障体系，推进融合发展。建议从省级层面设计，以长白山道地药材交易中心为中心，辐射影响周边产地的道地药材交易市场，推进道地药材交易融合发展。 </w:t>
      </w:r>
    </w:p>
    <w:p>
      <w:pPr>
        <w:pStyle w:val="Normal"/>
        <w:spacing w:lineRule="exact" w:line="600" w:before="280" w:after="280"/>
        <w:ind w:firstLine="480"/>
        <w:rPr/>
      </w:pPr>
      <w:r>
        <w:rPr/>
        <w:t xml:space="preserve">针对这一提议，省政府近年大力支持相关地区发展。 </w:t>
      </w:r>
    </w:p>
    <w:p>
      <w:pPr>
        <w:pStyle w:val="Normal"/>
        <w:spacing w:lineRule="exact" w:line="600" w:before="280" w:after="280"/>
        <w:ind w:firstLine="480"/>
        <w:rPr/>
      </w:pPr>
      <w:r>
        <w:rPr/>
        <w:t>一是传承药材产业文化，打造“西洋参之乡”品牌。白山市政府按照省政府的发展规划和政策支持，注重打造“西洋参之乡”品牌。道地药材交易中心最早成立于靖宇县，靖宇县属于长白山核心区域，在清朝，因为中药材资源极其丰富，曾经是皇封圣地。靖宇建县</w:t>
      </w:r>
      <w:r>
        <w:rPr/>
        <w:t>110</w:t>
      </w:r>
      <w:r>
        <w:rPr/>
        <w:t>多年来，野生中药材是山区群众赖以生存的重要收入来源。改革开放</w:t>
      </w:r>
      <w:r>
        <w:rPr/>
        <w:t>40</w:t>
      </w:r>
      <w:r>
        <w:rPr/>
        <w:t xml:space="preserve">多以来，靖宇中药材产业从小到大，发展迅速，成为靖宇农村经济的重要支撑。靖宇是最早从加拿大引进西洋参种植的县份，当时产业规模很大，并且获得多项省部级奖励，有“中国西洋参之乡”美誉。靖宇从历史上就是长白山道地中药材的原产地，中药材品质和功效具有绝对优势。近几年，靖宇中药材产业取得“靖宇林下参”“靖宇平贝母”“靖宇西洋参”等多个国家地理标志产品证书。近几年还独创了“皇封参”“长抚靖”“和升圆”“濛江河”等多个人参中药材品牌。要传承和发挥道地中药材原产地和“中国西洋参之乡”优势，全力打造长白山中药材品牌。 </w:t>
      </w:r>
    </w:p>
    <w:p>
      <w:pPr>
        <w:pStyle w:val="Normal"/>
        <w:spacing w:lineRule="exact" w:line="600" w:before="280" w:after="280"/>
        <w:ind w:firstLine="480"/>
        <w:rPr/>
      </w:pPr>
      <w:r>
        <w:rPr/>
        <w:t>二是完善市场配套功能，不断提升层次扩大影响。对于中药材市场建设，吉林省内目前无批准设立的中药材专业市场，但客观上已集聚形成、具有一定规模的其他中药材（人参）市场</w:t>
      </w:r>
      <w:r>
        <w:rPr/>
        <w:t>4</w:t>
      </w:r>
      <w:r>
        <w:rPr/>
        <w:t>个，分别为</w:t>
      </w:r>
      <w:r>
        <w:rPr>
          <w:lang w:val="zh-CN"/>
        </w:rPr>
        <w:t>万良长白山人参市场、清河镇人参交易市场、</w:t>
      </w:r>
      <w:r>
        <w:rPr/>
        <w:t xml:space="preserve">吉林省参威人参产品科技股份有限公司、靖宇县土特产品暨地产中药材交易中心。因此还要依托具有一定规模的其他中药材（人参）市场进一步加大招商引资力度，通过优化营商环境引进战略投资者。借鉴河北安国、安徽亳州等全国大型中药材交易市场建设的经验。由龙头企业来主导和操纵中药材市场的建设，采取企业管理的办法，逐步规范中药材市场的管理体制和运营机制，真正让中药材交易市场动起来、活起来、亮起来。 </w:t>
      </w:r>
    </w:p>
    <w:p>
      <w:pPr>
        <w:pStyle w:val="Normal"/>
        <w:spacing w:lineRule="exact" w:line="600" w:before="280" w:after="280"/>
        <w:ind w:firstLine="480"/>
        <w:rPr/>
      </w:pPr>
      <w:r>
        <w:rPr/>
        <w:t xml:space="preserve">三是积极争取政策扶持，打造北药生产基地。靖宇县近几年已经取得“中药材现代农业产业园区”“道地中药材吉林省特色农产品优势区”“道地药材小镇”等多项政策支持。建议国家和省里在绿色中药材基地建设、人参中药材精深加工、完善市场功能、拓宽销售渠道等方面继续给予高度重视和资金扶持。我市也将集中资金、技术、资源等各方面力量，不断强化中药材基地建设，培育中药材龙头企业，提高带动产业能力。同时，选择具有优势的人参、西洋参、平贝母、天麻、五味子、林蛙油等大宗中药材品种，在中药材溯源体系建设、产业链条延伸、产品质量提升、产品品牌打造等方面进行重点突破和推进。逐步形成辐射全省东部山区，拉动全市经济增长，影响全国药材市场的经营格局，进而把靖宇建成东北地区最大的道地中药材集散地。 </w:t>
      </w:r>
    </w:p>
    <w:p>
      <w:pPr>
        <w:pStyle w:val="Normal"/>
        <w:tabs>
          <w:tab w:val="clear" w:pos="420"/>
          <w:tab w:val="left" w:pos="495" w:leader="none"/>
        </w:tabs>
        <w:spacing w:lineRule="exact" w:line="600" w:before="280" w:after="280"/>
        <w:rPr/>
      </w:pPr>
      <w:r>
        <w:rPr/>
        <w:tab/>
      </w:r>
      <w:r>
        <w:rPr/>
        <w:t>对于以上委员提案建议，省政府各相关单位围绕单位职能，积极推动相关工作，不断推动长白山道地药材交易中心发展，相信随着政策的优化和政府各相关职能部门的努力，我省长白山会实现本土道地药材交易中心且在同领域具有一定规模和一定竞争力。</w:t>
      </w:r>
    </w:p>
    <w:p>
      <w:pPr>
        <w:pStyle w:val="Normal"/>
        <w:snapToGrid w:val="false"/>
        <w:spacing w:lineRule="exact" w:line="600" w:before="280" w:after="280"/>
        <w:ind w:firstLine="3600"/>
        <w:jc w:val="right"/>
        <w:rPr>
          <w:bCs/>
          <w:color w:val="000000"/>
        </w:rPr>
      </w:pPr>
      <w:r>
        <w:rPr>
          <w:bCs/>
          <w:color w:val="000000"/>
        </w:rPr>
        <w:t xml:space="preserve">  </w:t>
      </w:r>
    </w:p>
    <w:p>
      <w:pPr>
        <w:pStyle w:val="Normal"/>
        <w:snapToGrid w:val="false"/>
        <w:spacing w:lineRule="exact" w:line="600" w:before="280" w:after="280"/>
        <w:ind w:firstLine="480"/>
        <w:jc w:val="right"/>
        <w:rPr>
          <w:bCs/>
          <w:color w:val="000000"/>
        </w:rPr>
      </w:pPr>
      <w:r>
        <w:rPr>
          <w:bCs/>
          <w:color w:val="000000"/>
        </w:rPr>
        <w:t>（联系人：邹德明    联系电话：</w:t>
      </w:r>
      <w:r>
        <w:rPr>
          <w:bCs/>
          <w:color w:val="000000"/>
        </w:rPr>
        <w:t>0431-81763133</w:t>
      </w:r>
      <w:r>
        <w:rPr>
          <w:bCs/>
          <w:color w:val="000000"/>
        </w:rPr>
        <w:t xml:space="preserve">） </w:t>
      </w:r>
    </w:p>
    <w:p>
      <w:pPr>
        <w:pStyle w:val="Normal"/>
        <w:spacing w:lineRule="exact" w:line="600" w:before="280" w:after="280"/>
        <w:jc w:val="right"/>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39:00Z</dcterms:created>
  <dc:creator>Windows 用户</dc:creator>
  <dc:description/>
  <cp:keywords/>
  <dc:language>en-US</dc:language>
  <cp:lastModifiedBy>Windows 用户</cp:lastModifiedBy>
  <dcterms:modified xsi:type="dcterms:W3CDTF">2024-10-22T06:39:00Z</dcterms:modified>
  <cp:revision>2</cp:revision>
  <dc:subject/>
  <dc:title/>
</cp:coreProperties>
</file>