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4-027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印发《新闻宣传工作管理办法》（试行）《新闻发布工作制度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宣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      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生态环境厅关于印发《新闻宣传工作管理办法》（试行）《新闻发布工作制度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宣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厅机关各处室、各派出机构、各直属单位： </w:t>
      </w:r>
    </w:p>
    <w:p>
      <w:pPr>
        <w:pStyle w:val="Normal"/>
        <w:rPr/>
      </w:pPr>
      <w:r>
        <w:rPr/>
        <w:t xml:space="preserve">　　为进一步提升我厅新闻宣传和新闻发布工作的规范化和制度化水平，及时、准确发布重要生态环境信息，正确引导媒体和公众广泛参与生态环境宣传和监督，按照生态环境部、省委省政府有关要求，结合工作实际，我厅制定了《吉林省生态环境厅新闻宣传工作管理办法》（试行）和《吉林省生态环境厅新闻发布工作制度》，已经厅党组会审议通过，现印发给你们，请遵照执行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Normal"/>
        <w:jc w:val="right"/>
        <w:rPr/>
      </w:pPr>
      <w:r>
        <w:rPr/>
        <w:t xml:space="preserve">　　 吉林省生态环境厅         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 xml:space="preserve">日         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8:00Z</dcterms:created>
  <dc:creator>Windows 用户</dc:creator>
  <dc:description/>
  <cp:keywords/>
  <dc:language>en-US</dc:language>
  <cp:lastModifiedBy>Windows 用户</cp:lastModifiedBy>
  <dcterms:modified xsi:type="dcterms:W3CDTF">2024-09-25T03:08:00Z</dcterms:modified>
  <cp:revision>2</cp:revision>
  <dc:subject/>
  <dc:title/>
</cp:coreProperties>
</file>