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239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市场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物业治理三年提升行动工作指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吉林省物业治理三年提升行动工作指引》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　　各市（州）住房城乡建设局、房产局、城管局，长白山管委会住房城乡建设局，梅河口市住房城乡建设局，各县（市、区）住房城乡建设局、房产局、城管局（大队）： </w:t>
      </w:r>
    </w:p>
    <w:p>
      <w:pPr>
        <w:pStyle w:val="Normal"/>
        <w:rPr/>
      </w:pPr>
      <w:r>
        <w:rPr/>
        <w:t xml:space="preserve">　　现将《吉林省物业治理三年提升行动工作指引》（见附件）印发给你们，请结合实际认真抓好工作落实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吉林省物业治理三年提升行动工作指引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 xml:space="preserve">日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初审：姜海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复审：王庆龙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终审：刘兴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3:21:00Z</dcterms:created>
  <dc:creator>Windows 用户</dc:creator>
  <dc:description/>
  <cp:keywords/>
  <dc:language>en-US</dc:language>
  <cp:lastModifiedBy>Windows 用户</cp:lastModifiedBy>
  <dcterms:modified xsi:type="dcterms:W3CDTF">2024-08-22T23:21:00Z</dcterms:modified>
  <cp:revision>2</cp:revision>
  <dc:subject/>
  <dc:title/>
</cp:coreProperties>
</file>