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4-0226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员提案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委员提案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政协十三届二次会议第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号委员提案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人社议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right"/>
        <w:rPr/>
      </w:pPr>
      <w:r>
        <w:rPr/>
        <w:t>　　【</w:t>
      </w:r>
      <w:r>
        <w:rPr/>
        <w:t>A</w:t>
      </w:r>
      <w:r>
        <w:rPr/>
        <w:t>】</w:t>
      </w:r>
    </w:p>
    <w:p>
      <w:pPr>
        <w:pStyle w:val="Style15"/>
        <w:jc w:val="right"/>
        <w:rPr/>
      </w:pPr>
      <w:r>
        <w:rPr/>
        <w:t>　　【同意公开】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>
          <w:rFonts w:ascii="楷体" w:hAnsi="楷体" w:cs="楷体" w:eastAsia="楷体"/>
        </w:rPr>
        <w:t>吉人社议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9</w:t>
      </w:r>
      <w:r>
        <w:rPr>
          <w:rFonts w:ascii="楷体" w:hAnsi="楷体" w:cs="楷体" w:eastAsia="楷体"/>
        </w:rPr>
        <w:t>号</w:t>
      </w:r>
      <w:r>
        <w:rPr>
          <w:rFonts w:ascii="Calibri" w:hAnsi="Calibri" w:cs="Calibri" w:eastAsia="楷体"/>
        </w:rPr>
        <w:t>                                                                                 </w:t>
      </w:r>
      <w:r>
        <w:rPr>
          <w:rFonts w:ascii="楷体" w:hAnsi="楷体" w:cs="楷体" w:eastAsia="楷体"/>
        </w:rPr>
        <w:t xml:space="preserve"> 签发人：王 冰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对省政协十三届二次会议第</w:t>
      </w:r>
      <w:r>
        <w:rPr>
          <w:rStyle w:val="StrongEmphasis"/>
          <w:sz w:val="36"/>
          <w:szCs w:val="36"/>
        </w:rPr>
        <w:t>300</w:t>
      </w:r>
      <w:r>
        <w:rPr>
          <w:rStyle w:val="StrongEmphasis"/>
          <w:sz w:val="36"/>
          <w:szCs w:val="36"/>
        </w:rPr>
        <w:t>号委员提案的答复</w:t>
      </w:r>
    </w:p>
    <w:p>
      <w:pPr>
        <w:pStyle w:val="Style15"/>
        <w:rPr/>
      </w:pPr>
      <w:r>
        <w:rPr/>
        <w:t>王洪福委员：</w:t>
      </w:r>
    </w:p>
    <w:p>
      <w:pPr>
        <w:pStyle w:val="Style15"/>
        <w:rPr/>
      </w:pPr>
      <w:r>
        <w:rPr/>
        <w:t>　　您在省政协十三届二次会议上提出的《关于进一步加强和完善吉林省人才服务卡管理服务办法的建议》收悉。经认真研究办理，现答复如下：</w:t>
      </w:r>
    </w:p>
    <w:p>
      <w:pPr>
        <w:pStyle w:val="Style15"/>
        <w:rPr/>
      </w:pPr>
      <w:r>
        <w:rPr/>
        <w:t>　　</w:t>
      </w:r>
      <w:r>
        <w:rPr/>
        <w:t>2018</w:t>
      </w:r>
      <w:r>
        <w:rPr/>
        <w:t>年以来，吉林省委、省政府高度重视人才工作，立足人才强省战略，相继出台了人才政策</w:t>
      </w:r>
      <w:r>
        <w:rPr/>
        <w:t>1.0</w:t>
      </w:r>
      <w:r>
        <w:rPr/>
        <w:t>、</w:t>
      </w:r>
      <w:r>
        <w:rPr/>
        <w:t>2.0</w:t>
      </w:r>
      <w:r>
        <w:rPr/>
        <w:t>和</w:t>
      </w:r>
      <w:r>
        <w:rPr/>
        <w:t>3.0</w:t>
      </w:r>
      <w:r>
        <w:rPr/>
        <w:t>版，人才体制机制改革不断深入，人才的吸引力和竞争力显著增强。全省高级职称人才从净流出转向净流入，高端人才连续三年进大于出。为加快推进人才政策</w:t>
      </w:r>
      <w:r>
        <w:rPr/>
        <w:t>3.0</w:t>
      </w:r>
      <w:r>
        <w:rPr/>
        <w:t>版落地落实，促进各地引进、留住和用好人才，省人社厅制定出台了《吉林省人才服务卡管理服务办法（试行）》，不断提升“吉享卡”“吉健卡”服务管理水平，进一步营造尊重关心、服务贴心的人才发展氛围，相关政策的出台，受到广大高层次人才的高度评价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关于吉林省人才服务卡的基本情况</w:t>
      </w:r>
    </w:p>
    <w:p>
      <w:pPr>
        <w:pStyle w:val="Style15"/>
        <w:rPr/>
      </w:pPr>
      <w:r>
        <w:rPr/>
        <w:t>　　为加强高层次人才服务工作，围绕高层次人才“全生活”链条，省人社厅在</w:t>
      </w:r>
      <w:r>
        <w:rPr/>
        <w:t>2020</w:t>
      </w:r>
      <w:r>
        <w:rPr/>
        <w:t>年和</w:t>
      </w:r>
      <w:r>
        <w:rPr/>
        <w:t>2021</w:t>
      </w:r>
      <w:r>
        <w:rPr/>
        <w:t>年先后推出了“吉享卡”和“吉健卡”服务政策，为我省高层次人才提供便捷的出行、就医等服务。随着人才政策的不断改版升级，吉林省人才服务卡的服务对象和服务举措也在不断拓展。依据人才政策</w:t>
      </w:r>
      <w:r>
        <w:rPr/>
        <w:t>3.0</w:t>
      </w:r>
      <w:r>
        <w:rPr/>
        <w:t>版，我省对在人才分类定级中认定为</w:t>
      </w:r>
      <w:r>
        <w:rPr/>
        <w:t>D</w:t>
      </w:r>
      <w:r>
        <w:rPr/>
        <w:t>类及以上人才发放“吉享卡”，</w:t>
      </w:r>
      <w:r>
        <w:rPr/>
        <w:t>E</w:t>
      </w:r>
      <w:r>
        <w:rPr/>
        <w:t>类人才发放“吉健卡”。“吉享卡”持卡人（含</w:t>
      </w:r>
      <w:r>
        <w:rPr/>
        <w:t>2</w:t>
      </w:r>
      <w:r>
        <w:rPr/>
        <w:t>名随行人员），可在龙嘉机场、长春火车站享受“绿色通道”贵宾服务。“吉享卡”“吉健卡”持卡人及其子女、配偶和双方父母可享受指定医院预约门诊和住院“绿色通道”诊疗服务，可享受省内重点旅游景区免门票服务，可同等享受省域内各地政府出台的人才服务优惠政策。截止</w:t>
      </w:r>
      <w:r>
        <w:rPr/>
        <w:t>2024</w:t>
      </w:r>
      <w:r>
        <w:rPr/>
        <w:t>年</w:t>
      </w:r>
      <w:r>
        <w:rPr/>
        <w:t>5</w:t>
      </w:r>
      <w:r>
        <w:rPr/>
        <w:t>月初，“吉享卡”服务对象达</w:t>
      </w:r>
      <w:r>
        <w:rPr/>
        <w:t>9177</w:t>
      </w:r>
      <w:r>
        <w:rPr/>
        <w:t>人，“吉健卡”服务对象达</w:t>
      </w:r>
      <w:r>
        <w:rPr/>
        <w:t>11562</w:t>
      </w:r>
      <w:r>
        <w:rPr/>
        <w:t>人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关于人才子女、配偶和双方父母享受就医服务情况</w:t>
      </w:r>
    </w:p>
    <w:p>
      <w:pPr>
        <w:pStyle w:val="Style15"/>
        <w:rPr/>
      </w:pPr>
      <w:r>
        <w:rPr/>
        <w:t>　　人才政策</w:t>
      </w:r>
      <w:r>
        <w:rPr/>
        <w:t>3.0</w:t>
      </w:r>
      <w:r>
        <w:rPr/>
        <w:t>中明确“吉享卡”“吉健卡”持卡人及其子女、配偶和双方父母可享受指定医院预约门诊和住院“绿色通道”诊疗服务。其中，医院预约门诊和住院“绿色通道”诊疗服务仅指门诊预约挂号和住院优先服务。根据省内六家定点医院（吉林大学第一医院、吉林大学第二医院、吉林大学中日联谊医院、长春市妇产医院、长春市儿童医院和长春中医药大学附属医院）“吉享卡”“吉健卡”服务指南，吉林大学第一医院在门诊楼</w:t>
      </w:r>
      <w:r>
        <w:rPr/>
        <w:t>7</w:t>
      </w:r>
      <w:r>
        <w:rPr/>
        <w:t>楼设立特需门诊区域，为“吉享卡”持卡人提供一对一帮办服务，优先就诊，优先检查。吉林大学中日联谊医院在门诊一楼设立了高端人才特需门诊，为“吉享卡”“吉健卡”持卡人本人及其子女、配偶和双方父母提供一对一帮办服务，优先就诊，优先检查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关于建议人才的子女、配偶和双方父母享受人才一样的诊疗服务</w:t>
      </w:r>
    </w:p>
    <w:p>
      <w:pPr>
        <w:pStyle w:val="Style15"/>
        <w:rPr/>
      </w:pPr>
      <w:r>
        <w:rPr/>
        <w:t>　　结合省领导对进一步完善人才政策激励措施的指示精神，我厅今后将持续拓展人才服务卡的服务举措。一是拓展定点医院数量。在各市（州）重点医院推行人才服务政策，使各地人才均能享受到人才服务，就医有更多选择。二是拓展医院服务对象。结合医院服务指南修订完善，制定各医院实施细则，进一步明确服务对象、享受待遇和服务流程，争取人才的子女、配偶和双方父母享受更多的就医待遇。</w:t>
      </w:r>
    </w:p>
    <w:p>
      <w:pPr>
        <w:pStyle w:val="Style15"/>
        <w:rPr/>
      </w:pPr>
      <w:r>
        <w:rPr/>
        <w:t>　　我省在人才服务工作方面虽然取得了一定的成绩，获得了一些认可，但我们也清醒地认识到，人才服务工作是一项长期而艰巨的任务。未来，我们将继续加强与各部门的合作，持续完善人才服务机制，推出更多人才急需、急盼的福利政策，让更多人才享受到政策红利，为吉林省的经济社会发展提供强有力的人才保障和智力支持。</w:t>
      </w:r>
    </w:p>
    <w:p>
      <w:pPr>
        <w:pStyle w:val="Style15"/>
        <w:rPr/>
      </w:pPr>
      <w:r>
        <w:rPr/>
        <w:t>　　再次感谢您对我省人才工作的关心和支持！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吉林省人力资源和社会保障厅</w:t>
      </w:r>
    </w:p>
    <w:p>
      <w:pPr>
        <w:pStyle w:val="Style15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     </w:t>
      </w:r>
    </w:p>
    <w:p>
      <w:pPr>
        <w:pStyle w:val="Style15"/>
        <w:rPr/>
      </w:pPr>
      <w:r>
        <w:rPr/>
        <w:t>　　（联系人：宁云隆 电话：</w:t>
      </w:r>
      <w:r>
        <w:rPr/>
        <w:t>0431-88690671)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抄送：省政协提案委，省政府办公厅。</w:t>
      </w:r>
    </w:p>
    <w:p>
      <w:pPr>
        <w:pStyle w:val="Style15"/>
        <w:rPr/>
      </w:pPr>
      <w:r>
        <w:rPr/>
        <w:t xml:space="preserve">　　吉林省人力资源和社会保障厅办公室 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印发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20:00Z</dcterms:created>
  <dc:creator>Windows 用户</dc:creator>
  <dc:description/>
  <cp:keywords/>
  <dc:language>en-US</dc:language>
  <cp:lastModifiedBy>Windows 用户</cp:lastModifiedBy>
  <dcterms:modified xsi:type="dcterms:W3CDTF">2024-08-02T10:20:00Z</dcterms:modified>
  <cp:revision>2</cp:revision>
  <dc:subject/>
  <dc:title/>
</cp:coreProperties>
</file>