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22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名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联名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/>
        <w:t>　　【</w:t>
      </w:r>
      <w:r>
        <w:rPr/>
        <w:t>A</w:t>
      </w:r>
      <w:r>
        <w:rPr/>
        <w:t>】</w:t>
      </w:r>
    </w:p>
    <w:p>
      <w:pPr>
        <w:pStyle w:val="Style15"/>
        <w:jc w:val="right"/>
        <w:rPr/>
      </w:pPr>
      <w:r>
        <w:rPr/>
        <w:t>　　【同意公开】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rFonts w:ascii="楷体" w:hAnsi="楷体" w:cs="楷体" w:eastAsia="楷体"/>
        </w:rPr>
        <w:t>吉人社议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                                                                               </w:t>
      </w:r>
      <w:r>
        <w:rPr>
          <w:rFonts w:ascii="楷体" w:hAnsi="楷体" w:cs="楷体" w:eastAsia="楷体"/>
        </w:rPr>
        <w:t xml:space="preserve"> </w:t>
      </w:r>
      <w:r>
        <w:rPr>
          <w:rFonts w:ascii="Calibri" w:hAnsi="Calibri" w:cs="Calibri" w:eastAsia="楷体"/>
        </w:rPr>
        <w:t> </w:t>
      </w:r>
      <w:r>
        <w:rPr>
          <w:rFonts w:ascii="楷体" w:hAnsi="楷体" w:cs="楷体" w:eastAsia="楷体"/>
        </w:rPr>
        <w:t>签发人：王 冰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对省政协十三届二次会议第</w:t>
      </w:r>
      <w:r>
        <w:rPr>
          <w:rStyle w:val="StrongEmphasis"/>
          <w:sz w:val="36"/>
          <w:szCs w:val="36"/>
        </w:rPr>
        <w:t>11</w:t>
      </w:r>
      <w:r>
        <w:rPr>
          <w:rStyle w:val="StrongEmphasis"/>
          <w:sz w:val="36"/>
          <w:szCs w:val="36"/>
        </w:rPr>
        <w:t>号联名提案的答复</w:t>
      </w:r>
    </w:p>
    <w:p>
      <w:pPr>
        <w:pStyle w:val="Style15"/>
        <w:rPr/>
      </w:pPr>
      <w:r>
        <w:rPr/>
        <w:t>任小伟委员：</w:t>
      </w:r>
    </w:p>
    <w:p>
      <w:pPr>
        <w:pStyle w:val="Style15"/>
        <w:rPr/>
      </w:pPr>
      <w:r>
        <w:rPr/>
        <w:t>　　您在省政协十三届二次会议上提出的《关于加强我省人才引进的建议》收悉，经认真研究办理，现答复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关于建立健全多功能人才服务平台</w:t>
      </w:r>
    </w:p>
    <w:p>
      <w:pPr>
        <w:pStyle w:val="Style15"/>
        <w:rPr/>
      </w:pPr>
      <w:r>
        <w:rPr/>
        <w:t>　　我省高度重视人才服务平台的建设工作，已初步形成了一套较为完善的服务体系。我们依托国内知名商业招聘网站、网上人才市场、各类招聘会等渠道，广泛收集和发布人才信息，建立域内外专业人才档案和信息库。同时，我们也在积极搭建具有信息发布、交流对接、招工招聘等功能的服务平台，开展域内外人才对接交流服务。</w:t>
      </w:r>
    </w:p>
    <w:p>
      <w:pPr>
        <w:pStyle w:val="Style15"/>
        <w:rPr/>
      </w:pPr>
      <w:r>
        <w:rPr/>
        <w:t>　　在具体实践中，我们已成功举办了多场“吉人回乡”招才引智座谈活动，与吉人代表共促吉人回乡、共话吉林发展。这些活动不仅为吉林籍人才和学子提供了优质的就业和发展机会，也为我省企业引进急需紧缺人才搭建了桥梁。此外，我们还通过吉林卫视、吉林日报等媒体平台，播放吉林省人才公益广告，宣传我省人才政策，充分展现吉林引才爱才惜才用才的诚意和决心。未来，我们将继续完善人才服务平台的功能，提升服务质量，为人才和企业提供更加便捷、高效的服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关于建立健全多渠道柔性引才方式</w:t>
      </w:r>
    </w:p>
    <w:p>
      <w:pPr>
        <w:pStyle w:val="Style15"/>
        <w:rPr/>
      </w:pPr>
      <w:r>
        <w:rPr/>
        <w:t>　　在柔性引才方面，我省已经取得了一系列显著的成效。我们制定了更加灵活的柔性引才政策，按照企业需求，在政府指导下，采取顾问指导、兼职服务、项目合作、服务外包等多种方式，为本省企业提供人才服务。这些措施打破了地域限制，有效地利用了各类人才资源，推动了企业与人才的深度融合。</w:t>
      </w:r>
    </w:p>
    <w:p>
      <w:pPr>
        <w:pStyle w:val="Style15"/>
        <w:rPr/>
      </w:pPr>
      <w:r>
        <w:rPr/>
        <w:t>　　同时，我们还加大了对柔性引才成效显著的单位的资金资助力度，累计对</w:t>
      </w:r>
      <w:r>
        <w:rPr/>
        <w:t>20</w:t>
      </w:r>
      <w:r>
        <w:rPr/>
        <w:t>家单位给予</w:t>
      </w:r>
      <w:r>
        <w:rPr/>
        <w:t>2100</w:t>
      </w:r>
      <w:r>
        <w:rPr/>
        <w:t>万元资金资助。这些资金的投入，不仅提升了单位的引才积极性和成效，也为我省人才队伍建设注入了新的活力。未来，我们将继续探索和创新柔性引才方式，进一步拓宽引才渠道，吸引更多优秀人才来我省创新创业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关于建立健全多方位留才机制</w:t>
      </w:r>
    </w:p>
    <w:p>
      <w:pPr>
        <w:pStyle w:val="Style15"/>
        <w:rPr/>
      </w:pPr>
      <w:r>
        <w:rPr/>
        <w:t>　　在留才机制方面，我省已经形成了较为完善的政策体系。我们全面落实《关于激发人才活力支持人才创新创业的若干政策措施（</w:t>
      </w:r>
      <w:r>
        <w:rPr/>
        <w:t>3.0</w:t>
      </w:r>
      <w:r>
        <w:rPr/>
        <w:t>版）》要求，分类解决人才子女入托、上学、就医等问题，确保人才在我省能够安心工作、舒心生活。同时，我们还建立了本地域内专业人才兼职服务机制，鼓励人才在做好本职工作的同时，积极参与社会服务和公益活动，发挥人才的最大作用与效率。此外，我们还结合本省大中专院校毕业生需求，有针对性地开展校企对接活动，为毕业生提供更多的就业机会和发展空间。未来，我们将继续完善留才机制，加大对人才的关心和支持力度，让人才在我省有更多的归属感和获得感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关于建立健全多层次育人机制</w:t>
      </w:r>
    </w:p>
    <w:p>
      <w:pPr>
        <w:pStyle w:val="Style15"/>
        <w:rPr/>
      </w:pPr>
      <w:r>
        <w:rPr/>
        <w:t>　　在育人机制方面，我省依托本省大中专院校，采取定向培养等方式为企业育才，为企业提供新人。我们鼓励大中专院校开展职业教育，由企业提供培养目标和人员，院校制定培养计划，对企业员工进行二次培养。此外，我们还将企业专业人才列入当地市州人才信息库，每年制定统一培养计划，开展短期培训，提升人才的专业技能和综合素质。同时，我们还注重发挥人才的创新创业活力，设立了高端人才创新创业基金池，为优秀人才提供股权投资等支持。这些措施有效地激发了人才的创新精神和创业热情，为我省的经济社会发展注入了新的动力。</w:t>
      </w:r>
    </w:p>
    <w:p>
      <w:pPr>
        <w:pStyle w:val="Style15"/>
        <w:rPr/>
      </w:pPr>
      <w:r>
        <w:rPr/>
        <w:t>　　未来，我们将继续加强与大中专院校的合作，完善育人机制，培养更多符合我省经济社会发展需要的高素质人才。</w:t>
      </w:r>
    </w:p>
    <w:p>
      <w:pPr>
        <w:pStyle w:val="Style15"/>
        <w:rPr/>
      </w:pPr>
      <w:r>
        <w:rPr/>
        <w:t>　　总之，我省在人才工作方面已经取得了一定的成绩，但我们也清醒地认识到，人才工作是一项长期而艰巨的任务。我们将继续深化人才政策改革，创新人才工作机制，为吉林省的经济社会发展提供强有力的人才保障和智力支持。</w:t>
      </w:r>
    </w:p>
    <w:p>
      <w:pPr>
        <w:pStyle w:val="Style15"/>
        <w:rPr/>
      </w:pPr>
      <w:r>
        <w:rPr/>
        <w:t>　　再次感谢您对我省人才工作的关心和支持！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     </w:t>
      </w:r>
    </w:p>
    <w:p>
      <w:pPr>
        <w:pStyle w:val="Style15"/>
        <w:rPr/>
      </w:pPr>
      <w:r>
        <w:rPr/>
        <w:t>　　（联系人：刘众 电话：</w:t>
      </w:r>
      <w:r>
        <w:rPr/>
        <w:t>0431-88690690</w:t>
      </w:r>
      <w:r>
        <w:rPr/>
        <w:t>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抄送：省政协提案委，省政府办公厅。</w:t>
      </w:r>
    </w:p>
    <w:p>
      <w:pPr>
        <w:pStyle w:val="Style15"/>
        <w:rPr/>
      </w:pPr>
      <w:r>
        <w:rPr/>
        <w:t xml:space="preserve">　　吉林省人力资源和社会保障厅办公室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9:00Z</dcterms:created>
  <dc:creator>Windows 用户</dc:creator>
  <dc:description/>
  <cp:keywords/>
  <dc:language>en-US</dc:language>
  <cp:lastModifiedBy>Windows 用户</cp:lastModifiedBy>
  <dcterms:modified xsi:type="dcterms:W3CDTF">2024-08-02T10:19:00Z</dcterms:modified>
  <cp:revision>2</cp:revision>
  <dc:subject/>
  <dc:title/>
</cp:coreProperties>
</file>