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22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委员提案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议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right"/>
        <w:rPr/>
      </w:pPr>
      <w:r>
        <w:rPr/>
        <w:t>　　【</w:t>
      </w:r>
      <w:r>
        <w:rPr/>
        <w:t>A</w:t>
      </w:r>
      <w:r>
        <w:rPr/>
        <w:t>】</w:t>
      </w:r>
    </w:p>
    <w:p>
      <w:pPr>
        <w:pStyle w:val="Style15"/>
        <w:jc w:val="right"/>
        <w:rPr/>
      </w:pPr>
      <w:r>
        <w:rPr/>
        <w:t>　　【同意公开】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>
          <w:rFonts w:ascii="楷体" w:hAnsi="楷体" w:cs="楷体" w:eastAsia="楷体"/>
        </w:rPr>
        <w:t>吉人社议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                                                                                </w:t>
      </w:r>
      <w:r>
        <w:rPr>
          <w:rFonts w:ascii="楷体" w:hAnsi="楷体" w:cs="楷体" w:eastAsia="楷体"/>
        </w:rPr>
        <w:t xml:space="preserve"> 签发人：王 冰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对省政协十三届二次会议第</w:t>
      </w:r>
      <w:r>
        <w:rPr>
          <w:rStyle w:val="StrongEmphasis"/>
          <w:sz w:val="36"/>
          <w:szCs w:val="36"/>
        </w:rPr>
        <w:t>26</w:t>
      </w:r>
      <w:r>
        <w:rPr>
          <w:rStyle w:val="StrongEmphasis"/>
          <w:sz w:val="36"/>
          <w:szCs w:val="36"/>
        </w:rPr>
        <w:t>号委员提案的答复</w:t>
      </w:r>
    </w:p>
    <w:p>
      <w:pPr>
        <w:pStyle w:val="Style15"/>
        <w:rPr/>
      </w:pPr>
      <w:r>
        <w:rPr/>
        <w:t>宫健泽委员：</w:t>
      </w:r>
    </w:p>
    <w:p>
      <w:pPr>
        <w:pStyle w:val="Style15"/>
        <w:rPr/>
      </w:pPr>
      <w:r>
        <w:rPr/>
        <w:t>　　您在省政协十三届二次会议上提出的《关于加强我省创新创业人才队伍建设的建议》收悉，经认真研究办理，现答复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关于“落实‘人才强省’政策”的建议</w:t>
      </w:r>
    </w:p>
    <w:p>
      <w:pPr>
        <w:pStyle w:val="Style15"/>
        <w:rPr/>
      </w:pPr>
      <w:r>
        <w:rPr/>
        <w:t>　　我们深知人才是推动社会进步的核心力量。近年来，吉林省确立了人才优先发展的战略布局，将人才工程视为推动经济社会发展的关键。通过出台人才政策</w:t>
      </w:r>
      <w:r>
        <w:rPr/>
        <w:t>3.0</w:t>
      </w:r>
      <w:r>
        <w:rPr/>
        <w:t>版及六项配套实施细则，成功构建了“</w:t>
      </w:r>
      <w:r>
        <w:rPr/>
        <w:t>1+N”</w:t>
      </w:r>
      <w:r>
        <w:rPr/>
        <w:t>的人才政策体系。例如，在职称评聘方面，我们全面推行了职称评聘结合改革，目前已有</w:t>
      </w:r>
      <w:r>
        <w:rPr/>
        <w:t>5683</w:t>
      </w:r>
      <w:r>
        <w:rPr/>
        <w:t>家单位参与，同时向</w:t>
      </w:r>
      <w:r>
        <w:rPr/>
        <w:t>277</w:t>
      </w:r>
      <w:r>
        <w:rPr/>
        <w:t>家国有和民营企业授权自主评审职称。此举极大地激发了用人单位的积极性，为专业技术人才提供了更广阔的发展空间。我们已在全省范围内营造了尊重人才、珍惜人才的良好氛围，并通过一系列政策举措，如提供优惠的住房、子女教育等，吸引并留住了大批高层次专业技术人才和高技能人才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关于“营造自主创新环境”的建议</w:t>
      </w:r>
    </w:p>
    <w:p>
      <w:pPr>
        <w:pStyle w:val="Style15"/>
        <w:rPr/>
      </w:pPr>
      <w:r>
        <w:rPr/>
        <w:t>　　为了充分调动人才的创造活力和创新激情，我们深知必须为他们提供良好的创新环境和广阔的发展空间。例如，我们正在计划建设一批高水平的科研平台，如国家级科学实验室和省部联建研究中心，这些平台将成为吸引和培养顶尖人才的“磁场”。为了满足人才的需求和扩展他们的发展空间，高级职称人才已经从净流出转向净流入，高端人才连续三年进大于出，过去四年“吉人回乡”人数累计达到</w:t>
      </w:r>
      <w:r>
        <w:rPr/>
        <w:t>58.2</w:t>
      </w:r>
      <w:r>
        <w:rPr/>
        <w:t>万人，高校毕业生留吉人数实现“三连增”，留吉率超过</w:t>
      </w:r>
      <w:r>
        <w:rPr/>
        <w:t>60%</w:t>
      </w:r>
      <w:r>
        <w:rPr/>
        <w:t>，这一数字创下了历史新高。对省级创新项目提供更高额度的资金支持，并设立专项基金，以鼓励更多的创新人才和企业投身到科研和技术创新中去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关于“密切与高校院所合作”的建议</w:t>
      </w:r>
    </w:p>
    <w:p>
      <w:pPr>
        <w:pStyle w:val="Style15"/>
        <w:rPr/>
      </w:pPr>
      <w:r>
        <w:rPr/>
        <w:t>　　针对提案中“密切与高校院所合作”的建议，我省已经在此方面取得了显著进展。以吉林大学和东北师范大学为例，这两所“双一流”建设高校在我省人才培养和科技创新中扮演着至关重要的角色。政府加大了对它们“双一流”学科建设的投入，为吉林省的基础性研究提供了稳固的人才基础。此外，通过与高校院所的紧密合作，我省实施了人才平台赋能行动，利用高校资源，积极申请国家级科研平台，这不仅提升了科研水平，也成为吸引和留住人才的关键。数据显示，截至</w:t>
      </w:r>
      <w:r>
        <w:rPr/>
        <w:t>2023</w:t>
      </w:r>
      <w:r>
        <w:rPr/>
        <w:t>年底，全省人才分类定级人数已达</w:t>
      </w:r>
      <w:r>
        <w:rPr/>
        <w:t>20536</w:t>
      </w:r>
      <w:r>
        <w:rPr/>
        <w:t>人，其中包括大量的专技人才、技能人才和企业经营管理人才。这些成果的取得，与高校院所的深入合作密不可分，进一步激发人才的潜能，推动吉林省的经济社会高质量发展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关于“发挥企业在创新创业人才培养中的主体作用”的建议</w:t>
      </w:r>
    </w:p>
    <w:p>
      <w:pPr>
        <w:pStyle w:val="Style15"/>
        <w:rPr/>
      </w:pPr>
      <w:r>
        <w:rPr/>
        <w:t>　　我们深知企业在创新创业人才培养中的重要性。因此，我们鼓励企业积极参与人才培养工作，将培养创新创业人才纳入企业管理经营者的业绩考核体系。同时，我们还充分发挥大规模国有企业的项目和技术优势，建立了一批创新创业人才培养基地，为人才提供了广阔的实践平台和发展空间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关于“建立创新创业人才数据库和网站”的建议</w:t>
      </w:r>
    </w:p>
    <w:p>
      <w:pPr>
        <w:pStyle w:val="Style15"/>
        <w:rPr/>
      </w:pPr>
      <w:r>
        <w:rPr/>
        <w:t>　　为扎实推进该工程，围绕创新创业人才市场化需求，依托“吉林智慧人社”系统，全力打造了“</w:t>
      </w:r>
      <w:r>
        <w:rPr/>
        <w:t>96885</w:t>
      </w:r>
      <w:r>
        <w:rPr/>
        <w:t>吉人在线”一体化服务平台，整合现有公共就业和人才服务机构求职招聘信息系统，设立找工作、找人才、高校毕业生服务、就业地图、云上市场、视频面试等网络服务功能，建立线上线下融合互动的服务新生态，满足各类服务对象的多元化需求。截至</w:t>
      </w:r>
      <w:r>
        <w:rPr/>
        <w:t>4</w:t>
      </w:r>
      <w:r>
        <w:rPr/>
        <w:t>月末，“</w:t>
      </w:r>
      <w:r>
        <w:rPr/>
        <w:t>96885</w:t>
      </w:r>
      <w:r>
        <w:rPr/>
        <w:t>吉人在线”服务平台企业注册量达</w:t>
      </w:r>
      <w:r>
        <w:rPr/>
        <w:t>21</w:t>
      </w:r>
      <w:r>
        <w:rPr/>
        <w:t>万家，访问量累计达到</w:t>
      </w:r>
      <w:r>
        <w:rPr/>
        <w:t>268.1</w:t>
      </w:r>
      <w:r>
        <w:rPr/>
        <w:t>万人次，共为</w:t>
      </w:r>
      <w:r>
        <w:rPr/>
        <w:t>2.4</w:t>
      </w:r>
      <w:r>
        <w:rPr/>
        <w:t>万家用人单位发布招聘需求</w:t>
      </w:r>
      <w:r>
        <w:rPr/>
        <w:t>20.1</w:t>
      </w:r>
      <w:r>
        <w:rPr/>
        <w:t>万人。平台智能系统累计为求职者匹配推送企业信息</w:t>
      </w:r>
      <w:r>
        <w:rPr/>
        <w:t>1.4</w:t>
      </w:r>
      <w:r>
        <w:rPr/>
        <w:t>万次，推送岗位信息</w:t>
      </w:r>
      <w:r>
        <w:rPr/>
        <w:t>2.5</w:t>
      </w:r>
      <w:r>
        <w:rPr/>
        <w:t>万个；为企业推送人才</w:t>
      </w:r>
      <w:r>
        <w:rPr/>
        <w:t>3573</w:t>
      </w:r>
      <w:r>
        <w:rPr/>
        <w:t>人次。同时，我们依托人才分类定级评定工作，累计受理各领域人才申报评定超</w:t>
      </w:r>
      <w:r>
        <w:rPr/>
        <w:t>3</w:t>
      </w:r>
      <w:r>
        <w:rPr/>
        <w:t>万人次，累计</w:t>
      </w:r>
      <w:r>
        <w:rPr/>
        <w:t>23472</w:t>
      </w:r>
      <w:r>
        <w:rPr/>
        <w:t>名人才纳入我省人才分类评定数据库，涵盖了包括企业人才、技能人才在内的各领域高层次人才，为进一步服务我省各领域培养新质生产力提供了人才基础。</w:t>
      </w:r>
    </w:p>
    <w:p>
      <w:pPr>
        <w:pStyle w:val="Style15"/>
        <w:rPr/>
      </w:pPr>
      <w:r>
        <w:rPr/>
        <w:t>　　下一步，我们还将依托现有的人才服务信息平台，进一步加大信息收集和分析研判，充分发挥人才信息库作用。</w:t>
      </w:r>
    </w:p>
    <w:p>
      <w:pPr>
        <w:pStyle w:val="Style15"/>
        <w:rPr/>
      </w:pPr>
      <w:r>
        <w:rPr/>
        <w:t>　　最后，感谢您对我省人才工作的关注和建议，祝您身体健康，工作顺意。</w:t>
      </w:r>
    </w:p>
    <w:p>
      <w:pPr>
        <w:pStyle w:val="Style15"/>
        <w:rPr/>
      </w:pPr>
      <w:r>
        <w:rPr/>
        <w:t>　　此致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力资源和社会保障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    </w:t>
      </w:r>
    </w:p>
    <w:p>
      <w:pPr>
        <w:pStyle w:val="Style15"/>
        <w:rPr/>
      </w:pPr>
      <w:r>
        <w:rPr/>
        <w:t>　　（联系人：刘众 电话：</w:t>
      </w:r>
      <w:r>
        <w:rPr/>
        <w:t>0431-88690690</w:t>
      </w:r>
      <w:r>
        <w:rPr/>
        <w:t>）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抄送：省政协提案委，省政府办公厅。</w:t>
      </w:r>
    </w:p>
    <w:p>
      <w:pPr>
        <w:pStyle w:val="Style15"/>
        <w:spacing w:before="280" w:after="280"/>
        <w:rPr/>
      </w:pPr>
      <w:r>
        <w:rPr/>
        <w:t xml:space="preserve">　　吉林省人力资源和社会保障厅办公室 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3:00Z</dcterms:created>
  <dc:creator>Windows 用户</dc:creator>
  <dc:description/>
  <cp:keywords/>
  <dc:language>en-US</dc:language>
  <cp:lastModifiedBy>Windows 用户</cp:lastModifiedBy>
  <dcterms:modified xsi:type="dcterms:W3CDTF">2024-08-02T10:53:00Z</dcterms:modified>
  <cp:revision>2</cp:revision>
  <dc:subject/>
  <dc:title/>
</cp:coreProperties>
</file>