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996/2024-0213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统计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统计局</w:t>
            </w:r>
            <w:r>
              <w:rPr>
                <w:sz w:val="21"/>
                <w:szCs w:val="21"/>
              </w:rPr>
              <w:t>IDC</w:t>
            </w:r>
            <w:r>
              <w:rPr>
                <w:sz w:val="21"/>
                <w:szCs w:val="21"/>
              </w:rPr>
              <w:t>机房及互联网资源租用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sz w:val="36"/>
          <w:szCs w:val="36"/>
        </w:rPr>
        <w:t>吉林省统计局</w:t>
      </w:r>
      <w:r>
        <w:rPr>
          <w:rStyle w:val="StrongEmphasis"/>
          <w:sz w:val="36"/>
          <w:szCs w:val="36"/>
        </w:rPr>
        <w:t>IDC</w:t>
      </w:r>
      <w:r>
        <w:rPr>
          <w:rStyle w:val="StrongEmphasis"/>
          <w:sz w:val="36"/>
          <w:szCs w:val="36"/>
        </w:rPr>
        <w:t>机房及互联网资源租用</w:t>
      </w:r>
    </w:p>
    <w:tbl>
      <w:tblPr>
        <w:tblW w:w="77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5"/>
        <w:gridCol w:w="4425"/>
      </w:tblGrid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同名称</w:t>
            </w:r>
            <w:r>
              <w:rPr/>
              <w:t>: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同包一合同备案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  <w:r>
              <w:rPr/>
              <w:t>: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LSZC202401166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  <w:r>
              <w:rPr/>
              <w:t>: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统计局</w:t>
            </w:r>
            <w:r>
              <w:rPr/>
              <w:t>IDC</w:t>
            </w:r>
            <w:r>
              <w:rPr/>
              <w:t>机房及互联网资源租用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采购人（甲方）</w:t>
            </w:r>
            <w:r>
              <w:rPr/>
              <w:t>: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统计局（本级）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标（成交）供应商（乙方）</w:t>
            </w:r>
            <w:r>
              <w:rPr/>
              <w:t>: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联合网络通信有限公司吉林省分公司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所属地域</w:t>
            </w:r>
            <w:r>
              <w:rPr/>
              <w:t>: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省级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所属行业</w:t>
            </w:r>
            <w:r>
              <w:rPr/>
              <w:t>: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同金额</w:t>
            </w:r>
            <w:r>
              <w:rPr/>
              <w:t>: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0000.0</w:t>
            </w:r>
            <w:r>
              <w:rPr/>
              <w:t>元人民币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同签订日期</w:t>
            </w:r>
            <w:r>
              <w:rPr/>
              <w:t>: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4-07-17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同公告日期</w:t>
            </w:r>
            <w:r>
              <w:rPr/>
              <w:t>: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4-07-17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同附件</w:t>
            </w:r>
            <w:r>
              <w:rPr/>
              <w:t>: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合同附件下载地址</w:t>
              </w:r>
            </w:hyperlink>
          </w:p>
        </w:tc>
      </w:tr>
    </w:tbl>
    <w:p>
      <w:pPr>
        <w:pStyle w:val="Heading3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tjj/xxgkmlqy/202407/W02024072240069810615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08:00Z</dcterms:created>
  <dc:creator>Windows 用户</dc:creator>
  <dc:description/>
  <cp:keywords/>
  <dc:language>en-US</dc:language>
  <cp:lastModifiedBy>Windows 用户</cp:lastModifiedBy>
  <dcterms:modified xsi:type="dcterms:W3CDTF">2024-07-22T03:08:00Z</dcterms:modified>
  <cp:revision>2</cp:revision>
  <dc:subject/>
  <dc:title/>
</cp:coreProperties>
</file>