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20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与改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印发《关于进一步加强农村集体经济合同管理的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农业农村厅关于印发《关于进一步加强农村集体经济合同管理的指导意见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农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农业农村局，长白山管委会农业农村和水利局，长春新区农委，梅河口市农业农村局，各县（市、区）农业农村局</w:t>
      </w:r>
      <w:r>
        <w:rPr/>
        <w:t>:</w:t>
      </w:r>
    </w:p>
    <w:p>
      <w:pPr>
        <w:pStyle w:val="Style15"/>
        <w:rPr/>
      </w:pPr>
      <w:r>
        <w:rPr/>
        <w:t>　　为进一步巩固农村集体“三资”监管突出问题集中整治专项行动成果，建立健全农村集体“三资”监管长效机制，促进农村集体经济高质量发展，省农业农村厅制定了《关于进一步加强农村集体经济合同管理的指导意见》，现印发给你们，请抓好贯彻落实。</w:t>
      </w:r>
    </w:p>
    <w:p>
      <w:pPr>
        <w:pStyle w:val="Style15"/>
        <w:rPr/>
      </w:pPr>
      <w:r>
        <w:rPr/>
        <w:t>　　附件：《关于进一步加强农村集体经济合同管理的指导意见》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2:00Z</dcterms:created>
  <dc:creator>Windows 用户</dc:creator>
  <dc:description/>
  <cp:keywords/>
  <dc:language>en-US</dc:language>
  <cp:lastModifiedBy>Windows 用户</cp:lastModifiedBy>
  <dcterms:modified xsi:type="dcterms:W3CDTF">2024-07-24T02:42:00Z</dcterms:modified>
  <cp:revision>2</cp:revision>
  <dc:subject/>
  <dc:title/>
</cp:coreProperties>
</file>