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4-019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债务及金融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预拨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完全成本保险保费补贴资金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预拨</w:t>
      </w: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完全成本保险保费补贴资金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6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有关农业保险承保机构：</w:t>
      </w:r>
    </w:p>
    <w:p>
      <w:pPr>
        <w:pStyle w:val="Style15"/>
        <w:rPr/>
      </w:pPr>
      <w:r>
        <w:rPr/>
        <w:t>　　经省政府批准，我省将全面推行玉米、水稻和小麦三大粮食作物完全成本保险，为推动政策落地见效，按照农业保险保费补贴相关规定，现预拨各承保机构</w:t>
      </w:r>
      <w:r>
        <w:rPr/>
        <w:t>2024</w:t>
      </w:r>
      <w:r>
        <w:rPr/>
        <w:t>年完全成本保险保费补贴资金</w:t>
      </w:r>
      <w:r>
        <w:rPr/>
        <w:t>40000</w:t>
      </w:r>
      <w:r>
        <w:rPr/>
        <w:t>万元，其中：中央财政</w:t>
      </w:r>
      <w:r>
        <w:rPr/>
        <w:t>24000</w:t>
      </w:r>
      <w:r>
        <w:rPr/>
        <w:t>万元、省级财政</w:t>
      </w:r>
      <w:r>
        <w:rPr/>
        <w:t>16000</w:t>
      </w:r>
      <w:r>
        <w:rPr/>
        <w:t>万元。执行中支出功能科目列“</w:t>
      </w:r>
      <w:r>
        <w:rPr/>
        <w:t>2130803</w:t>
      </w:r>
      <w:r>
        <w:rPr/>
        <w:t>农业保险保费补贴”，政府预算支出经济分类科目列“</w:t>
      </w:r>
      <w:r>
        <w:rPr/>
        <w:t>50999</w:t>
      </w:r>
      <w:r>
        <w:rPr/>
        <w:t>其他对个人和家庭补助”，部门预算支出经济分类科目列“</w:t>
      </w:r>
      <w:r>
        <w:rPr/>
        <w:t>30399</w:t>
      </w:r>
      <w:r>
        <w:rPr/>
        <w:t>其他对个人和家庭的补助”。</w:t>
      </w:r>
    </w:p>
    <w:p>
      <w:pPr>
        <w:pStyle w:val="Style15"/>
        <w:rPr/>
      </w:pPr>
      <w:r>
        <w:rPr/>
        <w:t>　　请各承保机构严格执行农业保险工作相关规定，不断加强农业保险保费补贴资金管理，切实做到专款专用，并按照《吉林省农业保险保费补贴绩效目标表（</w:t>
      </w:r>
      <w:r>
        <w:rPr/>
        <w:t>2024</w:t>
      </w:r>
      <w:r>
        <w:rPr/>
        <w:t>年度）》做好绩效工作，确保年度绩效目标如期实现。相关资金在</w:t>
      </w:r>
      <w:r>
        <w:rPr/>
        <w:t>2024</w:t>
      </w:r>
      <w:r>
        <w:rPr/>
        <w:t>年度保费补贴资金结算时一并进行清算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</w:t>
      </w:r>
      <w:r>
        <w:rPr/>
        <w:t>1.2024</w:t>
      </w:r>
      <w:r>
        <w:rPr/>
        <w:t>年完全成本保险预拨中央和省级财政农业保险保费补贴资金情况表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省农业保险保费补贴绩效目标表（</w:t>
      </w:r>
      <w:r>
        <w:rPr/>
        <w:t>2024</w:t>
      </w:r>
      <w:r>
        <w:rPr/>
        <w:t>度）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财政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9:00Z</dcterms:created>
  <dc:creator>Windows 用户</dc:creator>
  <dc:description/>
  <cp:keywords/>
  <dc:language>en-US</dc:language>
  <cp:lastModifiedBy>Windows 用户</cp:lastModifiedBy>
  <dcterms:modified xsi:type="dcterms:W3CDTF">2024-07-11T07:19:00Z</dcterms:modified>
  <cp:revision>2</cp:revision>
  <dc:subject/>
  <dc:title/>
</cp:coreProperties>
</file>