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畜禽粪污资源化利用</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30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301</w:t>
      </w:r>
      <w:r>
        <w:rPr>
          <w:sz w:val="36"/>
          <w:szCs w:val="36"/>
        </w:rPr>
        <w:t>号委员提案的答复</w:t>
      </w:r>
    </w:p>
    <w:p>
      <w:pPr>
        <w:pStyle w:val="Style15"/>
        <w:rPr/>
      </w:pPr>
      <w:r>
        <w:rPr/>
        <w:t> </w:t>
      </w:r>
    </w:p>
    <w:p>
      <w:pPr>
        <w:pStyle w:val="Style15"/>
        <w:rPr/>
      </w:pPr>
      <w:r>
        <w:rPr/>
        <w:t> </w:t>
      </w:r>
    </w:p>
    <w:p>
      <w:pPr>
        <w:pStyle w:val="Style15"/>
        <w:rPr/>
      </w:pPr>
      <w:r>
        <w:rPr/>
        <w:t>孙文献委员：</w:t>
      </w:r>
    </w:p>
    <w:p>
      <w:pPr>
        <w:pStyle w:val="Style15"/>
        <w:rPr/>
      </w:pPr>
      <w:r>
        <w:rPr/>
        <w:t xml:space="preserve">   </w:t>
      </w:r>
      <w:r>
        <w:rPr/>
        <w:t>您在省政协十三届二次会议上提出的《关于以“三物循环”为支撑，打造乡村振兴的吉林模式的建议》收悉，经认真研究办理，现答复如下：</w:t>
      </w:r>
    </w:p>
    <w:p>
      <w:pPr>
        <w:pStyle w:val="Style15"/>
        <w:rPr/>
      </w:pPr>
      <w:r>
        <w:rPr/>
        <w:t xml:space="preserve">   </w:t>
      </w:r>
      <w:r>
        <w:rPr/>
        <w:t>首先，感谢您对全省农牧循环发展的关心和关注！积极推进“两废”资源化利用，大力发展农牧循环经济，是贯彻落实习近平总书记生态文明思想、改善生态环境质量、增加农民收入的重要战略选择。近年来，吉林省秸秆和粪污“两废”资源利用水平显著提升，截至</w:t>
      </w:r>
      <w:r>
        <w:rPr/>
        <w:t>2023</w:t>
      </w:r>
      <w:r>
        <w:rPr/>
        <w:t>年底，全省饲料化利用秸秆</w:t>
      </w:r>
      <w:r>
        <w:rPr/>
        <w:t>1801</w:t>
      </w:r>
      <w:r>
        <w:rPr/>
        <w:t>万吨，占全省秸秆可收集总量的</w:t>
      </w:r>
      <w:r>
        <w:rPr/>
        <w:t>45%</w:t>
      </w:r>
      <w:r>
        <w:rPr/>
        <w:t>，同比提高</w:t>
      </w:r>
      <w:r>
        <w:rPr/>
        <w:t>4</w:t>
      </w:r>
      <w:r>
        <w:rPr/>
        <w:t>个百分点；全省建成区域性粪污处理中心</w:t>
      </w:r>
      <w:r>
        <w:rPr/>
        <w:t>95</w:t>
      </w:r>
      <w:r>
        <w:rPr/>
        <w:t>个、村屯集中收储点</w:t>
      </w:r>
      <w:r>
        <w:rPr/>
        <w:t>4993</w:t>
      </w:r>
      <w:r>
        <w:rPr/>
        <w:t>个，畜禽粪污综合利用率达到</w:t>
      </w:r>
      <w:r>
        <w:rPr/>
        <w:t>85%</w:t>
      </w:r>
      <w:r>
        <w:rPr/>
        <w:t>。</w:t>
      </w:r>
    </w:p>
    <w:p>
      <w:pPr>
        <w:pStyle w:val="Style15"/>
        <w:rPr/>
      </w:pPr>
      <w:r>
        <w:rPr/>
        <w:t xml:space="preserve">    </w:t>
      </w:r>
      <w:r>
        <w:rPr>
          <w:rFonts w:ascii="黑体;SimHei" w:hAnsi="黑体;SimHei" w:cs="黑体;SimHei" w:eastAsia="黑体;SimHei"/>
        </w:rPr>
        <w:t>一、关于在我省推广种植业</w:t>
      </w:r>
      <w:r>
        <w:rPr>
          <w:rFonts w:eastAsia="黑体;SimHei" w:cs="黑体;SimHei" w:ascii="黑体;SimHei" w:hAnsi="黑体;SimHei"/>
        </w:rPr>
        <w:t>-</w:t>
      </w:r>
      <w:r>
        <w:rPr>
          <w:rFonts w:ascii="黑体;SimHei" w:hAnsi="黑体;SimHei" w:cs="黑体;SimHei" w:eastAsia="黑体;SimHei"/>
        </w:rPr>
        <w:t>养殖业</w:t>
      </w:r>
      <w:r>
        <w:rPr>
          <w:rFonts w:eastAsia="黑体;SimHei" w:cs="黑体;SimHei" w:ascii="黑体;SimHei" w:hAnsi="黑体;SimHei"/>
        </w:rPr>
        <w:t>-</w:t>
      </w:r>
      <w:r>
        <w:rPr>
          <w:rFonts w:ascii="黑体;SimHei" w:hAnsi="黑体;SimHei" w:cs="黑体;SimHei" w:eastAsia="黑体;SimHei"/>
        </w:rPr>
        <w:t>食药用菌栽培的三物循环模式的建议</w:t>
      </w:r>
    </w:p>
    <w:p>
      <w:pPr>
        <w:pStyle w:val="Style15"/>
        <w:rPr/>
      </w:pPr>
      <w:r>
        <w:rPr/>
        <w:t xml:space="preserve">   </w:t>
      </w:r>
      <w:r>
        <w:rPr/>
        <w:t>利用种植业产生的作物秸秆作为饲料发展畜禽养殖业，一直以来都是我省种养结合的首选模式，同时利用畜禽粪污与作物秸秆作为食药用菌生产的基质进行特色食药用菌的栽培和利用菌糠发酵替代肉牛日粮中精补饲料也是未来农牧循环发展的重要方向。</w:t>
      </w:r>
      <w:r>
        <w:rPr/>
        <w:t>2021</w:t>
      </w:r>
      <w:r>
        <w:rPr/>
        <w:t>年以来，我局与延边大学科技团队合作，在省科技发展计划的支持下对我省食用菌菌糠种类、数量及营养价值进行了研究，并筛选出适用于不同菌糠发酵的菌种以及菌种组合。同时，针对产量较多且产区较为集中的杏鲍菇菌糠进行了微生物发酵处理，探索“秸秆</w:t>
      </w:r>
      <w:r>
        <w:rPr/>
        <w:t>+</w:t>
      </w:r>
      <w:r>
        <w:rPr/>
        <w:t>发酵菌糠”种养结合的养牛模式，通过在肉牛日粮中加入适量菌糠，降低饲料成本、提高经济效益。并利用部分特殊菌糠开发功能性饲料</w:t>
      </w:r>
      <w:r>
        <w:rPr/>
        <w:t>,</w:t>
      </w:r>
      <w:r>
        <w:rPr/>
        <w:t>提高动物免疫力、促进动物消化道发育、调节反刍动物消化道微生物区系、提高生产性能和改善肉质。</w:t>
      </w:r>
      <w:r>
        <w:rPr/>
        <w:t>2024</w:t>
      </w:r>
      <w:r>
        <w:rPr/>
        <w:t>年，省畜牧业管理局依托延边州深厚的肉牛养殖基础和丰富的食用菌菌糠资源，计划开展“吉林省东部地区发酵菌糠肉牛日粮配制技术的示范与推广”，重点研发菌糠替代肉牛日粮精补料配方，打造“秸秆</w:t>
      </w:r>
      <w:r>
        <w:rPr/>
        <w:t>+</w:t>
      </w:r>
      <w:r>
        <w:rPr/>
        <w:t>菌糠”养畜示范场点，组织现场推广培训，有效利用废弃资源，提高种、养业收入，促进种养循环发展。同时，我们将有计划的组织开展利用畜禽粪污及作物秸秆生产食用菌的综合资源利用模式研究，以畜禽粪便中的有机肥作为氮源，秸秆等农作物废料作为碳源，混合加工制作生产食用菌的培养料。组织研究人员进行科技攻关，重点在畜禽粪污与作物秸秆基质化利用、发酵菌株筛选等技术方面，并制定相关技术标准规范，推动“三物循环”模式有序发展。</w:t>
      </w:r>
    </w:p>
    <w:p>
      <w:pPr>
        <w:pStyle w:val="Style15"/>
        <w:rPr/>
      </w:pPr>
      <w:r>
        <w:rPr/>
        <w:t xml:space="preserve">    </w:t>
      </w:r>
      <w:r>
        <w:rPr>
          <w:rFonts w:ascii="黑体;SimHei" w:hAnsi="黑体;SimHei" w:cs="黑体;SimHei" w:eastAsia="黑体;SimHei"/>
        </w:rPr>
        <w:t>二、关于对鼓励发展种植业</w:t>
      </w:r>
      <w:r>
        <w:rPr>
          <w:rFonts w:eastAsia="黑体;SimHei" w:cs="黑体;SimHei" w:ascii="黑体;SimHei" w:hAnsi="黑体;SimHei"/>
        </w:rPr>
        <w:t>-</w:t>
      </w:r>
      <w:r>
        <w:rPr>
          <w:rFonts w:ascii="黑体;SimHei" w:hAnsi="黑体;SimHei" w:cs="黑体;SimHei" w:eastAsia="黑体;SimHei"/>
        </w:rPr>
        <w:t>养殖业</w:t>
      </w:r>
      <w:r>
        <w:rPr>
          <w:rFonts w:eastAsia="黑体;SimHei" w:cs="黑体;SimHei" w:ascii="黑体;SimHei" w:hAnsi="黑体;SimHei"/>
        </w:rPr>
        <w:t>-</w:t>
      </w:r>
      <w:r>
        <w:rPr>
          <w:rFonts w:ascii="黑体;SimHei" w:hAnsi="黑体;SimHei" w:cs="黑体;SimHei" w:eastAsia="黑体;SimHei"/>
        </w:rPr>
        <w:t>昆虫</w:t>
      </w:r>
      <w:r>
        <w:rPr>
          <w:rFonts w:eastAsia="黑体;SimHei" w:cs="黑体;SimHei" w:ascii="黑体;SimHei" w:hAnsi="黑体;SimHei"/>
        </w:rPr>
        <w:t>(</w:t>
      </w:r>
      <w:r>
        <w:rPr>
          <w:rFonts w:ascii="黑体;SimHei" w:hAnsi="黑体;SimHei" w:cs="黑体;SimHei" w:eastAsia="黑体;SimHei"/>
        </w:rPr>
        <w:t>蚯蚓</w:t>
      </w:r>
      <w:r>
        <w:rPr>
          <w:rFonts w:eastAsia="黑体;SimHei" w:cs="黑体;SimHei" w:ascii="黑体;SimHei" w:hAnsi="黑体;SimHei"/>
        </w:rPr>
        <w:t>)</w:t>
      </w:r>
      <w:r>
        <w:rPr>
          <w:rFonts w:ascii="黑体;SimHei" w:hAnsi="黑体;SimHei" w:cs="黑体;SimHei" w:eastAsia="黑体;SimHei"/>
        </w:rPr>
        <w:t>养殖业的家庭农场循环农业模式的建议</w:t>
      </w:r>
    </w:p>
    <w:p>
      <w:pPr>
        <w:pStyle w:val="Style15"/>
        <w:rPr/>
      </w:pPr>
      <w:r>
        <w:rPr/>
        <w:t xml:space="preserve">  </w:t>
      </w:r>
      <w:r>
        <w:rPr/>
        <w:t>2021</w:t>
      </w:r>
      <w:r>
        <w:rPr/>
        <w:t>年以来，省科技厅利用省科技发展计划，支持吉林省蚕业科学研究院、吉林大学承担了“双叉犀金龟蛹虫草创新技术研究”“双叉犀金龟食用菌废弃物资源利用以及产业化研究与示范”等</w:t>
      </w:r>
      <w:r>
        <w:rPr/>
        <w:t>2</w:t>
      </w:r>
      <w:r>
        <w:rPr/>
        <w:t>项重点研发项目，支持吉林省合润生物科技有限责任公司承担了“分布式蚯蚓处理粪污技术培训与推广”地方科技创新引导</w:t>
      </w:r>
      <w:r>
        <w:rPr/>
        <w:t>(</w:t>
      </w:r>
      <w:r>
        <w:rPr/>
        <w:t>科技特派员农村创新创业</w:t>
      </w:r>
      <w:r>
        <w:rPr/>
        <w:t>)</w:t>
      </w:r>
      <w:r>
        <w:rPr/>
        <w:t>项目。下一步，省科技厅将继续充分发挥科技发展计划支撑引领作用</w:t>
      </w:r>
      <w:r>
        <w:rPr/>
        <w:t>,</w:t>
      </w:r>
      <w:r>
        <w:rPr/>
        <w:t>引导科研人员积极开展白星花金龟、双叉犀金龟等昆虫和蚯蚓人工养殖研究，鼓励科技人员利用昆虫和蚯蚓进行饲料研发建立“三物循环”种养模式。</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三、关于推动“三物循环”模式的技术标准与规范的制定工作的建议</w:t>
      </w:r>
    </w:p>
    <w:p>
      <w:pPr>
        <w:pStyle w:val="Style15"/>
        <w:rPr/>
      </w:pPr>
      <w:r>
        <w:rPr/>
        <w:t xml:space="preserve">   </w:t>
      </w:r>
      <w:r>
        <w:rPr/>
        <w:t>为加强技术应用推广，省畜牧业管理局安排专项资金，依托省农科院、延边大学、东北地理所等科研机构，东部以桦甸、汪清，中部以东丰，西部以通榆为中心，重点推广鲜食玉米秸秆微贮发酵饲料生产、菌糠替代肉牛日粮精补料、菌酶协同低温发酵饲料加工和花生秧高效利用等技术。举办科学养殖技术培训班、讲座等，邀请高校和科研机构专家学者或技术人员为从业者讲解新技术、新方法，提高其技术水平。搭建农业技术示范基地打造科技养畜示范场点，展示和演示先进的技术集成，组织农民实地参观，进行技术推广。</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四、关于加大政策支持和资金投入，打造乡村振兴的样板的建议</w:t>
      </w:r>
    </w:p>
    <w:p>
      <w:pPr>
        <w:pStyle w:val="Style15"/>
        <w:rPr/>
      </w:pPr>
      <w:r>
        <w:rPr/>
        <w:t xml:space="preserve">   </w:t>
      </w:r>
      <w:r>
        <w:rPr/>
        <w:t>省畜牧业管理局将科学有效推进秸秆和粪污“两废”资源利用。推广农安、伊通整县推进茎穗兼收一次性作业经验做法，推动秸秆饲料向专业化生产、集约化利用、产业化经营方向转型。推广菌酶协同、青（黄）贮、微贮发酵以及膨化发酵等秸秆利用新技术，鼓励支持秸秆饲料企业在养殖大镇建设秸秆饲料存储基地、配送中心，打造秸秆饲料“中央厨房”。落实秸秆加工机械、永久性贮窖、优质饲草收储补贴政策，促进秸秆就地转化、就近利用。抓牢抓实畜禽粪污乱堆乱放专项整治，做好入户指导、暗访督查、绩效考核各项工作，确保“三年行动”取得实效。加快推进畜禽粪污资源化利用整县推进项目建设，优化整合黑土地保护、高标准农田、千村示范等政策资金，有效解决粪肥还田最后一公里问题。因地制宜推广堆肥发酵、除臭控制菌剂等生物技术，有效消除粪污气味、缩短发酵周期、促进还田利用。继续发挥政策资金引导支撑作用</w:t>
      </w:r>
      <w:r>
        <w:rPr/>
        <w:t>,</w:t>
      </w:r>
      <w:r>
        <w:rPr/>
        <w:t>积极推进白星花金龟、双叉犀金龟等昆虫、菌糠养牛和蚯蚓人工养殖等科研成果落地转化，打造“三物循环”种养循环新模式。</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麻 凯 电话：</w:t>
      </w:r>
      <w:r>
        <w:rPr/>
        <w:t>0431-889066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1:00Z</dcterms:created>
  <dc:creator>Windows 用户</dc:creator>
  <dc:description/>
  <cp:keywords/>
  <dc:language>en-US</dc:language>
  <cp:lastModifiedBy>Windows 用户</cp:lastModifiedBy>
  <dcterms:modified xsi:type="dcterms:W3CDTF">2024-10-11T00:21:00Z</dcterms:modified>
  <cp:revision>2</cp:revision>
  <dc:subject/>
  <dc:title/>
</cp:coreProperties>
</file>