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9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特色畜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8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4</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sz w:val="36"/>
          <w:szCs w:val="36"/>
        </w:rPr>
      </w:pPr>
      <w:r>
        <w:rPr>
          <w:sz w:val="36"/>
          <w:szCs w:val="36"/>
        </w:rPr>
        <w:t>对省政协十三届二次会议第</w:t>
      </w:r>
      <w:r>
        <w:rPr>
          <w:sz w:val="36"/>
          <w:szCs w:val="36"/>
        </w:rPr>
        <w:t>287</w:t>
      </w:r>
      <w:r>
        <w:rPr>
          <w:sz w:val="36"/>
          <w:szCs w:val="36"/>
        </w:rPr>
        <w:t>号委员提案的答复</w:t>
      </w:r>
    </w:p>
    <w:p>
      <w:pPr>
        <w:pStyle w:val="Style15"/>
        <w:rPr/>
      </w:pPr>
      <w:r>
        <w:rPr/>
        <w:t> </w:t>
      </w:r>
    </w:p>
    <w:p>
      <w:pPr>
        <w:pStyle w:val="Style15"/>
        <w:rPr/>
      </w:pPr>
      <w:r>
        <w:rPr/>
        <w:t>冷向阳委员：</w:t>
      </w:r>
    </w:p>
    <w:p>
      <w:pPr>
        <w:pStyle w:val="Style15"/>
        <w:rPr/>
      </w:pPr>
      <w:r>
        <w:rPr/>
        <w:t xml:space="preserve">   </w:t>
      </w:r>
      <w:r>
        <w:rPr/>
        <w:t>您在省政协十三届二次会议上提出的《关于强化科技赋能，打造我省鹿茸全链条产业体系的建议》收悉，经认真研究办理，现答复如下：</w:t>
      </w:r>
    </w:p>
    <w:p>
      <w:pPr>
        <w:pStyle w:val="Style15"/>
        <w:rPr/>
      </w:pPr>
      <w:r>
        <w:rPr/>
        <w:t>  </w:t>
      </w: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一、关于充分发挥政府宏观调控和引导作用，加大对鹿茸产业科技投入力度的建议</w:t>
      </w:r>
    </w:p>
    <w:p>
      <w:pPr>
        <w:pStyle w:val="Style15"/>
        <w:rPr/>
      </w:pPr>
      <w:r>
        <w:rPr/>
        <w:t xml:space="preserve">   </w:t>
      </w:r>
      <w:r>
        <w:rPr/>
        <w:t>省委、省政府高度重视梅花鹿优势特色产业发展，在产业摆位、行政推动和政策扶持上采取了一系列得力措施，取得了扎实成效。</w:t>
      </w:r>
      <w:r>
        <w:rPr/>
        <w:t>2021</w:t>
      </w:r>
      <w:r>
        <w:rPr/>
        <w:t>年以来，相继出台了《吉林省梅花鹿产业发展规划（</w:t>
      </w:r>
      <w:r>
        <w:rPr/>
        <w:t>2021-2025</w:t>
      </w:r>
      <w:r>
        <w:rPr/>
        <w:t>年）》《关于加快梅花鹿产业发展的意见》《吉林省“十四五”医药健康产业发展规划》《关于加快医药强省建设促进医药健康产业高质量发展的实施意见》《关于推进医药强省建设的若干政策措施》《长辽梅通白延医药健康产业走廊发展规划（</w:t>
      </w:r>
      <w:r>
        <w:rPr/>
        <w:t>2018-2025</w:t>
      </w:r>
      <w:r>
        <w:rPr/>
        <w:t>）》等一系列产业规划和扶持政策，</w:t>
      </w:r>
      <w:r>
        <w:rPr/>
        <w:t>2023</w:t>
      </w:r>
      <w:r>
        <w:rPr/>
        <w:t>年，省级投入发展专项资金</w:t>
      </w:r>
      <w:r>
        <w:rPr/>
        <w:t>810</w:t>
      </w:r>
      <w:r>
        <w:rPr/>
        <w:t>万元，建立养殖基地</w:t>
      </w:r>
      <w:r>
        <w:rPr/>
        <w:t>15</w:t>
      </w:r>
      <w:r>
        <w:rPr/>
        <w:t>个，规范化养殖数量达到</w:t>
      </w:r>
      <w:r>
        <w:rPr/>
        <w:t>33.5</w:t>
      </w:r>
      <w:r>
        <w:rPr/>
        <w:t>万只。通过高位谋划，契合梅花鹿产业实际，紧抓落实，促进成果转化，丰富产业生态链，打造上下游产业协同发展新局面，为我省梅花鹿产业高质量发展保驾护航。</w:t>
      </w:r>
    </w:p>
    <w:p>
      <w:pPr>
        <w:pStyle w:val="Style15"/>
        <w:rPr/>
      </w:pPr>
      <w:r>
        <w:rPr/>
        <w:t xml:space="preserve">    </w:t>
      </w:r>
      <w:r>
        <w:rPr>
          <w:rFonts w:ascii="黑体;SimHei" w:hAnsi="黑体;SimHei" w:cs="黑体;SimHei" w:eastAsia="黑体;SimHei"/>
        </w:rPr>
        <w:t>二、关于发挥高校和科研院所科技力量优势，加大鹿茸基础研究投入的建议</w:t>
      </w:r>
    </w:p>
    <w:p>
      <w:pPr>
        <w:pStyle w:val="Style15"/>
        <w:rPr/>
      </w:pPr>
      <w:r>
        <w:rPr/>
        <w:t xml:space="preserve">   </w:t>
      </w:r>
      <w:r>
        <w:rPr/>
        <w:t>2020</w:t>
      </w:r>
      <w:r>
        <w:rPr/>
        <w:t>年以来，围绕梅花鹿规范化养殖、加工、产品开发等方面，支持梅花鹿重大疫病防控技术与精细化养殖关键技术研究与示范、梅花鹿精深加工技术研究及系列健康产品开发等项目</w:t>
      </w:r>
      <w:r>
        <w:rPr/>
        <w:t>32</w:t>
      </w:r>
      <w:r>
        <w:rPr/>
        <w:t>个，支持省级科技经费</w:t>
      </w:r>
      <w:r>
        <w:rPr/>
        <w:t>1858</w:t>
      </w:r>
      <w:r>
        <w:rPr/>
        <w:t>万元。启动实施了《梅花鹿各药用部位传统核心功效的现代药理学内涵、生物学作用机制及药效物质基础研究》、《梅花鹿精深加工技术研究及系列健康产品开发》和《梅花鹿重大疫病防控技术与精细化养殖关键技术研究与示范》三个科技创新重大专项。对制约梅花鹿科技创新发展的重大科学问题，进行了一体化设计，系统解决梅花鹿疫病防控与健康养殖、药效物质基础与现代药理学内涵等关键技术问题，为全面提升梅花鹿科技创新水平和核心竞争力，全面推动梅花鹿产业升级转型和可持续发展提供科技支撑。</w:t>
      </w:r>
    </w:p>
    <w:p>
      <w:pPr>
        <w:pStyle w:val="Style15"/>
        <w:rPr/>
      </w:pPr>
      <w:r>
        <w:rPr/>
        <w:t xml:space="preserve">    </w:t>
      </w:r>
      <w:r>
        <w:rPr>
          <w:rFonts w:ascii="黑体;SimHei" w:hAnsi="黑体;SimHei" w:cs="黑体;SimHei" w:eastAsia="黑体;SimHei"/>
        </w:rPr>
        <w:t>三、关于建立国家级科技创新平台，集中力量开展鹿茸基础研究科研攻关的建议</w:t>
      </w:r>
    </w:p>
    <w:p>
      <w:pPr>
        <w:pStyle w:val="Style15"/>
        <w:rPr/>
      </w:pPr>
      <w:r>
        <w:rPr/>
        <w:t xml:space="preserve">   </w:t>
      </w:r>
      <w:r>
        <w:rPr/>
        <w:t>我省现有参茸产品质量监测测试中心、梅花鹿遗传评估工程研究中心等国家层面科研平台</w:t>
      </w:r>
      <w:r>
        <w:rPr/>
        <w:t>14</w:t>
      </w:r>
      <w:r>
        <w:rPr/>
        <w:t>个，由景俊海书记亲自推动成立的全国首创唯一的梅花鹿产学研联合体</w:t>
      </w:r>
      <w:r>
        <w:rPr/>
        <w:t>--</w:t>
      </w:r>
      <w:r>
        <w:rPr/>
        <w:t>吉林省梅花鹿产业研究院设在东鳌鹿业。依托吉林大学、中鹿集团筹建的“政产学研用”平台，已入驻东丰国际梅花鹿产业发展创投园。为进一步支持加快推进国家级梅花鹿科研平台建设，省科技厅于</w:t>
      </w:r>
      <w:r>
        <w:rPr/>
        <w:t>2021</w:t>
      </w:r>
      <w:r>
        <w:rPr/>
        <w:t>年启动建设了“吉林省优质道地药材（梅花鹿）科技示范基地（吉林省东丰药业股份有限公司、吉林吉春制药股份有限公司）”等</w:t>
      </w:r>
      <w:r>
        <w:rPr/>
        <w:t>2</w:t>
      </w:r>
      <w:r>
        <w:rPr/>
        <w:t>个梅花鹿示范基地。省科技厅将持续强化科技创新公共服务平台服务功能，提升现有平台的服务水平，鼓励支持省内各科技创新中心、重点实验室、产业技术创新战略联盟等平台开展鹿茸等鹿类基源物种相关工作的科技研发建设，鼓励各平台间资源共享，促进学科交叉。</w:t>
      </w:r>
    </w:p>
    <w:p>
      <w:pPr>
        <w:pStyle w:val="Style15"/>
        <w:rPr/>
      </w:pPr>
      <w:r>
        <w:rPr/>
        <w:t xml:space="preserve">    </w:t>
      </w:r>
      <w:r>
        <w:rPr>
          <w:rFonts w:ascii="黑体;SimHei" w:hAnsi="黑体;SimHei" w:cs="黑体;SimHei" w:eastAsia="黑体;SimHei"/>
        </w:rPr>
        <w:t>四、关于积极推动鹿茸等产品进入药食同源目录的建议</w:t>
      </w:r>
    </w:p>
    <w:p>
      <w:pPr>
        <w:pStyle w:val="Style15"/>
        <w:rPr/>
      </w:pPr>
      <w:r>
        <w:rPr/>
        <w:t xml:space="preserve">   </w:t>
      </w:r>
      <w:r>
        <w:rPr/>
        <w:t>2023</w:t>
      </w:r>
      <w:r>
        <w:rPr/>
        <w:t>年</w:t>
      </w:r>
      <w:r>
        <w:rPr/>
        <w:t>8</w:t>
      </w:r>
      <w:r>
        <w:rPr/>
        <w:t>月下旬我局组织人员赴北京中国第一历史档案馆、国家图书馆等地，通过查阅大量史料和古籍，查证了梅花鹿茸角胎骨食用的证明及中药典籍对鹿茸、角、胎、骨“无毒”的记载。</w:t>
      </w:r>
      <w:r>
        <w:rPr/>
        <w:t>9</w:t>
      </w:r>
      <w:r>
        <w:rPr/>
        <w:t>月</w:t>
      </w:r>
      <w:r>
        <w:rPr/>
        <w:t>18</w:t>
      </w:r>
      <w:r>
        <w:rPr/>
        <w:t>日，组织召开“推动梅花鹿茸角胎骨入食工作机制”研讨会，牵头成立了梅花鹿副产品入食工作推进领导小组，并与省卫健委和国家有关部门积极沟通对接，明确了梅花鹿茸和角通过申报《按照传统既是食品又是中药材的物质目录管理规定》入食，梅花鹿胎和骨通过申报《新食品原料安全性审查管理办法》入食。今年，开展了消费人群调查，还要开展营养成分分析报告、卫生学检验报告、毒理学评价报告等系列试验，汇编资料报送国家卫健委审批。</w:t>
      </w:r>
    </w:p>
    <w:p>
      <w:pPr>
        <w:pStyle w:val="Style15"/>
        <w:rPr/>
      </w:pPr>
      <w:r>
        <w:rPr/>
        <w:t xml:space="preserve">    </w:t>
      </w:r>
      <w:r>
        <w:rPr/>
        <w:t>下步，将从科技赋能和药食同源两个方面继续加大对我省梅花鹿产业发展扶持力度，推动我省梅花鹿产业发展再上新台阶。</w:t>
      </w:r>
    </w:p>
    <w:p>
      <w:pPr>
        <w:pStyle w:val="Style15"/>
        <w:rPr/>
      </w:pPr>
      <w:r>
        <w:rPr/>
        <w:t xml:space="preserve">  </w:t>
      </w:r>
      <w:r>
        <w:rPr/>
        <w:t>一、强化梅花鹿领域相关的科技创新和成果转化。突出科技创新的支撑和引领作用，围绕制约梅花鹿产业发展的共性关键技术问题，推进产学研协同合作，加快科技成果转化与产业化，不断引导企业加大创新投入，着力培育一批科技含量高、附加值大、具有发展潜力的优势产品和新产品。</w:t>
      </w:r>
    </w:p>
    <w:p>
      <w:pPr>
        <w:pStyle w:val="Style15"/>
        <w:rPr/>
      </w:pPr>
      <w:r>
        <w:rPr/>
        <w:t xml:space="preserve">   </w:t>
      </w:r>
      <w:r>
        <w:rPr/>
        <w:t>二、推进药食同源。组织省卫健委、省市场厅积极与国家卫健委和国家市场监管总局对接，确保入食工作有序有效开展。与省财政厅联合组织梅花鹿茸角胎骨入食研究项目建设，在收集梅花鹿茸角胎骨食用历史证明，完善消费人群调查数据基础上，按照国家食品安全风险评估中心的指导意见，开展营养成分分析、卫生学检验、毒理学评价、药理作用的特殊针对性指标等试验，推进梅花鹿茸角胎骨进入食品原料。</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4</w:t>
      </w:r>
      <w:r>
        <w:rPr/>
        <w:t>年</w:t>
      </w:r>
      <w:r>
        <w:rPr/>
        <w:t>7</w:t>
      </w:r>
      <w:r>
        <w:rPr/>
        <w:t>月</w:t>
      </w:r>
      <w:r>
        <w:rPr/>
        <w:t>4</w:t>
      </w:r>
      <w:r>
        <w:rPr/>
        <w:t>日</w:t>
      </w:r>
    </w:p>
    <w:p>
      <w:pPr>
        <w:pStyle w:val="Style15"/>
        <w:spacing w:before="280" w:after="280"/>
        <w:jc w:val="center"/>
        <w:rPr/>
      </w:pPr>
      <w:r>
        <w:rPr/>
        <w:t>（联系人：李 真 电话：</w:t>
      </w:r>
      <w:r>
        <w:rPr/>
        <w:t>0431-88906645</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21:00Z</dcterms:created>
  <dc:creator>Windows 用户</dc:creator>
  <dc:description/>
  <cp:keywords/>
  <dc:language>en-US</dc:language>
  <cp:lastModifiedBy>Windows 用户</cp:lastModifiedBy>
  <dcterms:modified xsi:type="dcterms:W3CDTF">2024-10-11T00:21:00Z</dcterms:modified>
  <cp:revision>2</cp:revision>
  <dc:subject/>
  <dc:title/>
</cp:coreProperties>
</file>