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4-018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人大代表建议政协提案总体办理情况</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w:t>
            </w:r>
            <w:r>
              <w:rPr>
                <w:sz w:val="21"/>
                <w:szCs w:val="21"/>
              </w:rPr>
              <w:t>2024</w:t>
            </w:r>
            <w:r>
              <w:rPr>
                <w:sz w:val="21"/>
                <w:szCs w:val="21"/>
              </w:rPr>
              <w:t>年代表建议和政协提案办理工作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02</w:t>
            </w:r>
            <w:r>
              <w:rPr>
                <w:sz w:val="21"/>
                <w:szCs w:val="21"/>
              </w:rPr>
              <w:t>日</w:t>
            </w:r>
          </w:p>
        </w:tc>
      </w:tr>
    </w:tbl>
    <w:p>
      <w:pPr>
        <w:pStyle w:val="Style15"/>
        <w:jc w:val="center"/>
        <w:rPr/>
      </w:pPr>
      <w:r>
        <w:rPr/>
        <w:t>　</w:t>
      </w:r>
      <w:r>
        <w:rPr>
          <w:rStyle w:val="StrongEmphasis"/>
          <w:sz w:val="36"/>
          <w:szCs w:val="36"/>
        </w:rPr>
        <w:t>　关于</w:t>
      </w:r>
      <w:r>
        <w:rPr>
          <w:rStyle w:val="StrongEmphasis"/>
          <w:sz w:val="36"/>
          <w:szCs w:val="36"/>
        </w:rPr>
        <w:t>2024</w:t>
      </w:r>
      <w:r>
        <w:rPr>
          <w:rStyle w:val="StrongEmphasis"/>
          <w:sz w:val="36"/>
          <w:szCs w:val="36"/>
        </w:rPr>
        <w:t>年代表建议和政协提案办理工作情况的报告</w:t>
      </w:r>
    </w:p>
    <w:p>
      <w:pPr>
        <w:pStyle w:val="Style15"/>
        <w:rPr/>
      </w:pPr>
      <w:r>
        <w:rPr/>
        <w:t>省政府办公厅：</w:t>
      </w:r>
    </w:p>
    <w:p>
      <w:pPr>
        <w:pStyle w:val="Style15"/>
        <w:rPr/>
      </w:pPr>
      <w:r>
        <w:rPr/>
        <w:t>　　按照关于建议提案办理工作的要求，现将省科技厅办理的省十四届人大三次会议代表建议和省政协十三届二次会议提案办理工作情况报告如下。</w:t>
      </w:r>
    </w:p>
    <w:p>
      <w:pPr>
        <w:pStyle w:val="Style15"/>
        <w:rPr>
          <w:rFonts w:ascii="黑体;SimHei" w:hAnsi="黑体;SimHei" w:eastAsia="黑体;SimHei" w:cs="黑体;SimHei"/>
        </w:rPr>
      </w:pPr>
      <w:r>
        <w:rPr>
          <w:rFonts w:ascii="黑体;SimHei" w:hAnsi="黑体;SimHei" w:cs="黑体;SimHei" w:eastAsia="黑体;SimHei"/>
        </w:rPr>
        <w:t>　　一、总体办理情况</w:t>
      </w:r>
    </w:p>
    <w:p>
      <w:pPr>
        <w:pStyle w:val="Style15"/>
        <w:rPr/>
      </w:pPr>
      <w:r>
        <w:rPr/>
        <w:t>　　</w:t>
      </w:r>
      <w:r>
        <w:rPr/>
        <w:t>2024</w:t>
      </w:r>
      <w:r>
        <w:rPr/>
        <w:t>年，省科技厅共接到代表建议和政协提案</w:t>
      </w:r>
      <w:r>
        <w:rPr/>
        <w:t>146</w:t>
      </w:r>
      <w:r>
        <w:rPr/>
        <w:t>件，其中，代表建议</w:t>
      </w:r>
      <w:r>
        <w:rPr/>
        <w:t>24</w:t>
      </w:r>
      <w:r>
        <w:rPr/>
        <w:t>件（主办</w:t>
      </w:r>
      <w:r>
        <w:rPr/>
        <w:t>3</w:t>
      </w:r>
      <w:r>
        <w:rPr/>
        <w:t>件、协办</w:t>
      </w:r>
      <w:r>
        <w:rPr/>
        <w:t>21</w:t>
      </w:r>
      <w:r>
        <w:rPr/>
        <w:t>件），政协提案</w:t>
      </w:r>
      <w:r>
        <w:rPr/>
        <w:t>122</w:t>
      </w:r>
      <w:r>
        <w:rPr/>
        <w:t>件（主办</w:t>
      </w:r>
      <w:r>
        <w:rPr/>
        <w:t>22</w:t>
      </w:r>
      <w:r>
        <w:rPr/>
        <w:t>件、协办</w:t>
      </w:r>
      <w:r>
        <w:rPr/>
        <w:t>99</w:t>
      </w:r>
      <w:r>
        <w:rPr/>
        <w:t>件、参阅</w:t>
      </w:r>
      <w:r>
        <w:rPr/>
        <w:t>1</w:t>
      </w:r>
      <w:r>
        <w:rPr/>
        <w:t>件），建议提案数量较去年增加</w:t>
      </w:r>
      <w:r>
        <w:rPr/>
        <w:t>48</w:t>
      </w:r>
      <w:r>
        <w:rPr/>
        <w:t>件，增幅</w:t>
      </w:r>
      <w:r>
        <w:rPr/>
        <w:t>49%</w:t>
      </w:r>
      <w:r>
        <w:rPr/>
        <w:t>。充分体现了各位代表委员对科技创新工作的高度重视和高度关注。今年建议提案主要涉及创新型省份建设、医药健康产业发展、乡村振兴战略、高新技术产业发展、科技型中小企业发展、科技成果转化、智慧农业、拔尖创新人才支持等方面工作，紧扣我省科技创新工作中的重点、难点、热点问题，案由充分，建议具体，已经转化为推动创新型省份建设再上新台阶的务实举措，对做好全省科技创新工作具有重要意义。截至目前，已完成全部代表建议和政协提案的答复工作，代表委员满意率</w:t>
      </w:r>
      <w:r>
        <w:rPr/>
        <w:t>100%</w:t>
      </w:r>
      <w:r>
        <w:rPr/>
        <w:t>。</w:t>
      </w:r>
    </w:p>
    <w:p>
      <w:pPr>
        <w:pStyle w:val="Style15"/>
        <w:rPr/>
      </w:pPr>
      <w:r>
        <w:rPr/>
        <w:t>　　</w:t>
      </w:r>
      <w:r>
        <w:rPr>
          <w:rFonts w:ascii="黑体;SimHei" w:hAnsi="黑体;SimHei" w:cs="黑体;SimHei" w:eastAsia="黑体;SimHei"/>
        </w:rPr>
        <w:t>二、主要经验做法</w:t>
      </w:r>
    </w:p>
    <w:p>
      <w:pPr>
        <w:pStyle w:val="Style15"/>
        <w:rPr/>
      </w:pPr>
      <w:r>
        <w:rPr/>
        <w:t>　　省科技厅始终把建议提案办理工作作为一项基础性、全局性、经常性工作来抓，充分汲取、学习建议提案中的意见，以高质量的办理工作推动全省科技创新工作加快发展。为做好建议提案办理工作，我们着力突出“四个坚持”。</w:t>
      </w:r>
    </w:p>
    <w:p>
      <w:pPr>
        <w:pStyle w:val="Style15"/>
        <w:rPr/>
      </w:pPr>
      <w:r>
        <w:rPr/>
        <w:t>　　一是坚持提高政治站位，统筹协调部署。厅党组高度重视建议建议提案办理工作，将“高质量、高标准、高效率”办理建议提案作为省科技厅提高治理能力、吸纳民意、汇集民智的重要抓手。完善办理工作制度，在受理、交办、催办、会办、反馈等环节，全面落实“定领导、定人员、定时间、定任务、定责任”的“五定”要求。制定专项工作方案，确保工作层层有人抓、事事有人管。同时，将建议提案办理工作列入厅年度重点工作目标责任制，全程督查督办，全力督导落实。</w:t>
      </w:r>
    </w:p>
    <w:p>
      <w:pPr>
        <w:pStyle w:val="Style15"/>
        <w:rPr/>
      </w:pPr>
      <w:r>
        <w:rPr/>
        <w:t>　　二是坚持科学优化流程，提高办理质效。坚持以“五化”闭环工作法抓建议提案办理工作。由厅办公室梳理年度建议提案办理任务，根据业务分工制定任务清单、责任清单，逐项明确责任单位、推进举措。梳理、制作提案答复模板，严格按规定要素、规定格式给予反馈。建立委员意见反馈制度，委员对办理工作不满意的，要求主办处室重新安排办理，尽快做出答复，保证办理工作全部满意。</w:t>
      </w:r>
    </w:p>
    <w:p>
      <w:pPr>
        <w:pStyle w:val="Style15"/>
        <w:rPr/>
      </w:pPr>
      <w:r>
        <w:rPr/>
        <w:t>　　三是坚持主动沟通联系，提升服务效率。我厅承办的建议提案涉及面广、数量逐年增多，实际工作中，我厅非常注重与人大代表、党派团体、政协委员、承办各方的沟通联系，做到主动对接、主动服务，切实把各方的意见建议梳理好、答复好。同时，充分利用省人大代表履职网络平台和省政协提案工作系统，加强与建议提案办理各方的联系沟通，及时反馈办理工作的进度，密切与省政府督查室、人大代表、政协委员和其他承办单位的联系网，着力打破“信息茧房”，形成工作合力。</w:t>
      </w:r>
      <w:r>
        <w:rPr/>
        <w:t>6</w:t>
      </w:r>
      <w:r>
        <w:rPr/>
        <w:t>月</w:t>
      </w:r>
      <w:r>
        <w:rPr/>
        <w:t>4</w:t>
      </w:r>
      <w:r>
        <w:rPr/>
        <w:t>日，我厅受邀参加省政协组织的“吉思广益重点关切问题情况通报暨提案办理协商座谈会”，李岩厅长向各位委员介绍了我厅职责职能，并围绕科技创新工作基本情况、近三年来取得的成效、推进成果转化及产业化、发展新质生产力和提案办理工作情况进行了汇报，回应了各位委员关切问题。此次座谈会为更好地做好科技创新工作提供了指导。</w:t>
      </w:r>
    </w:p>
    <w:p>
      <w:pPr>
        <w:pStyle w:val="Style15"/>
        <w:rPr/>
      </w:pPr>
      <w:r>
        <w:rPr/>
        <w:t>　　四是坚持深入研究分析，推进成果转化。我们非常重视将办理成效向实际工作成果转化，努力将优秀的意见、建议吸收到制定科技创新政策、谋划科技发展规划、攻关关键核心技术等重点工作上来。针对代表性强、集中度较高的建议提案，我们都逐个研究分析，有计划、有步骤地采纳、吸纳。比如，省工商联《关于加强我省科技创新的建议》提出推进省内区域科技创新均衡发展的建议，我厅认真研究对策措施，启动实施了区域科技创新能力提升“赛马”机制考核，激励各市（州）提升科技创新能力。建立了厅地工作会商机制，目前，已与长春市、吉林市、四平市签订了厅地会商制度议定书，计划在年底前与其他市（州）全部完成签订，支持各市（州）结合自身特点、发展需求、创新资源禀赋，因地制宜探索差异化的创新发展路径。针对一些前瞻性、战略性较强的提案，我们与有关各方深入对接，积极协调、推动落实，切实解决了一批关系我省科技创新发展的实际问题。比如，由民建省委会提出的《关于谋划创建农业新质生产力高地的建议》，以农业为重点领域，统筹多种资源，谋划创建农业新质生产力高地的问题切合实际，围绕粮、牧、特等产业发展加速践行“大食物观”，依托创新型省份、长春国家自创区、长春国家农高区等平台布局农业新质生产力的对策务实有效，我们将认真研究对策措施，加大政策支持力度，努力在传统农业领域发展和培育出新质生产力，为粮食安全提供坚强科技支撑。</w:t>
      </w:r>
    </w:p>
    <w:p>
      <w:pPr>
        <w:pStyle w:val="Style15"/>
        <w:rPr/>
      </w:pPr>
      <w:r>
        <w:rPr/>
        <w:t>　　今年，省科技厅较好地完成了建议提案办理工作，代表、委员和党派团体对答复办理工作非常满意。今后，省科技厅将认真贯彻落实省政府督查室关于建议提案办理工作的部署要求，继续把建议提案办理工作作为重中之重，以高度负责的政治责任感，不断完善办理机制、规范办理流程、优化办理方法、加强督导考核，切实推动建议提案办理工作迈上新台阶、取得新进步。</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4</w:t>
      </w:r>
      <w:r>
        <w:rPr/>
        <w:t>年</w:t>
      </w:r>
      <w:r>
        <w:rPr/>
        <w:t>6</w:t>
      </w:r>
      <w:r>
        <w:rPr/>
        <w:t>月</w:t>
      </w:r>
      <w:r>
        <w:rPr/>
        <w:t>17</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39:00Z</dcterms:created>
  <dc:creator>Windows 用户</dc:creator>
  <dc:description/>
  <cp:keywords/>
  <dc:language>en-US</dc:language>
  <cp:lastModifiedBy>Windows 用户</cp:lastModifiedBy>
  <dcterms:modified xsi:type="dcterms:W3CDTF">2024-07-08T06:39:00Z</dcterms:modified>
  <cp:revision>2</cp:revision>
  <dc:subject/>
  <dc:title/>
</cp:coreProperties>
</file>