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642697T/2024-0182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场与信息化</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业农村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6</w:t>
            </w:r>
            <w:r>
              <w:rPr>
                <w:sz w:val="21"/>
                <w:szCs w:val="21"/>
              </w:rPr>
              <w:t>月</w:t>
            </w:r>
            <w:r>
              <w:rPr>
                <w:sz w:val="21"/>
                <w:szCs w:val="21"/>
              </w:rPr>
              <w:t>0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十四届人大三次会议第</w:t>
            </w:r>
            <w:r>
              <w:rPr>
                <w:sz w:val="21"/>
                <w:szCs w:val="21"/>
              </w:rPr>
              <w:t>0034</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农议案〔</w:t>
            </w:r>
            <w:r>
              <w:rPr>
                <w:sz w:val="21"/>
                <w:szCs w:val="21"/>
              </w:rPr>
              <w:t>2024</w:t>
            </w:r>
            <w:r>
              <w:rPr>
                <w:sz w:val="21"/>
                <w:szCs w:val="21"/>
              </w:rPr>
              <w:t>〕</w:t>
            </w:r>
            <w:r>
              <w:rPr>
                <w:sz w:val="21"/>
                <w:szCs w:val="21"/>
              </w:rPr>
              <w:t>9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6</w:t>
            </w:r>
            <w:r>
              <w:rPr>
                <w:sz w:val="21"/>
                <w:szCs w:val="21"/>
              </w:rPr>
              <w:t>月</w:t>
            </w:r>
            <w:r>
              <w:rPr>
                <w:sz w:val="21"/>
                <w:szCs w:val="21"/>
              </w:rPr>
              <w:t>26</w:t>
            </w:r>
            <w:r>
              <w:rPr>
                <w:sz w:val="21"/>
                <w:szCs w:val="21"/>
              </w:rPr>
              <w:t>日</w:t>
            </w:r>
          </w:p>
        </w:tc>
      </w:tr>
    </w:tbl>
    <w:p>
      <w:pPr>
        <w:pStyle w:val="Style15"/>
        <w:jc w:val="center"/>
        <w:rPr/>
      </w:pPr>
      <w:r>
        <w:rPr/>
        <w:t>　　</w:t>
      </w:r>
      <w:r>
        <w:rPr>
          <w:rStyle w:val="StrongEmphasis"/>
          <w:sz w:val="36"/>
          <w:szCs w:val="36"/>
        </w:rPr>
        <w:t>对省十四届人大三次会议第</w:t>
      </w:r>
      <w:r>
        <w:rPr>
          <w:rStyle w:val="StrongEmphasis"/>
          <w:sz w:val="36"/>
          <w:szCs w:val="36"/>
        </w:rPr>
        <w:t>0034</w:t>
      </w:r>
      <w:r>
        <w:rPr>
          <w:rStyle w:val="StrongEmphasis"/>
          <w:sz w:val="36"/>
          <w:szCs w:val="36"/>
        </w:rPr>
        <w:t>号代表建议的答复</w:t>
      </w:r>
    </w:p>
    <w:p>
      <w:pPr>
        <w:pStyle w:val="Style15"/>
        <w:jc w:val="center"/>
        <w:rPr>
          <w:rFonts w:ascii="楷体" w:hAnsi="楷体" w:eastAsia="楷体" w:cs="楷体"/>
        </w:rPr>
      </w:pPr>
      <w:r>
        <w:rPr>
          <w:rFonts w:ascii="楷体" w:hAnsi="楷体" w:cs="楷体" w:eastAsia="楷体"/>
        </w:rPr>
        <w:t>　　吉农议案〔</w:t>
      </w:r>
      <w:r>
        <w:rPr>
          <w:rFonts w:eastAsia="楷体" w:cs="楷体" w:ascii="楷体" w:hAnsi="楷体"/>
        </w:rPr>
        <w:t>2024</w:t>
      </w:r>
      <w:r>
        <w:rPr>
          <w:rFonts w:ascii="楷体" w:hAnsi="楷体" w:cs="楷体" w:eastAsia="楷体"/>
        </w:rPr>
        <w:t>〕</w:t>
      </w:r>
      <w:r>
        <w:rPr>
          <w:rFonts w:eastAsia="楷体" w:cs="楷体" w:ascii="楷体" w:hAnsi="楷体"/>
        </w:rPr>
        <w:t>90</w:t>
      </w:r>
      <w:r>
        <w:rPr>
          <w:rFonts w:ascii="楷体" w:hAnsi="楷体" w:cs="楷体" w:eastAsia="楷体"/>
        </w:rPr>
        <w:t>号</w:t>
      </w:r>
    </w:p>
    <w:p>
      <w:pPr>
        <w:pStyle w:val="Style15"/>
        <w:rPr/>
      </w:pPr>
      <w:r>
        <w:rPr/>
        <w:t>张锋代表：</w:t>
      </w:r>
    </w:p>
    <w:p>
      <w:pPr>
        <w:pStyle w:val="Style15"/>
        <w:rPr/>
      </w:pPr>
      <w:r>
        <w:rPr/>
        <w:t>　　您在省十四届人大三次会议上提出的《关于乡村可持续发展的路径与策略的建议》收悉，经我厅会同省直相关部门认真研究办理，现答复如下：</w:t>
      </w:r>
    </w:p>
    <w:p>
      <w:pPr>
        <w:pStyle w:val="Style15"/>
        <w:rPr/>
      </w:pPr>
      <w:r>
        <w:rPr>
          <w:rStyle w:val="StrongEmphasis"/>
        </w:rPr>
        <w:t>　　一、在提升人才引进政策方面</w:t>
      </w:r>
    </w:p>
    <w:p>
      <w:pPr>
        <w:pStyle w:val="Style15"/>
        <w:rPr/>
      </w:pPr>
      <w:r>
        <w:rPr/>
        <w:t>　　为切实做好农村实用人才的引进和流动工作，提升农村人才队伍的素质，省人社厅会同省发改委、省教育厅、省财政厅联合印发《吉林省职业技能培训行动计划</w:t>
      </w:r>
      <w:r>
        <w:rPr/>
        <w:t>(2022-2025</w:t>
      </w:r>
      <w:r>
        <w:rPr/>
        <w:t>年</w:t>
      </w:r>
      <w:r>
        <w:rPr/>
        <w:t>)</w:t>
      </w:r>
      <w:r>
        <w:rPr/>
        <w:t>》，明确实施乡村振兴职业技能提升计划。省人社厅联合省乡村振兴局、省财政厅印发《关于开展边境地区及乡村振兴重点帮扶县农民职业技能培训方案》，面向农村转移劳动力、返乡农民工、脱贫劳动力，开展就业技能培训、创业培训、新职业新业态和安全知识培训，提升其就业创业能力。依托职业院校、职业培训机构和公共实训基地等，对准备外出就业青年农民工，为其提供有针对性的培训服务，促进其职业技能提升。同时，积极推进农村实用人才技能培训和高素质农民先进实用技术技能培训，推进各类现代农业技术培训和其他涉农技术培训，提升农业农村产业发展能力和新型农业经营主体经营管理能力，培养一批农业农村高技能人才和乡村工匠。近</w:t>
      </w:r>
      <w:r>
        <w:rPr/>
        <w:t>3</w:t>
      </w:r>
      <w:r>
        <w:rPr/>
        <w:t>年来，累计培训农村转移就业劳动者</w:t>
      </w:r>
      <w:r>
        <w:rPr/>
        <w:t>58</w:t>
      </w:r>
      <w:r>
        <w:rPr/>
        <w:t>万人次，取得了较好的效果。下一步，将继续健全终身职业技能培训制度，根据劳动者意愿和产业发展需求，开展订单式、定岗式培训。</w:t>
      </w:r>
    </w:p>
    <w:p>
      <w:pPr>
        <w:pStyle w:val="Style15"/>
        <w:rPr/>
      </w:pPr>
      <w:r>
        <w:rPr/>
        <w:t>　　</w:t>
      </w:r>
      <w:r>
        <w:rPr>
          <w:rStyle w:val="StrongEmphasis"/>
        </w:rPr>
        <w:t>二、在加快推进乡村旅游建设方面</w:t>
      </w:r>
    </w:p>
    <w:p>
      <w:pPr>
        <w:pStyle w:val="Style15"/>
        <w:rPr/>
      </w:pPr>
      <w:r>
        <w:rPr/>
        <w:t>　　一是为有效利用我省丰富的自然和人文资源，推动乡村旅游的高质量发展，省文化和旅游厅联合相关部门印发《关于推进“新旅游”高质量发展实施（冰雪）旅游人才职业技能提升培训方案》，扎实开展“送智下乡”，举办乡村旅游带头人、从业人员、乡村旅游职业技能等各类专题培训，落实职业培训补贴政策，不断完善乡村旅游人才评价体系，通过不断加强系统培训，提高整体文化水平，增强赋予意识与服务规范，及时有效解决乡村旅游中大多数管理人员文化知识水平和整体素质不高等问题。截至目前，累计培训超</w:t>
      </w:r>
      <w:r>
        <w:rPr/>
        <w:t>9000</w:t>
      </w:r>
      <w:r>
        <w:rPr/>
        <w:t>人次，评选出</w:t>
      </w:r>
      <w:r>
        <w:rPr/>
        <w:t>44</w:t>
      </w:r>
      <w:r>
        <w:rPr/>
        <w:t>名乡村旅游专业高级职称人才，桦甸名峰山庄等</w:t>
      </w:r>
      <w:r>
        <w:rPr/>
        <w:t>7</w:t>
      </w:r>
      <w:r>
        <w:rPr/>
        <w:t>家乡村旅游点入选省级返乡入乡创业基地。下一步，将持续鼓励“吉人回乡”创业就业，从引育留用等方面全方位帮助企业引进、培养优秀人才，着重引进文化创意和旅游经营方面的复合型管理人才，努力打造一支高素质、专业化的乡村旅游人才队伍。</w:t>
      </w:r>
    </w:p>
    <w:p>
      <w:pPr>
        <w:pStyle w:val="Style15"/>
        <w:rPr/>
      </w:pPr>
      <w:r>
        <w:rPr/>
        <w:t>　　二是省农业农村厅将《推进乡村旅游高质量发展的实施意见》中有关乡村旅游精品点纳入乡村建设“十百千万”工程创建范围，对部分示范村提供衔接资乡村振兴补助资金支持。另外，通过推进农村厕所革命、强化生活垃圾收运处置体系建设、推进村容村貌提升等举措，为乡村旅游提供支撑保障。目前，全省累计改造卫生旱厕</w:t>
      </w:r>
      <w:r>
        <w:rPr/>
        <w:t>31.05</w:t>
      </w:r>
      <w:r>
        <w:rPr/>
        <w:t>万户，开展管网式水厕试点项目</w:t>
      </w:r>
      <w:r>
        <w:rPr/>
        <w:t>23</w:t>
      </w:r>
      <w:r>
        <w:rPr/>
        <w:t>个，行政村生活垃圾收运处置体系覆盖范围已达到</w:t>
      </w:r>
      <w:r>
        <w:rPr/>
        <w:t>96%</w:t>
      </w:r>
      <w:r>
        <w:rPr/>
        <w:t>以上，村庄清洁行动行政村覆盖面达到</w:t>
      </w:r>
      <w:r>
        <w:rPr/>
        <w:t>100%</w:t>
      </w:r>
      <w:r>
        <w:rPr/>
        <w:t>，</w:t>
      </w:r>
      <w:r>
        <w:rPr/>
        <w:t>95%</w:t>
      </w:r>
      <w:r>
        <w:rPr/>
        <w:t>以上的行政村基本实现清洁干净目标，全省累计</w:t>
      </w:r>
      <w:r>
        <w:rPr/>
        <w:t>10</w:t>
      </w:r>
      <w:r>
        <w:rPr/>
        <w:t>个县市被评为全国村庄清洁行动先进县。下一步，按每个精品点</w:t>
      </w:r>
      <w:r>
        <w:rPr/>
        <w:t>5</w:t>
      </w:r>
      <w:r>
        <w:rPr/>
        <w:t>万元标准，投入乡村振兴专项资金（农村人居环境整治资金），统筹用于村屯人居环境整治。全面推广“农户自建、先建后补”改厕模式，年度拟改造农村户用卫生厕所</w:t>
      </w:r>
      <w:r>
        <w:rPr/>
        <w:t>1.77</w:t>
      </w:r>
      <w:r>
        <w:rPr/>
        <w:t>万户。持续组织开展村庄清洁行动春季、夏秋、冬季三大战役，全域化推进、常态化开展、长效化保持，提升村容村貌。</w:t>
      </w:r>
    </w:p>
    <w:p>
      <w:pPr>
        <w:pStyle w:val="Style15"/>
        <w:rPr/>
      </w:pPr>
      <w:r>
        <w:rPr/>
        <w:t>　　</w:t>
      </w:r>
      <w:r>
        <w:rPr>
          <w:rStyle w:val="StrongEmphasis"/>
        </w:rPr>
        <w:t>三、在加强科技创新生态发展方面</w:t>
      </w:r>
    </w:p>
    <w:p>
      <w:pPr>
        <w:pStyle w:val="Style15"/>
        <w:rPr/>
      </w:pPr>
      <w:r>
        <w:rPr/>
        <w:t>　　一是省科技厅在</w:t>
      </w:r>
      <w:r>
        <w:rPr/>
        <w:t>2023</w:t>
      </w:r>
      <w:r>
        <w:rPr/>
        <w:t>年度省科技发展计划指南中专门设立了“废弃物的处理与综合利用”产学研协同创新专项，重点支持规模化肉牛养殖场粪污全量无害化处理利用技术、粪污高效处理技术及装备等研发项目</w:t>
      </w:r>
      <w:r>
        <w:rPr/>
        <w:t>5</w:t>
      </w:r>
      <w:r>
        <w:rPr/>
        <w:t>项，投入资金</w:t>
      </w:r>
      <w:r>
        <w:rPr/>
        <w:t>200</w:t>
      </w:r>
      <w:r>
        <w:rPr/>
        <w:t>万元，支持“天空地一体化智慧农业关键技术研发和示范应用”等</w:t>
      </w:r>
      <w:r>
        <w:rPr/>
        <w:t>5</w:t>
      </w:r>
      <w:r>
        <w:rPr/>
        <w:t>项智慧农业相关重点研发项目，投入资金</w:t>
      </w:r>
      <w:r>
        <w:rPr/>
        <w:t>260</w:t>
      </w:r>
      <w:r>
        <w:rPr/>
        <w:t>万元。此外，近年来持续将农药面源污染防控及修复技术、生活垃圾处理技术及装备品列入项目指南支持范围。下一步，省科技厅将继续充分发挥科技发展计划支撑引领作用，组织省内相关高等学校、科研单位和企业开展联合攻关，力争在科技创新生态发展方面不断取得新突破。</w:t>
      </w:r>
    </w:p>
    <w:p>
      <w:pPr>
        <w:pStyle w:val="Style15"/>
        <w:rPr/>
      </w:pPr>
      <w:r>
        <w:rPr/>
        <w:t>　　二是省委</w:t>
      </w:r>
      <w:r>
        <w:rPr/>
        <w:t>1</w:t>
      </w:r>
      <w:r>
        <w:rPr/>
        <w:t>号文件明确将畜禽粪污资源化利用工作纳入乡村振兴范围，省政府将畜禽粪污资源化利用工作纳入“一把手”工程，省畜牧局会同省直相关部门先后出台了《关于落实粪肥沃土政策措施的指导意见》《吉林省加快推进畜禽养殖废弃物资源化利用工作方案》《吉林省全域统筹推进畜禽粪污资源化利用实施方案》等政策文件，连续</w:t>
      </w:r>
      <w:r>
        <w:rPr/>
        <w:t>5</w:t>
      </w:r>
      <w:r>
        <w:rPr/>
        <w:t>年联合有关部门组织畜禽粪污治理年度考核工作，通过构建种养结合、农牧循环发展格局，推动畜禽粪污就地转化就近还田利用，实现畜牧业高质量发展与生态环境双提升。截至</w:t>
      </w:r>
      <w:r>
        <w:rPr/>
        <w:t>2023</w:t>
      </w:r>
      <w:r>
        <w:rPr/>
        <w:t>年</w:t>
      </w:r>
      <w:r>
        <w:rPr/>
        <w:t>12</w:t>
      </w:r>
      <w:r>
        <w:rPr/>
        <w:t>月底，全省累计实施国家整县推进项目</w:t>
      </w:r>
      <w:r>
        <w:rPr/>
        <w:t>23</w:t>
      </w:r>
      <w:r>
        <w:rPr/>
        <w:t>个，争取中央资金</w:t>
      </w:r>
      <w:r>
        <w:rPr/>
        <w:t>8.75</w:t>
      </w:r>
      <w:r>
        <w:rPr/>
        <w:t>亿元，到位资金</w:t>
      </w:r>
      <w:r>
        <w:rPr/>
        <w:t>8.55</w:t>
      </w:r>
      <w:r>
        <w:rPr/>
        <w:t>亿元，省级安排</w:t>
      </w:r>
      <w:r>
        <w:rPr/>
        <w:t>1.56</w:t>
      </w:r>
      <w:r>
        <w:rPr/>
        <w:t>亿元。全省畜禽粪污资源化利用率达到</w:t>
      </w:r>
      <w:r>
        <w:rPr/>
        <w:t>83%</w:t>
      </w:r>
      <w:r>
        <w:rPr/>
        <w:t>，比国家平均水平高</w:t>
      </w:r>
      <w:r>
        <w:rPr/>
        <w:t>5</w:t>
      </w:r>
      <w:r>
        <w:rPr/>
        <w:t>个百分点。</w:t>
      </w:r>
    </w:p>
    <w:p>
      <w:pPr>
        <w:pStyle w:val="Style15"/>
        <w:rPr/>
      </w:pPr>
      <w:r>
        <w:rPr/>
        <w:t>　　</w:t>
      </w:r>
      <w:r>
        <w:rPr>
          <w:rStyle w:val="StrongEmphasis"/>
        </w:rPr>
        <w:t>四、在营造良好营商环境方面</w:t>
      </w:r>
    </w:p>
    <w:p>
      <w:pPr>
        <w:pStyle w:val="Style15"/>
        <w:rPr/>
      </w:pPr>
      <w:r>
        <w:rPr/>
        <w:t>　　一是</w:t>
      </w:r>
      <w:r>
        <w:rPr/>
        <w:t>2015</w:t>
      </w:r>
      <w:r>
        <w:rPr/>
        <w:t>年以来，省商务厅就扎实开展了以电子商务进农村综合示范为主的项目建设，鼓励淘宝、邮政等大型电商企业向农村下沉渠道资源、延伸服务，不断优化农村电商公共服务体系。目前，全省已建设改造县、乡电商服务中心</w:t>
      </w:r>
      <w:r>
        <w:rPr/>
        <w:t>268</w:t>
      </w:r>
      <w:r>
        <w:rPr/>
        <w:t>个，农村电商服务站</w:t>
      </w:r>
      <w:r>
        <w:rPr/>
        <w:t>5316</w:t>
      </w:r>
      <w:r>
        <w:rPr/>
        <w:t>个，农村电商公共服务基本实现县、乡、村三级全覆盖。</w:t>
      </w:r>
      <w:r>
        <w:rPr/>
        <w:t>2024</w:t>
      </w:r>
      <w:r>
        <w:rPr/>
        <w:t>年</w:t>
      </w:r>
      <w:r>
        <w:rPr/>
        <w:t>1-2</w:t>
      </w:r>
      <w:r>
        <w:rPr/>
        <w:t>月，吉林农村网络零售额共实现</w:t>
      </w:r>
      <w:r>
        <w:rPr/>
        <w:t>84.70</w:t>
      </w:r>
      <w:r>
        <w:rPr/>
        <w:t>亿元、同比增长</w:t>
      </w:r>
      <w:r>
        <w:rPr/>
        <w:t>17.07%</w:t>
      </w:r>
      <w:r>
        <w:rPr/>
        <w:t>，体量和增速在东三省一区排名第</w:t>
      </w:r>
      <w:r>
        <w:rPr/>
        <w:t>1</w:t>
      </w:r>
      <w:r>
        <w:rPr/>
        <w:t>位。舒兰市刘佳宁夺得全国首届“秀山丽水杯”农村直播电商第一名。下一步，将支持有条件的县（市、区）利用中央和地方财政资金，按照固强补弱的原则进一步完善县域商业公共服务体系，不断拓展农村居民创新创业和增收致富渠道，促进脱贫攻坚成果与乡村振兴有效衔接。</w:t>
      </w:r>
    </w:p>
    <w:p>
      <w:pPr>
        <w:pStyle w:val="Style15"/>
        <w:rPr/>
      </w:pPr>
      <w:r>
        <w:rPr/>
        <w:t>　　二是国家金融监督管理总局吉林监管局全力以赴推动我省金融高质量服务乡村振兴各项重点工作落地见效。制定印发了《国家金融监督管理总局吉林监管局关于金融进一步高质量支持乡村振兴的通知》，引导辖内金融机构支持新型农业经营主体高质量发展，联合相关部门积极推动深化农业保险领域改革，在乡镇、村搭建惠农金融服务站，鼓励辖内各银行业机构在依法合规、风险可控的前提下，针对不同类型贷款主体个性化需求，开发多种信贷产品，开通微信申贷、电话申贷、手机银行、网上银行等线上业务，对“三农”金融服务工作开辟绿色通道，加快审批进度，提高办贷效率，不断加强“三农”领域金融支持力度，提升乡村地区融资效率，为粮食生产、种业、畜牧业、特色种植和设施农业、农产品加工业、乡村现代服务业、乡村旅游等重点领域提供多元化信贷支持。截至目前，全省涉农贷款余额</w:t>
      </w:r>
      <w:r>
        <w:rPr/>
        <w:t>6744.66</w:t>
      </w:r>
      <w:r>
        <w:rPr/>
        <w:t>亿元，较年初增长</w:t>
      </w:r>
      <w:r>
        <w:rPr/>
        <w:t>163.27</w:t>
      </w:r>
      <w:r>
        <w:rPr/>
        <w:t>亿元，同比增长</w:t>
      </w:r>
      <w:r>
        <w:rPr/>
        <w:t>7.6%</w:t>
      </w:r>
      <w:r>
        <w:rPr/>
        <w:t>；全省农业保险提供风险保障</w:t>
      </w:r>
      <w:r>
        <w:rPr/>
        <w:t>415.07</w:t>
      </w:r>
      <w:r>
        <w:rPr/>
        <w:t>亿元。辖内银行机构新型农业经营主体贷款余额达到</w:t>
      </w:r>
      <w:r>
        <w:rPr/>
        <w:t>734.76</w:t>
      </w:r>
      <w:r>
        <w:rPr/>
        <w:t>亿元，较年初增长</w:t>
      </w:r>
      <w:r>
        <w:rPr/>
        <w:t>24.43%</w:t>
      </w:r>
      <w:r>
        <w:rPr/>
        <w:t>。下一步，将继续因地制宜、分类指导、靶向施策，引导鼓励和支持辖内银行保险机构不断改进和提升“三农”金融服务质效，加大金融支持力度，持续推动乡村振兴高质量发展。</w:t>
      </w:r>
    </w:p>
    <w:p>
      <w:pPr>
        <w:pStyle w:val="Style15"/>
        <w:rPr/>
      </w:pPr>
      <w:r>
        <w:rPr/>
        <w:t>　　三是省委金融办认真贯彻落实金融服务乡村振兴系列部署要求，聚焦千亿斤粮食、千万头肉牛、边境地区发展等重点领域，制定出台《关于政策性金融支持吉林农业强省建设的意见》。强化新型经营主体信用担保机构建设，在主要农业县（市）设立了</w:t>
      </w:r>
      <w:r>
        <w:rPr/>
        <w:t>19</w:t>
      </w:r>
      <w:r>
        <w:rPr/>
        <w:t>个分公司和</w:t>
      </w:r>
      <w:r>
        <w:rPr/>
        <w:t>25</w:t>
      </w:r>
      <w:r>
        <w:rPr/>
        <w:t>个农担办事处，推动“吉农金服”和各家金融机构深入合作，延伸金融服务触角，组织融资供求衔接活动，利用好政策引导、平台建设、专项活动等工作载体，较好推动全省涉农金融运行良好。截至目前，年度新增铺设服务站</w:t>
      </w:r>
      <w:r>
        <w:rPr/>
        <w:t>819</w:t>
      </w:r>
      <w:r>
        <w:rPr/>
        <w:t>个，累计行政村覆盖率达到</w:t>
      </w:r>
      <w:r>
        <w:rPr/>
        <w:t>63.75%</w:t>
      </w:r>
      <w:r>
        <w:rPr/>
        <w:t>，助贷金额</w:t>
      </w:r>
      <w:r>
        <w:rPr/>
        <w:t>37.79</w:t>
      </w:r>
      <w:r>
        <w:rPr/>
        <w:t>亿元，同比增长</w:t>
      </w:r>
      <w:r>
        <w:rPr/>
        <w:t>30.15%</w:t>
      </w:r>
      <w:r>
        <w:rPr/>
        <w:t>，惠及农户</w:t>
      </w:r>
      <w:r>
        <w:rPr/>
        <w:t>4.38</w:t>
      </w:r>
      <w:r>
        <w:rPr/>
        <w:t>万户，涉农贷款余额</w:t>
      </w:r>
      <w:r>
        <w:rPr/>
        <w:t>6581</w:t>
      </w:r>
      <w:r>
        <w:rPr/>
        <w:t>亿元，同比增长</w:t>
      </w:r>
      <w:r>
        <w:rPr/>
        <w:t>9%</w:t>
      </w:r>
      <w:r>
        <w:rPr/>
        <w:t>，高于我省各项贷款增速</w:t>
      </w:r>
      <w:r>
        <w:rPr/>
        <w:t>1.2</w:t>
      </w:r>
      <w:r>
        <w:rPr/>
        <w:t>个百分点。今后，将继续创新体制机制，为新型农业经营主体融资提供更为便利的信用担保，加大政策性银行对新型农业经营主体发展的支持力度。</w:t>
      </w:r>
    </w:p>
    <w:p>
      <w:pPr>
        <w:pStyle w:val="Style15"/>
        <w:rPr/>
      </w:pPr>
      <w:r>
        <w:rPr/>
        <w:t>　　</w:t>
      </w:r>
    </w:p>
    <w:p>
      <w:pPr>
        <w:pStyle w:val="Style15"/>
        <w:jc w:val="right"/>
        <w:rPr/>
      </w:pPr>
      <w:r>
        <w:rPr/>
        <w:t>　　</w:t>
      </w:r>
    </w:p>
    <w:p>
      <w:pPr>
        <w:pStyle w:val="Style15"/>
        <w:jc w:val="right"/>
        <w:rPr/>
      </w:pPr>
      <w:r>
        <w:rPr/>
        <w:t>　　吉林省农业农村厅</w:t>
      </w:r>
    </w:p>
    <w:p>
      <w:pPr>
        <w:pStyle w:val="Style15"/>
        <w:jc w:val="right"/>
        <w:rPr/>
      </w:pPr>
      <w:r>
        <w:rPr/>
        <w:t>　　</w:t>
      </w:r>
      <w:r>
        <w:rPr/>
        <w:t>2024</w:t>
      </w:r>
      <w:r>
        <w:rPr/>
        <w:t>年</w:t>
      </w:r>
      <w:r>
        <w:rPr/>
        <w:t>6</w:t>
      </w:r>
      <w:r>
        <w:rPr/>
        <w:t>月</w:t>
      </w:r>
      <w:r>
        <w:rPr/>
        <w:t>3</w:t>
      </w:r>
      <w:r>
        <w:rPr/>
        <w:t>日</w:t>
      </w:r>
    </w:p>
    <w:p>
      <w:pPr>
        <w:pStyle w:val="Style15"/>
        <w:rPr/>
      </w:pPr>
      <w:r>
        <w:rPr/>
        <w:t>　　（联系人：韩晓波，联系电话：</w:t>
      </w:r>
      <w:r>
        <w:rPr/>
        <w:t>15044057111)</w:t>
      </w:r>
    </w:p>
    <w:p>
      <w:pPr>
        <w:pStyle w:val="Style15"/>
        <w:rPr/>
      </w:pPr>
      <w:r>
        <w:rPr/>
        <w:t>　　</w:t>
      </w:r>
    </w:p>
    <w:p>
      <w:pPr>
        <w:pStyle w:val="Style15"/>
        <w:rPr/>
      </w:pPr>
      <w:r>
        <w:rPr/>
        <w:t>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32:00Z</dcterms:created>
  <dc:creator>Windows 用户</dc:creator>
  <dc:description/>
  <cp:keywords/>
  <dc:language>en-US</dc:language>
  <cp:lastModifiedBy>Windows 用户</cp:lastModifiedBy>
  <dcterms:modified xsi:type="dcterms:W3CDTF">2024-06-26T07:32:00Z</dcterms:modified>
  <cp:revision>2</cp:revision>
  <dc:subject/>
  <dc:title/>
</cp:coreProperties>
</file>