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642697T/2024-0181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与信息化</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农业农村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0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三届二次会议第</w:t>
            </w:r>
            <w:r>
              <w:rPr>
                <w:sz w:val="21"/>
                <w:szCs w:val="21"/>
              </w:rPr>
              <w:t>W226</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农议案〔</w:t>
            </w:r>
            <w:r>
              <w:rPr>
                <w:sz w:val="21"/>
                <w:szCs w:val="21"/>
              </w:rPr>
              <w:t>2024</w:t>
            </w:r>
            <w:r>
              <w:rPr>
                <w:sz w:val="21"/>
                <w:szCs w:val="21"/>
              </w:rPr>
              <w:t>〕</w:t>
            </w:r>
            <w:r>
              <w:rPr>
                <w:sz w:val="21"/>
                <w:szCs w:val="21"/>
              </w:rPr>
              <w:t>8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6</w:t>
            </w:r>
            <w:r>
              <w:rPr>
                <w:sz w:val="21"/>
                <w:szCs w:val="21"/>
              </w:rPr>
              <w:t>月</w:t>
            </w:r>
            <w:r>
              <w:rPr>
                <w:sz w:val="21"/>
                <w:szCs w:val="21"/>
              </w:rPr>
              <w:t>25</w:t>
            </w:r>
            <w:r>
              <w:rPr>
                <w:sz w:val="21"/>
                <w:szCs w:val="21"/>
              </w:rPr>
              <w:t>日</w:t>
            </w:r>
          </w:p>
        </w:tc>
      </w:tr>
    </w:tbl>
    <w:p>
      <w:pPr>
        <w:pStyle w:val="Style15"/>
        <w:jc w:val="center"/>
        <w:rPr/>
      </w:pPr>
      <w:r>
        <w:rPr/>
        <w:t>　</w:t>
      </w:r>
      <w:r>
        <w:rPr>
          <w:rStyle w:val="StrongEmphasis"/>
          <w:sz w:val="36"/>
          <w:szCs w:val="36"/>
        </w:rPr>
        <w:t>　对省政协十三届二次会议第</w:t>
      </w:r>
      <w:r>
        <w:rPr>
          <w:rStyle w:val="StrongEmphasis"/>
          <w:sz w:val="36"/>
          <w:szCs w:val="36"/>
        </w:rPr>
        <w:t>W226</w:t>
      </w:r>
      <w:r>
        <w:rPr>
          <w:rStyle w:val="StrongEmphasis"/>
          <w:sz w:val="36"/>
          <w:szCs w:val="36"/>
        </w:rPr>
        <w:t>号委员提案的答复</w:t>
      </w:r>
    </w:p>
    <w:p>
      <w:pPr>
        <w:pStyle w:val="Style15"/>
        <w:jc w:val="center"/>
        <w:rPr/>
      </w:pPr>
      <w:r>
        <w:rPr/>
        <w:t>　　</w:t>
      </w:r>
      <w:r>
        <w:rPr>
          <w:rFonts w:ascii="楷体" w:hAnsi="楷体" w:cs="楷体" w:eastAsia="楷体"/>
        </w:rPr>
        <w:t>吉农议案〔</w:t>
      </w:r>
      <w:r>
        <w:rPr>
          <w:rFonts w:eastAsia="楷体" w:cs="楷体" w:ascii="楷体" w:hAnsi="楷体"/>
        </w:rPr>
        <w:t>2024</w:t>
      </w:r>
      <w:r>
        <w:rPr>
          <w:rFonts w:ascii="楷体" w:hAnsi="楷体" w:cs="楷体" w:eastAsia="楷体"/>
        </w:rPr>
        <w:t>〕</w:t>
      </w:r>
      <w:r>
        <w:rPr>
          <w:rFonts w:eastAsia="楷体" w:cs="楷体" w:ascii="楷体" w:hAnsi="楷体"/>
        </w:rPr>
        <w:t>89</w:t>
      </w:r>
      <w:r>
        <w:rPr>
          <w:rFonts w:ascii="楷体" w:hAnsi="楷体" w:cs="楷体" w:eastAsia="楷体"/>
        </w:rPr>
        <w:t>号</w:t>
      </w:r>
    </w:p>
    <w:p>
      <w:pPr>
        <w:pStyle w:val="Style15"/>
        <w:rPr/>
      </w:pPr>
      <w:r>
        <w:rPr/>
        <w:t>张景元委员：</w:t>
      </w:r>
    </w:p>
    <w:p>
      <w:pPr>
        <w:pStyle w:val="Style15"/>
        <w:rPr/>
      </w:pPr>
      <w:r>
        <w:rPr/>
        <w:t>　　您在省政协十三届二次会议上提出的《关于全面发挥农民丰收节新作用，创新乡村振兴新动能的建议》收悉</w:t>
      </w:r>
      <w:r>
        <w:rPr/>
        <w:t>,</w:t>
      </w:r>
      <w:r>
        <w:rPr/>
        <w:t>经认真研究办理，现答复如下：</w:t>
      </w:r>
    </w:p>
    <w:p>
      <w:pPr>
        <w:pStyle w:val="Style15"/>
        <w:rPr/>
      </w:pPr>
      <w:r>
        <w:rPr/>
        <w:t>　　</w:t>
      </w:r>
      <w:r>
        <w:rPr>
          <w:rStyle w:val="StrongEmphasis"/>
        </w:rPr>
        <w:t>一、中国农民丰收节历史沿革</w:t>
      </w:r>
    </w:p>
    <w:p>
      <w:pPr>
        <w:pStyle w:val="Style15"/>
        <w:rPr/>
      </w:pPr>
      <w:r>
        <w:rPr/>
        <w:t>　　</w:t>
      </w:r>
      <w:r>
        <w:rPr/>
        <w:t>2018</w:t>
      </w:r>
      <w:r>
        <w:rPr/>
        <w:t>年</w:t>
      </w:r>
      <w:r>
        <w:rPr/>
        <w:t>6</w:t>
      </w:r>
      <w:r>
        <w:rPr/>
        <w:t>月，经党中央批准、国务院批复，自</w:t>
      </w:r>
      <w:r>
        <w:rPr/>
        <w:t>2018</w:t>
      </w:r>
      <w:r>
        <w:rPr/>
        <w:t>年起将每年农历秋分设立为“中国农民丰收节”。“中国农民丰收节”的设立，是以习近平同志为核心的党中央始终坚持“三农”重中之重战略定位的深刻体现，有利于进一步彰显“三农”工作的重要地位，有利于提升亿万农民的荣誉感、幸福感、获得感，有利于传承弘扬农耕文明，有利于推动实施乡村振兴战略。习近平总书记连续</w:t>
      </w:r>
      <w:r>
        <w:rPr/>
        <w:t>6</w:t>
      </w:r>
      <w:r>
        <w:rPr/>
        <w:t>年向全国广大农民群众和工作在“三农”战线上的同志们致以节日祝贺和诚挚慰问。</w:t>
      </w:r>
    </w:p>
    <w:p>
      <w:pPr>
        <w:pStyle w:val="Style15"/>
        <w:rPr/>
      </w:pPr>
      <w:r>
        <w:rPr/>
        <w:t>　　</w:t>
      </w:r>
      <w:r>
        <w:rPr/>
        <w:t>2019</w:t>
      </w:r>
      <w:r>
        <w:rPr/>
        <w:t>年</w:t>
      </w:r>
      <w:r>
        <w:rPr/>
        <w:t>7</w:t>
      </w:r>
      <w:r>
        <w:rPr/>
        <w:t>月</w:t>
      </w:r>
      <w:r>
        <w:rPr/>
        <w:t>3</w:t>
      </w:r>
      <w:r>
        <w:rPr/>
        <w:t>日，中央农村工作领导小组办公室、农业农村部、中央文明办、教育部、国家民委、文化和旅游部、国家卫生健康委员会、国家广播电视总局、国家体育总局、中华全国总工会、共青团中央、中华全国妇女联合会、中国文学艺术界联合会</w:t>
      </w:r>
      <w:r>
        <w:rPr/>
        <w:t>13</w:t>
      </w:r>
      <w:r>
        <w:rPr/>
        <w:t>部门出台《关于做好中国农民丰收节组织实施工作的指导意见》（中农发〔</w:t>
      </w:r>
      <w:r>
        <w:rPr/>
        <w:t>2019</w:t>
      </w:r>
      <w:r>
        <w:rPr/>
        <w:t>〕</w:t>
      </w:r>
      <w:r>
        <w:rPr/>
        <w:t>13</w:t>
      </w:r>
      <w:r>
        <w:rPr/>
        <w:t>号）。为做好“中国农民丰收节”组织实施工作，农业农村部会同中央文明办、国家民族事务委员会、文化和旅游部等</w:t>
      </w:r>
      <w:r>
        <w:rPr/>
        <w:t>11</w:t>
      </w:r>
      <w:r>
        <w:rPr/>
        <w:t>个单位成立“中国农民丰收节”组织指导委员会。具体负责组织指导全国“中国农民丰收节”庆祝活动，协调解决重大事项，推动形成良好的节日氛围，扩大“中国农民丰收节”在全社会的影响力。</w:t>
      </w:r>
    </w:p>
    <w:p>
      <w:pPr>
        <w:pStyle w:val="Style15"/>
        <w:rPr/>
      </w:pPr>
      <w:r>
        <w:rPr/>
        <w:t>　　从</w:t>
      </w:r>
      <w:r>
        <w:rPr/>
        <w:t>2018</w:t>
      </w:r>
      <w:r>
        <w:rPr/>
        <w:t>年首届丰收节开始，吉林省委、省政府主要领导或者分管领导每年都出席吉林省“中国农民丰收节”，全面落实习近平总书记在“中国农民丰收节”到来之际作出的重要指示精神，与农民群众共话丰年、共庆丰收。</w:t>
      </w:r>
    </w:p>
    <w:p>
      <w:pPr>
        <w:pStyle w:val="Style15"/>
        <w:rPr/>
      </w:pPr>
      <w:r>
        <w:rPr/>
        <w:t>　　</w:t>
      </w:r>
      <w:r>
        <w:rPr>
          <w:rStyle w:val="StrongEmphasis"/>
        </w:rPr>
        <w:t>二、我省主要做法和成效</w:t>
      </w:r>
    </w:p>
    <w:p>
      <w:pPr>
        <w:pStyle w:val="Style15"/>
        <w:rPr/>
      </w:pPr>
      <w:r>
        <w:rPr/>
        <w:t>　　自首届丰收节开始，我厅按照国家关于做好中国农民丰收节有关工作的通知要求和省委、省政府部署，始终坚持将活动重心下沉到县乡村，结合实际认真组织策划，广泛听取农民意见，创新活动形式，精心举办乡村旅游、农产品采购、民俗表演、技能比赛、美食品鉴、特色农产品展示、电商促销、农民体育赛事活动、文化教育、农事体验等各具特色的庆祝活动。</w:t>
      </w:r>
    </w:p>
    <w:p>
      <w:pPr>
        <w:pStyle w:val="Style15"/>
        <w:rPr/>
      </w:pPr>
      <w:r>
        <w:rPr/>
        <w:t>　　</w:t>
      </w:r>
      <w:r>
        <w:rPr>
          <w:rFonts w:ascii="楷体" w:hAnsi="楷体" w:cs="楷体" w:eastAsia="楷体"/>
        </w:rPr>
        <w:t>（一）领导重视，节庆活动主题突出、节俭务实。</w:t>
      </w:r>
      <w:r>
        <w:rPr/>
        <w:t>吉林省委、省政府历来高度重视每年举办的中国农民丰收节活动，要求既要加强组织领导和舆论引导，节俭举办丰收节系列活动，又要以欢庆“中国农民丰收节”为契机，坚决贯彻落实习近平总书记视察吉林重要讲话重要指示精神，把保障国家粮食安全摆在首位，突出吉林省作为农业大省、粮食大省、国家重要的商品粮生产基地的作用，当好国家粮食安全的“压舱石”。</w:t>
      </w:r>
    </w:p>
    <w:p>
      <w:pPr>
        <w:pStyle w:val="Style15"/>
        <w:rPr/>
      </w:pPr>
      <w:r>
        <w:rPr/>
        <w:t>　　</w:t>
      </w:r>
      <w:r>
        <w:rPr>
          <w:rFonts w:ascii="楷体" w:hAnsi="楷体" w:cs="楷体" w:eastAsia="楷体"/>
        </w:rPr>
        <w:t>（二）提早谋划，节庆活动部署到位、组织周密。</w:t>
      </w:r>
      <w:r>
        <w:rPr/>
        <w:t>为统筹指导好全省中国农民丰收节组织实施工作，我厅始终把丰收节活动列为重点工作之一，早谋划部署、早调度安排、早协调推进。</w:t>
      </w:r>
      <w:r>
        <w:rPr/>
        <w:t>5—6</w:t>
      </w:r>
      <w:r>
        <w:rPr/>
        <w:t>月份，提前统一调度省丰收节成员单位和各市（州）中国农民丰收节节庆活动计划安排情况；</w:t>
      </w:r>
      <w:r>
        <w:rPr/>
        <w:t>8</w:t>
      </w:r>
      <w:r>
        <w:rPr/>
        <w:t>月份，按照部里下发通知要求，在征求省委宣传部（省文明办）等省直有关部门单位意见基础上，联合各成员单位印发吉林省年度中国农民丰收节组织实施方案，把全省不同节点、区分阶段组织举办的百余项涉农系列活动统一纳入本届丰收节活动内容，使丰收节活动内容更加丰富、形式更加多样、人气更加热烈、效果更加务实，为我省节俭有序开展“中国农民丰收节”相关节庆活动奠定了坚实的基础。</w:t>
      </w:r>
    </w:p>
    <w:p>
      <w:pPr>
        <w:pStyle w:val="Style15"/>
        <w:rPr/>
      </w:pPr>
      <w:r>
        <w:rPr/>
        <w:t>　　</w:t>
      </w:r>
      <w:r>
        <w:rPr>
          <w:rFonts w:ascii="楷体" w:hAnsi="楷体" w:cs="楷体" w:eastAsia="楷体"/>
        </w:rPr>
        <w:t>（三）农民主体，节庆活动内容丰富、精彩纷呈。</w:t>
      </w:r>
      <w:r>
        <w:rPr/>
        <w:t>省直成员单位及省内各地本着节庆活动贴近农民、贴近农业、贴近农村的原则，围绕农村生产生活采取农民喜闻乐见的形式组织活动，通过开展水稻收割、果蔬采摘、林下参芝采摘、捕蟹节、红色文化艺术周、品牌农产品展销推介、网络直播创业大赛、农资产品博览会以及金秋旅游节等形式多样的活动，开展现场宣传推介、产销对接、签约洽谈以及“第一书记代言”等系列活动，不仅丰富了丰收节活动内容，而且受到农民朋友的热烈欢迎；不仅拓展了农产品销售渠道，把更多的品牌农产品从农村推向城市，把更健康、安全、绿色的农产品送到百姓家中，做到丰收节让农民高兴，让市民满意。</w:t>
      </w:r>
    </w:p>
    <w:p>
      <w:pPr>
        <w:pStyle w:val="Style15"/>
        <w:rPr/>
      </w:pPr>
      <w:r>
        <w:rPr/>
        <w:t>　</w:t>
      </w:r>
      <w:r>
        <w:rPr>
          <w:rFonts w:ascii="楷体" w:hAnsi="楷体" w:cs="楷体" w:eastAsia="楷体"/>
        </w:rPr>
        <w:t>　（四）调整角度，节庆活动宣传到位、效果突出。</w:t>
      </w:r>
      <w:r>
        <w:rPr/>
        <w:t>每届丰收节，我省严格按照中国农民丰收节组织委员会办公室的通知要求，坚持为民服务导向，落实办节主体责任，强化红线意识和底线思维，以勤俭节约办好节日为出发点，以充分展示吉林黑土地、吉林大粮仓等得天独厚的自然条件、生态种植环境及农民丰收的喜悦场景为主，以宣传吉林省农村、农民为主要元素，引导广大人民群众营造城乡共庆丰收的良好氛围。期间，新华网、吉林日报、吉林电视台、学习强国“吉林频道”、吉林省农业农村厅官网等媒体平台，从粮食丰收、乡村旅游、技能大赛、红色文艺演出等不同角度报道了我省农民丰收节节庆活动，充分利用微博、微信、快手、抖音等新媒体，积极开展“吉字号”品牌农产品宣传推介及产销对接、节庆庆典直播等活动，全面展示我省在推进乡村振兴取得的巨大成就及新时代吉林农民新风貌。</w:t>
      </w:r>
    </w:p>
    <w:p>
      <w:pPr>
        <w:pStyle w:val="Style15"/>
        <w:rPr/>
      </w:pPr>
      <w:r>
        <w:rPr/>
        <w:t>　　</w:t>
      </w:r>
      <w:r>
        <w:rPr>
          <w:rStyle w:val="StrongEmphasis"/>
        </w:rPr>
        <w:t>三、下步工作打算</w:t>
      </w:r>
    </w:p>
    <w:p>
      <w:pPr>
        <w:pStyle w:val="Style15"/>
        <w:rPr/>
      </w:pPr>
      <w:r>
        <w:rPr/>
        <w:t>　　今后，我们将进一步总结丰收节活动经验，紧密结合您关于“全面发挥农民丰收节新作用，创新乡村振兴新动能”的建议，严格执行中央八项规定精神，加强组织领导和舆论引导，节俭举办丰收节系列活动，确保节庆活动内涵丰富、节俭务实、氛围热烈、成效明显，全方位、多视角展示我省乡村振兴成就和新时代农业、农村、农民新风貌。</w:t>
      </w:r>
    </w:p>
    <w:p>
      <w:pPr>
        <w:pStyle w:val="Style15"/>
        <w:rPr/>
      </w:pPr>
      <w:r>
        <w:rPr/>
        <w:t>　　</w:t>
      </w:r>
      <w:r>
        <w:rPr>
          <w:rFonts w:ascii="楷体" w:hAnsi="楷体" w:cs="楷体" w:eastAsia="楷体"/>
        </w:rPr>
        <w:t>一是培植丰收节庆文化底蕴，深度挖掘丰收节文化内涵。</w:t>
      </w:r>
      <w:r>
        <w:rPr/>
        <w:t>立足已有的节庆方式，从精神文化层面上入手，着力缩小城乡之间的差距，丰富乡村资源，引导农民深刻理解丰收节深厚的文化价值。会同省直相关部门鼓励引导农民和专业人士对当地民俗文化、农耕文化、非物质文化遗产进行调查和记录，将收集到的口头资料，文献资料进行分类整理，利用现代技术将文化资料进行数字化保存，以便在互联网上共享和传播。指导临江市编制国家集中连片传统村落保护示范申报材料，协调住建部成功将临江市入围全国</w:t>
      </w:r>
      <w:r>
        <w:rPr/>
        <w:t>40</w:t>
      </w:r>
      <w:r>
        <w:rPr/>
        <w:t>个国家级传统村落集中连片保护利用示范县，争取中央财政奖补资金</w:t>
      </w:r>
      <w:r>
        <w:rPr/>
        <w:t>4000</w:t>
      </w:r>
      <w:r>
        <w:rPr/>
        <w:t>万元，用于临江市域内</w:t>
      </w:r>
      <w:r>
        <w:rPr/>
        <w:t>5</w:t>
      </w:r>
      <w:r>
        <w:rPr/>
        <w:t xml:space="preserve">个中国传统村落项目建设。积极组织参加和举办“全国十佳农民”评选、“大国农匠”全国农民技能大赛种养能手类、创业创新类、农村电商人才类比赛，“和美乡村”短视频大赛暨摄影大赛、“村 </w:t>
      </w:r>
      <w:r>
        <w:rPr/>
        <w:t>BA”</w:t>
      </w:r>
      <w:r>
        <w:rPr/>
        <w:t>、全国“土特产”推介活动、“丰收故事我来讲——争做红领巾讲解员”实践体验等赛事活动。</w:t>
      </w:r>
    </w:p>
    <w:p>
      <w:pPr>
        <w:pStyle w:val="Style15"/>
        <w:rPr/>
      </w:pPr>
      <w:r>
        <w:rPr/>
        <w:t>　　</w:t>
      </w:r>
      <w:r>
        <w:rPr>
          <w:rFonts w:ascii="楷体" w:hAnsi="楷体" w:cs="楷体" w:eastAsia="楷体"/>
        </w:rPr>
        <w:t>二是统筹协调安排，谋划丰富丰收节系列活动。</w:t>
      </w:r>
      <w:r>
        <w:rPr/>
        <w:t>紧紧围绕地域文化、农耕文化和民族文化特色，创新方式方法，重点培育各具特色、地域鲜明、内涵丰富、贴近农民生产生活的节庆活动。组建省级专家团队，形成一只专业化的技术服务力量，完善驻村专家制度，“十四五”期间实现“一村一专家”，开展专业技术指导，培育乡村传统工匠，组织培训，留住我省乡村优秀的建造技艺。组织全省各地举办以体现粮食丰收、政策宣介、农耕文化等丰富多彩的水稻收割、果蔬采摘、林下参芝采摘、品牌农产品展销推介、网络直播创业大赛、农资产品博览会以及金秋旅游节等群众庆祝丰收活动。组织省直相关单位开展美丽乡村健康跑，花艺、园艺、动物疫病检疫检验，农机检修、植物嫁接、种子质量检测等赛事；举办庆丰收主题摄影展、广播电视户户通设备展示、“吉林巧姐”大赛、</w:t>
      </w:r>
      <w:r>
        <w:rPr/>
        <w:t>2023</w:t>
      </w:r>
      <w:r>
        <w:rPr/>
        <w:t>年省级农作物新品种展示示范与跟踪评价现场观摩会、农业普法宣传和送农业科技下乡等活动。</w:t>
      </w:r>
    </w:p>
    <w:p>
      <w:pPr>
        <w:pStyle w:val="Style15"/>
        <w:rPr/>
      </w:pPr>
      <w:r>
        <w:rPr/>
        <w:t>　　</w:t>
      </w:r>
      <w:r>
        <w:rPr>
          <w:rFonts w:ascii="楷体" w:hAnsi="楷体" w:cs="楷体" w:eastAsia="楷体"/>
        </w:rPr>
        <w:t>三是坚持守正创新，彰显地域文化特色。</w:t>
      </w:r>
      <w:r>
        <w:rPr/>
        <w:t>省住建厅联合省财政厅、省农业农村厅、省文化和旅游厅共同下发《关于开展吉林省省级传统村落调查推荐工作的通知》、《关于开展吉林省第二批传统村落调查推荐工作的通知》，正式启动我省省级传统村落调查推荐工作，明确省级传统村落评价标准，推动建立省、市、县各级保护制度。组织专家和省直相关部门联合成立专家组，指导国家级传统村落和新入围的临江市集中连片传统村落保护与发展工作。深入实地指导各地挖掘保护资源，组织完善省级和国家级传统村落申报材料，力争传统村落申报成功率高于全国平均水平</w:t>
      </w:r>
      <w:r>
        <w:rPr/>
        <w:t>12</w:t>
      </w:r>
      <w:r>
        <w:rPr/>
        <w:t>个百分点。配合住建部完善我省传统村落数字博物馆建设，在“十四五”期间加大精品馆的建馆数量，形成线上线下联动的传统村落展示平台，将地方特色与节日庆典相结合，挖掘古村落、古建筑、民族村落、民族文化遗产等独特价值，发挥民间艺术、手工技艺、民族服饰等非物质文化遗产效用，组织开展沉浸式、融入式传统民俗技艺展演丰收节活动，使活动更具文化底蕴和吸引力。鼓励推动各类展览馆、博物馆、科技馆等围绕丰收节日开展公益性展览、讲座或学术交流等活动。持续组织举办类似延边龙井“中国朝鲜族百种节（农夫节）”、白城大安牛心套堡品蟹节、松原扶余“中国</w:t>
      </w:r>
      <w:r>
        <w:rPr/>
        <w:t>·</w:t>
      </w:r>
      <w:r>
        <w:rPr/>
        <w:t>扶余花生（四粒红）暨杂粮杂豆特色产业博览会”、白山抚松人参节、辽源东丰金红苹果采摘节、吉林市苏密白桦朝鲜族辣白菜文化节暨朝鲜族农民文化节、长春西营城街道农民文化艺术节、四平梨树农民画展览等节庆活动。突出“一村一特色”，依据自身乡村特色打造特色标签，实现丰收节活动的品质提升、特色鲜明、创新发展，为乡村振兴注入新活力。</w:t>
      </w:r>
    </w:p>
    <w:p>
      <w:pPr>
        <w:pStyle w:val="Style15"/>
        <w:rPr/>
      </w:pPr>
      <w:r>
        <w:rPr/>
        <w:t>　　</w:t>
      </w:r>
      <w:r>
        <w:rPr>
          <w:rFonts w:ascii="楷体" w:hAnsi="楷体" w:cs="楷体" w:eastAsia="楷体"/>
        </w:rPr>
        <w:t>四是构建多元传播矩阵，提升丰收节关注程度。</w:t>
      </w:r>
      <w:r>
        <w:rPr/>
        <w:t>围绕农民找准定位，将传统媒体、数字媒体和社交媒体等多种渠道进行有机融合，深度挖掘本土地域的宣传素材，从把握活动推广效果和专业性层面提升大众对乡村活动关注度。组织新华网、吉林日报、吉林电视台、学习强国“吉林频道”、吉林省农业农村厅官网等媒体平台，从粮食丰收、乡村旅游、技能大赛、红色文艺演出等不同角度报道了我省农民丰收节节庆活动；充分利用微博、微信、快手、抖音等新媒体，积极开展“吉字号”品牌农产品宣传推介及产销对接、节庆庆典直播等活动，全面展示我省在推进乡村振兴取得的巨大成就及新时代吉林农民新风貌。</w:t>
      </w:r>
    </w:p>
    <w:p>
      <w:pPr>
        <w:pStyle w:val="Style15"/>
        <w:rPr/>
      </w:pPr>
      <w:r>
        <w:rPr/>
        <w:t>　　</w:t>
      </w:r>
    </w:p>
    <w:p>
      <w:pPr>
        <w:pStyle w:val="Style15"/>
        <w:jc w:val="right"/>
        <w:rPr/>
      </w:pPr>
      <w:r>
        <w:rPr/>
        <w:t>　　</w:t>
      </w:r>
    </w:p>
    <w:p>
      <w:pPr>
        <w:pStyle w:val="Style15"/>
        <w:jc w:val="right"/>
        <w:rPr/>
      </w:pPr>
      <w:r>
        <w:rPr/>
        <w:t>　　</w:t>
      </w:r>
    </w:p>
    <w:p>
      <w:pPr>
        <w:pStyle w:val="Style15"/>
        <w:jc w:val="right"/>
        <w:rPr/>
      </w:pPr>
      <w:r>
        <w:rPr/>
        <w:t>　　吉林省农业农村厅</w:t>
      </w:r>
    </w:p>
    <w:p>
      <w:pPr>
        <w:pStyle w:val="Style15"/>
        <w:jc w:val="right"/>
        <w:rPr/>
      </w:pPr>
      <w:r>
        <w:rPr/>
        <w:t>　　</w:t>
      </w:r>
      <w:r>
        <w:rPr/>
        <w:t>2024</w:t>
      </w:r>
      <w:r>
        <w:rPr/>
        <w:t>年</w:t>
      </w:r>
      <w:r>
        <w:rPr/>
        <w:t>6</w:t>
      </w:r>
      <w:r>
        <w:rPr/>
        <w:t>月</w:t>
      </w:r>
      <w:r>
        <w:rPr/>
        <w:t>3</w:t>
      </w:r>
      <w:r>
        <w:rPr/>
        <w:t>日</w:t>
      </w:r>
    </w:p>
    <w:p>
      <w:pPr>
        <w:pStyle w:val="Style15"/>
        <w:spacing w:before="280" w:after="280"/>
        <w:rPr/>
      </w:pPr>
      <w:r>
        <w:rPr/>
        <w:t>　　（联系人：韩晓波，联系电话：</w:t>
      </w:r>
      <w:r>
        <w:rPr/>
        <w:t>15044057111)</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8:00Z</dcterms:created>
  <dc:creator>Windows 用户</dc:creator>
  <dc:description/>
  <cp:keywords/>
  <dc:language>en-US</dc:language>
  <cp:lastModifiedBy>Windows 用户</cp:lastModifiedBy>
  <dcterms:modified xsi:type="dcterms:W3CDTF">2024-06-25T08:38:00Z</dcterms:modified>
  <cp:revision>2</cp:revision>
  <dc:subject/>
  <dc:title/>
</cp:coreProperties>
</file>