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 第</w:t>
            </w:r>
            <w:r>
              <w:rPr>
                <w:sz w:val="21"/>
                <w:szCs w:val="21"/>
              </w:rPr>
              <w:t>2024D28</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8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对省政协十三届二次会议 第</w:t>
      </w:r>
      <w:r>
        <w:rPr>
          <w:rStyle w:val="StrongEmphasis"/>
          <w:sz w:val="36"/>
          <w:szCs w:val="36"/>
        </w:rPr>
        <w:t>2024D28</w:t>
      </w:r>
      <w:r>
        <w:rPr>
          <w:rStyle w:val="StrongEmphasis"/>
          <w:sz w:val="36"/>
          <w:szCs w:val="36"/>
        </w:rPr>
        <w:t>号党派团体提案的答复</w:t>
      </w:r>
    </w:p>
    <w:p>
      <w:pPr>
        <w:pStyle w:val="Style15"/>
        <w:jc w:val="center"/>
        <w:rPr/>
      </w:pPr>
      <w:r>
        <w:rPr/>
        <w:t>　</w:t>
      </w:r>
      <w:r>
        <w:rPr>
          <w:rFonts w:ascii="楷体" w:hAnsi="楷体" w:cs="楷体" w:eastAsia="楷体"/>
        </w:rPr>
        <w:t>　吉农议案〔</w:t>
      </w:r>
      <w:r>
        <w:rPr>
          <w:rFonts w:eastAsia="楷体" w:cs="楷体" w:ascii="楷体" w:hAnsi="楷体"/>
        </w:rPr>
        <w:t>2024</w:t>
      </w:r>
      <w:r>
        <w:rPr>
          <w:rFonts w:ascii="楷体" w:hAnsi="楷体" w:cs="楷体" w:eastAsia="楷体"/>
        </w:rPr>
        <w:t>〕</w:t>
      </w:r>
      <w:r>
        <w:rPr>
          <w:rFonts w:eastAsia="楷体" w:cs="楷体" w:ascii="楷体" w:hAnsi="楷体"/>
        </w:rPr>
        <w:t>86</w:t>
      </w:r>
      <w:r>
        <w:rPr>
          <w:rFonts w:ascii="楷体" w:hAnsi="楷体" w:cs="楷体" w:eastAsia="楷体"/>
        </w:rPr>
        <w:t>号</w:t>
      </w:r>
    </w:p>
    <w:p>
      <w:pPr>
        <w:pStyle w:val="Style15"/>
        <w:rPr/>
      </w:pPr>
      <w:r>
        <w:rPr/>
        <w:t>民盟省委会：</w:t>
      </w:r>
    </w:p>
    <w:p>
      <w:pPr>
        <w:pStyle w:val="Style15"/>
        <w:rPr/>
      </w:pPr>
      <w:r>
        <w:rPr/>
        <w:t>　　贵单位在省政协十三届二次会议上提出的《关于吉林省完善玉米秸秆综合利用 提高耕地质量促进黑土地保护的建议》收悉，经认真研究办理，现答复如下：</w:t>
      </w:r>
    </w:p>
    <w:p>
      <w:pPr>
        <w:pStyle w:val="Style15"/>
        <w:rPr/>
      </w:pPr>
      <w:r>
        <w:rPr/>
        <w:t>　　吉林省是粮食大省，也是秸秆资源大省。据测算，全省秸秆总量约为</w:t>
      </w:r>
      <w:r>
        <w:rPr/>
        <w:t>4243</w:t>
      </w:r>
      <w:r>
        <w:rPr/>
        <w:t>万吨，可收集资源量约为</w:t>
      </w:r>
      <w:r>
        <w:rPr/>
        <w:t>3761</w:t>
      </w:r>
      <w:r>
        <w:rPr/>
        <w:t>万吨，位居全国前列。我省坚持政府主导、农用优先、突出重点、多元利用的原则，以秸秆还田肥料化和过腹转化饲料化为“双引擎”，持续加大工作推进力度，全省秸秆综合利用率达到</w:t>
      </w:r>
      <w:r>
        <w:rPr/>
        <w:t>86%</w:t>
      </w:r>
      <w:r>
        <w:rPr/>
        <w:t>以上，秸秆利用各项工作呈现良好态势。</w:t>
      </w:r>
    </w:p>
    <w:p>
      <w:pPr>
        <w:pStyle w:val="Style15"/>
        <w:rPr/>
      </w:pPr>
      <w:r>
        <w:rPr/>
        <w:t>　　</w:t>
      </w:r>
      <w:r>
        <w:rPr>
          <w:rStyle w:val="StrongEmphasis"/>
        </w:rPr>
        <w:t>一、主要工作进展</w:t>
      </w:r>
    </w:p>
    <w:p>
      <w:pPr>
        <w:pStyle w:val="Style15"/>
        <w:rPr/>
      </w:pPr>
      <w:r>
        <w:rPr/>
        <w:t>　</w:t>
      </w:r>
      <w:r>
        <w:rPr>
          <w:rFonts w:ascii="楷体" w:hAnsi="楷体" w:cs="楷体" w:eastAsia="楷体"/>
        </w:rPr>
        <w:t>　（一）秸秆综合利用率稳步提升。</w:t>
      </w:r>
      <w:r>
        <w:rPr/>
        <w:t>在中央财政的大力支持下，通过多年持续努力，全省秸秆“五化”利用得到全面发展，秸秆综合利用水平持续攀升，农用化利用和饲料化利用两个增长点已经确立，在稳定原有利用方式的同时，不断拓宽利用渠道，秸秆利用呈现良好发展趋势。</w:t>
      </w:r>
    </w:p>
    <w:p>
      <w:pPr>
        <w:pStyle w:val="Style15"/>
        <w:rPr/>
      </w:pPr>
      <w:r>
        <w:rPr/>
        <w:t>　　</w:t>
      </w:r>
      <w:r>
        <w:rPr>
          <w:rFonts w:ascii="楷体" w:hAnsi="楷体" w:cs="楷体" w:eastAsia="楷体"/>
        </w:rPr>
        <w:t>（二）秸秆还田面积不断扩大。</w:t>
      </w:r>
      <w:r>
        <w:rPr/>
        <w:t>近年来，我省将秸秆还田作为保护黑土地和加强生态环境建设的重要举措纳入省政府重要工作日程，将秸秆覆盖还田保护性耕作作为肥料化利用和提高秸秆综合利用率的有效手段强力推进，加大秸秆深翻、碎混、堆沤还田支持力度，耕作面积持续增长。从目前情况看，</w:t>
      </w:r>
      <w:r>
        <w:rPr/>
        <w:t>2023</w:t>
      </w:r>
      <w:r>
        <w:rPr/>
        <w:t>年度全省可实施保护性耕作</w:t>
      </w:r>
      <w:r>
        <w:rPr/>
        <w:t>3700</w:t>
      </w:r>
      <w:r>
        <w:rPr/>
        <w:t>万亩，实施深翻、碎混、水稻搅浆等合计</w:t>
      </w:r>
      <w:r>
        <w:rPr/>
        <w:t>500</w:t>
      </w:r>
      <w:r>
        <w:rPr/>
        <w:t>多万亩。耕地质量进一步提高，促进黑土地保护。大量秸秆变废为宝，实现了经济效益、社会效益和生态效益的全面提升。</w:t>
      </w:r>
    </w:p>
    <w:p>
      <w:pPr>
        <w:pStyle w:val="Style15"/>
        <w:rPr/>
      </w:pPr>
      <w:r>
        <w:rPr/>
        <w:t>　　</w:t>
      </w:r>
      <w:r>
        <w:rPr>
          <w:rFonts w:ascii="楷体" w:hAnsi="楷体" w:cs="楷体" w:eastAsia="楷体"/>
        </w:rPr>
        <w:t>（三）秸秆利用技术逐步成熟。</w:t>
      </w:r>
      <w:r>
        <w:rPr/>
        <w:t>经过多年试验示范、推广应用，我省秸秆综合利用技术体系逐步完善。肥料化利用形成了秸秆覆盖、深翻、碎混、堆沤等还田技术模式，发布了玉米秸秆全量覆盖还田免耕播种、水稻秸秆搅浆还田等技术模式</w:t>
      </w:r>
      <w:r>
        <w:rPr/>
        <w:t>7</w:t>
      </w:r>
      <w:r>
        <w:rPr/>
        <w:t>个。饲料化利用形成了秸秆青（黄）贮、颗粒化等加工处理技术模式，实现了集中规模化加工。能源化利用形成了秸秆气化集中供气、发电、发酵制沼气、压块成型等技术模式。</w:t>
      </w:r>
    </w:p>
    <w:p>
      <w:pPr>
        <w:pStyle w:val="Style15"/>
        <w:rPr/>
      </w:pPr>
      <w:r>
        <w:rPr/>
        <w:t>　　</w:t>
      </w:r>
      <w:r>
        <w:rPr>
          <w:rFonts w:ascii="楷体" w:hAnsi="楷体" w:cs="楷体" w:eastAsia="楷体"/>
        </w:rPr>
        <w:t>（四）收储运体系进一步健全。</w:t>
      </w:r>
      <w:r>
        <w:rPr/>
        <w:t>不断完善秸秆收储运体系，支持有条件的地方和企业建设秸秆储存基地，培育秸秆收集、运输等专业化合作组织。加大秸秆收储运各环节的补助力度，按照秸秆产地合理区域半径就近就地利用原则，进一步推广农作物联合收获、秸秆捡拾打捆全程机械化，逐步打造了秸秆捡拾、清运和储存的一体化服务模式，初步形成了由秸秆利用企业和收储组织牵头、农民广泛参与、市场化运作的高效运行的收储运体系。</w:t>
      </w:r>
    </w:p>
    <w:p>
      <w:pPr>
        <w:pStyle w:val="Style15"/>
        <w:rPr/>
      </w:pPr>
      <w:r>
        <w:rPr/>
        <w:t>　</w:t>
      </w:r>
      <w:r>
        <w:rPr>
          <w:rStyle w:val="StrongEmphasis"/>
        </w:rPr>
        <w:t>　二、下步工作打算</w:t>
      </w:r>
    </w:p>
    <w:p>
      <w:pPr>
        <w:pStyle w:val="Style15"/>
        <w:rPr/>
      </w:pPr>
      <w:r>
        <w:rPr/>
        <w:t>　　下一步，将深入贯彻党的二十大精神和中央农业农村工作会议精神，坚决落实省委省政府关于秸秆综合利用工作的决策部署，科学组织，精心谋划，全力推进秸秆综合利用及黑土地保护各项工作再上新台阶。</w:t>
      </w:r>
    </w:p>
    <w:p>
      <w:pPr>
        <w:pStyle w:val="Style15"/>
        <w:rPr/>
      </w:pPr>
      <w:r>
        <w:rPr/>
        <w:t>　　</w:t>
      </w:r>
      <w:r>
        <w:rPr>
          <w:rFonts w:ascii="楷体" w:hAnsi="楷体" w:cs="楷体" w:eastAsia="楷体"/>
        </w:rPr>
        <w:t>（一）加大秸秆还田力度。</w:t>
      </w:r>
      <w:r>
        <w:rPr/>
        <w:t>中部地区粮食主产区重点推广玉米秸秆全量深翻还田、堆沤培肥、保护性耕作等技术模式。西部地区重点推广玉米秸秆保护性耕作、深翻还田和水稻秸秆全量粉碎翻压还田技术模式。东部地区重点推广秸秆全量粉耙还田等技术模式。适度提高保护性耕作及秸秆深翻等全量还田比例，加快实施秸秆生物有机肥还田，培肥地力，提升土壤有机质含量，形成可推广可复制还田技术模式，并在全省学习推广。</w:t>
      </w:r>
    </w:p>
    <w:p>
      <w:pPr>
        <w:pStyle w:val="Style15"/>
        <w:rPr/>
      </w:pPr>
      <w:r>
        <w:rPr/>
        <w:t>　　</w:t>
      </w:r>
      <w:r>
        <w:rPr>
          <w:rFonts w:ascii="楷体" w:hAnsi="楷体" w:cs="楷体" w:eastAsia="楷体"/>
        </w:rPr>
        <w:t>（二）抓好工程项目实施。</w:t>
      </w:r>
      <w:r>
        <w:rPr/>
        <w:t>吸引更多秸秆综合利用企业落户，谋划实施肥料化地力提升、饲料品质提升、能源替代、菌物培育和原料增效优质“五化”工程，加快推进秸秆离田多元化利用。全省实施肉牛饲养能力千头以上大项目</w:t>
      </w:r>
      <w:r>
        <w:rPr/>
        <w:t>239</w:t>
      </w:r>
      <w:r>
        <w:rPr/>
        <w:t>个，新建肉牛屠宰加工项目</w:t>
      </w:r>
      <w:r>
        <w:rPr/>
        <w:t>12</w:t>
      </w:r>
      <w:r>
        <w:rPr/>
        <w:t>个，新增产能</w:t>
      </w:r>
      <w:r>
        <w:rPr/>
        <w:t>113.5</w:t>
      </w:r>
      <w:r>
        <w:rPr/>
        <w:t>万头。同步推进中东西</w:t>
      </w:r>
      <w:r>
        <w:rPr/>
        <w:t>3</w:t>
      </w:r>
      <w:r>
        <w:rPr/>
        <w:t>大肉牛产业集群建设。在农安、榆树、伊通、梨树、通榆、敦化实施基础母牛扩群提质项目。探索订单生产模式，推广应用农作物茎穗兼收技术。在农安县、伊通县实施玉米茎穗兼收一次性作业整县推进项目，全域统筹推进秸秆饲料收贮工作。积极推广饲料生物技术。成立“秸秆饲料利用方式变革示范推广项目”工作组，在我省东部、中部和西部开展玉米秸秆“菌酶协同”发酵技术示范、应用与推广。提高饲料化过腹转化能力。积极推进在建生物质发电项目在国家退补“窗口期”并网发电，协同推进生物天然气项目建设。支持伊通、磐石、东辽等生物质电厂发展较好地区，因地制宜发展秸秆直燃发电、固体成型燃料、生物天然气、生物甲醇、制氢制碳等能源化利用项目，提升秸秆利用附加值。支持德惠、柳河、前郭等县域，加快发展秸秆造纸、包装材料、建筑板材、草编生产等项目，巩固提升原料化利用水平。支持汪清、蛟河、镇赉等食用菌和水稻产业强县，建设育苗基质项目，扩大基料化利用覆盖面。加快秸秆高值化利用，延长产业链条。</w:t>
      </w:r>
    </w:p>
    <w:p>
      <w:pPr>
        <w:pStyle w:val="Style15"/>
        <w:rPr/>
      </w:pPr>
      <w:r>
        <w:rPr/>
        <w:t>　　</w:t>
      </w:r>
      <w:r>
        <w:rPr>
          <w:rFonts w:ascii="楷体" w:hAnsi="楷体" w:cs="楷体" w:eastAsia="楷体"/>
        </w:rPr>
        <w:t>（三）加强收储运体系建设。</w:t>
      </w:r>
      <w:r>
        <w:rPr/>
        <w:t>健全高效化收集体系，建立专业化储运网络，推广多元化运作模式。以县域为基本单元，因地制宜建设一批省级标准化秸秆收储中心、区域性秸秆收储中心和村级收储网点。培育壮大收储运作业主体，支持发展企业自营、农民合作社兼营和经纪人专营等收储运服务体系。探索建立村企共建、利益共享的秸秆收储运体系建设运营机制，尽快实现产粮大县收储运体系全覆盖。</w:t>
      </w:r>
    </w:p>
    <w:p>
      <w:pPr>
        <w:pStyle w:val="Style15"/>
        <w:rPr/>
      </w:pPr>
      <w:r>
        <w:rPr/>
        <w:t>　　</w:t>
      </w:r>
      <w:r>
        <w:rPr>
          <w:rFonts w:ascii="楷体" w:hAnsi="楷体" w:cs="楷体" w:eastAsia="楷体"/>
        </w:rPr>
        <w:t>（四）加大技术装备研发推广力度</w:t>
      </w:r>
      <w:r>
        <w:rPr/>
        <w:t>。依托中国科学院东北地理所、吉林大学、省农科院、吉林农大等科研单位，加大秸秆综合利用关键核心技术和配套农机具研发力度，开展草谷比、可收集系数以及还田监测。扶持引导基层农技部门、社会化服务体系，推广应用秸秆茎穗兼收、越冬腐熟、有机肥生产等先进实用秸秆综合利用技术，加强新技术新模式指导培训和推广宣传。</w:t>
      </w:r>
    </w:p>
    <w:p>
      <w:pPr>
        <w:pStyle w:val="Style15"/>
        <w:rPr/>
      </w:pPr>
      <w:r>
        <w:rPr/>
        <w:t>　　</w:t>
      </w:r>
      <w:r>
        <w:rPr>
          <w:rFonts w:ascii="楷体" w:hAnsi="楷体" w:cs="楷体" w:eastAsia="楷体"/>
        </w:rPr>
        <w:t>（五）培育壮大作业主体。</w:t>
      </w:r>
      <w:r>
        <w:rPr/>
        <w:t>鼓励培育设备适用、技术先进的秸秆田间作业、收储运、加工转化市场主体，构建企业、专业合作社、农户三级秸秆运输网络，以强大的作业主体支撑秸秆收储运体系建设，加快形成市场化运作、政府推动、农户参与的良好工作格局。</w:t>
      </w:r>
    </w:p>
    <w:p>
      <w:pPr>
        <w:pStyle w:val="Style15"/>
        <w:rPr/>
      </w:pPr>
      <w:r>
        <w:rPr/>
        <w:t>　　</w:t>
      </w:r>
      <w:r>
        <w:rPr>
          <w:rFonts w:ascii="楷体" w:hAnsi="楷体" w:cs="楷体" w:eastAsia="楷体"/>
        </w:rPr>
        <w:t>（六）强化科技支撑保障。</w:t>
      </w:r>
      <w:r>
        <w:rPr/>
        <w:t>加大秸秆综合利用关键核心技术和配套农机具研发力度。开展秸秆茎穗兼收、越冬腐熟、有机肥生产等新技术新模式指导培训和推广应用，切实提高我省耕地质量，促进黑土地保护。依托省农科院、吉林农大等科研单位，开展草谷比、可收集系数以及还田监测，加强秸秆资源台账建设。</w:t>
      </w:r>
    </w:p>
    <w:p>
      <w:pPr>
        <w:pStyle w:val="Style15"/>
        <w:rPr/>
      </w:pPr>
      <w:r>
        <w:rPr/>
        <w:t>　　</w:t>
      </w:r>
      <w:r>
        <w:rPr>
          <w:rFonts w:ascii="楷体" w:hAnsi="楷体" w:cs="楷体" w:eastAsia="楷体"/>
        </w:rPr>
        <w:t>（七）不断创新体制机制。</w:t>
      </w:r>
      <w:r>
        <w:rPr/>
        <w:t>促进农作物秸秆的可持续综合利用，进一步完善科技成果转化交易平台。探索“项目</w:t>
      </w:r>
      <w:r>
        <w:rPr/>
        <w:t>+</w:t>
      </w:r>
      <w:r>
        <w:rPr/>
        <w:t>基地</w:t>
      </w:r>
      <w:r>
        <w:rPr/>
        <w:t>+</w:t>
      </w:r>
      <w:r>
        <w:rPr/>
        <w:t>企业”、“研究所</w:t>
      </w:r>
      <w:r>
        <w:rPr/>
        <w:t>+</w:t>
      </w:r>
      <w:r>
        <w:rPr/>
        <w:t>高校</w:t>
      </w:r>
      <w:r>
        <w:rPr/>
        <w:t>+</w:t>
      </w:r>
      <w:r>
        <w:rPr/>
        <w:t>生产单位</w:t>
      </w:r>
      <w:r>
        <w:rPr/>
        <w:t>+</w:t>
      </w:r>
      <w:r>
        <w:rPr/>
        <w:t>龙头企业”现代农业技术一体化模式。大力推动农业资源环境大型治理项目建设。鼓励乡镇发挥“能人”作用，加大对秸秆综合利用的政策支持力度，认真落实秸秆综合利用财政、税收、用电、交通政策。围绕秸秆新型建材、秸秆制浆造纸、秸秆炭基肥等，谋划符合国家产业扶持方向、适合地方发展需求的项目，积极向国家申报，争取政策资金支持；统筹推进资源综合利用增值税即征即退、资源综合利用企业税费优惠等政策落实，优化税费服务，精减办税流程；大力推进金融贷款投放和产品创新，进一步发挥省工行、省农信系统、吉林银行等涉农信用担保类业务的积极作用，解决秸秆收储运、饲料燃料加工、畜牧业信贷等资金需求；对接玉米秸秆综合利用项目，了解办电需求，对符合条件的小微企业实行“零上门、零审批、零投资”服务；对秸秆交通运输重点路段、关键节点加强路网监测，建立联动机制，加强预测预警，排除安全隐患，确保秸秆运输车辆通行顺畅。</w:t>
      </w:r>
    </w:p>
    <w:p>
      <w:pPr>
        <w:pStyle w:val="Style15"/>
        <w:rPr/>
      </w:pPr>
      <w:r>
        <w:rPr/>
        <w:t>　　</w:t>
      </w:r>
      <w:r>
        <w:rPr>
          <w:rFonts w:ascii="楷体" w:hAnsi="楷体" w:cs="楷体" w:eastAsia="楷体"/>
        </w:rPr>
        <w:t>（八）用好用足项目资金。</w:t>
      </w:r>
      <w:r>
        <w:rPr/>
        <w:t>充分发挥国家秸秆综合利用项目资金效能，遴选一批秸秆“五化”利用重点县，形成秸秆沃土、养畜、能源化、全量利用等秸秆综合利用模式。此外，进一步发挥省级秸秆禁烧火点罚没扣款作用，以补促用，提升离田多元化利用水平。</w:t>
      </w:r>
    </w:p>
    <w:p>
      <w:pPr>
        <w:pStyle w:val="Style15"/>
        <w:rPr/>
      </w:pPr>
      <w:r>
        <w:rPr/>
        <w:t>　　</w:t>
      </w:r>
      <w:r>
        <w:rPr>
          <w:rFonts w:ascii="楷体" w:hAnsi="楷体" w:cs="楷体" w:eastAsia="楷体"/>
        </w:rPr>
        <w:t>（九）不断强化宣传培训。</w:t>
      </w:r>
      <w:r>
        <w:rPr/>
        <w:t>继续深入总结提炼成熟技术模式，利用广播、电视及互联网等媒体，通过现场会、培训班等方式，在全省范围广泛宣传，提高各级基层组织、广大农民群众的认识水平，加大好经验、好做法推广力度，为深入推进秸秆综合利用营造良好氛围。</w:t>
      </w:r>
    </w:p>
    <w:p>
      <w:pPr>
        <w:pStyle w:val="Style15"/>
        <w:rPr/>
      </w:pPr>
      <w:r>
        <w:rPr/>
        <w:t> </w:t>
      </w:r>
    </w:p>
    <w:p>
      <w:pPr>
        <w:pStyle w:val="Style15"/>
        <w:jc w:val="right"/>
        <w:rPr/>
      </w:pPr>
      <w:r>
        <w:rPr/>
        <w:t>　　吉林省农业农村厅</w:t>
      </w:r>
    </w:p>
    <w:p>
      <w:pPr>
        <w:pStyle w:val="Style15"/>
        <w:jc w:val="right"/>
        <w:rPr/>
      </w:pPr>
      <w:r>
        <w:rPr/>
        <w:t>　　</w:t>
      </w:r>
      <w:r>
        <w:rPr/>
        <w:t>2024</w:t>
      </w:r>
      <w:r>
        <w:rPr/>
        <w:t>年</w:t>
      </w:r>
      <w:r>
        <w:rPr/>
        <w:t>6</w:t>
      </w:r>
      <w:r>
        <w:rPr/>
        <w:t>月</w:t>
      </w:r>
      <w:r>
        <w:rPr/>
        <w:t>3</w:t>
      </w:r>
      <w:r>
        <w:rPr/>
        <w:t>日</w:t>
      </w:r>
    </w:p>
    <w:p>
      <w:pPr>
        <w:pStyle w:val="Style15"/>
        <w:spacing w:before="280" w:after="280"/>
        <w:rPr/>
      </w:pPr>
      <w:r>
        <w:rPr/>
        <w:t>　　（联系人：邹 运 联系电话：</w:t>
      </w:r>
      <w:r>
        <w:rPr/>
        <w:t>0431—88906430</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1:00Z</dcterms:created>
  <dc:creator>Windows 用户</dc:creator>
  <dc:description/>
  <cp:keywords/>
  <dc:language>en-US</dc:language>
  <cp:lastModifiedBy>Windows 用户</cp:lastModifiedBy>
  <dcterms:modified xsi:type="dcterms:W3CDTF">2024-06-25T08:31:00Z</dcterms:modified>
  <cp:revision>2</cp:revision>
  <dc:subject/>
  <dc:title/>
</cp:coreProperties>
</file>