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4-0165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标准化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建设标准化管理办公室关于《建设工程消防验收现场评定标准》工程建设地方标准的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建设标准化管理办公室关于《建设工程消防验收现场评定标准》工程建设地方标准的公示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根据工程建设标准管理的相关要求，拟发布吉林省工程建设地方标准《建设工程消防验收现场评定标准》现予以公示（具体内容详见附件），公示时间为七个工作日。如有异议请于公示期内与吉林省建设标准化管理办公室联系，联系方式：</w:t>
      </w:r>
      <w:r>
        <w:rPr/>
        <w:t>jljsbz@126.com</w:t>
      </w:r>
      <w:r>
        <w:rPr/>
        <w:t xml:space="preserve">。　 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建设标准化管理办公室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1:16:00Z</dcterms:created>
  <dc:creator>Windows 用户</dc:creator>
  <dc:description/>
  <cp:keywords/>
  <dc:language>en-US</dc:language>
  <cp:lastModifiedBy>Windows 用户</cp:lastModifiedBy>
  <dcterms:modified xsi:type="dcterms:W3CDTF">2024-06-21T01:16:00Z</dcterms:modified>
  <cp:revision>2</cp:revision>
  <dc:subject/>
  <dc:title/>
</cp:coreProperties>
</file>