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4-015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光伏发电项目用地实施办法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 xml:space="preserve">　　 </w:t>
      </w:r>
    </w:p>
    <w:p>
      <w:pPr>
        <w:pStyle w:val="Normal"/>
        <w:jc w:val="center"/>
        <w:rPr/>
      </w:pPr>
      <w:r>
        <w:rPr/>
        <w:t xml:space="preserve">　　 　　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《吉林省光伏发电项目用地实施办法（试行）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一、制定背景及过程 </w:t>
      </w:r>
    </w:p>
    <w:p>
      <w:pPr>
        <w:pStyle w:val="Normal"/>
        <w:rPr/>
      </w:pPr>
      <w:r>
        <w:rPr/>
        <w:t xml:space="preserve">　　为进一步支持绿色能源发展，加快光伏基地和光伏发电项目建设，规范光伏发电项目用地用林用草管理，自然资源部办公厅、国家林业和草原局办公室、国家能源局综合司三部门联合印发了《关于支持光伏发电产业发展规范用地管理有关工作的通知》，对光伏发电项目用地提出了要求。为落实国家要求，结合我省实际，吉林省自然资源厅、吉林省林业和草原局、吉林省能源局联合制定了《吉林省光伏发电项目用地实施办法（试行）》（以下简称《办法》）。 </w:t>
      </w:r>
    </w:p>
    <w:p>
      <w:pPr>
        <w:pStyle w:val="Normal"/>
        <w:rPr/>
      </w:pPr>
      <w:r>
        <w:rPr/>
        <w:t xml:space="preserve">　　经征求各市县自然资源、林业和草原、能源管理部门、法律顾问，以及社会公众等多方意见后，按照程序，组织林学、草学、能源、区域规划、土地管理等领域专家进行风险评估和专家论证，结论为事项清晰、适用情形明确、指导性强，具有可操作性；由省自然资源厅组织合法性审核，结论为制定程序合法、总体上不存在合法性风险。 </w:t>
      </w:r>
    </w:p>
    <w:p>
      <w:pPr>
        <w:pStyle w:val="Normal"/>
        <w:rPr/>
      </w:pPr>
      <w:r>
        <w:rPr/>
        <w:t xml:space="preserve">　　二、主要内容 </w:t>
      </w:r>
    </w:p>
    <w:p>
      <w:pPr>
        <w:pStyle w:val="Normal"/>
        <w:rPr/>
      </w:pPr>
      <w:r>
        <w:rPr/>
        <w:t xml:space="preserve">　　《办法》首次明确项目选址应当避让耕地后备资源，强化对耕地后备资源的保护，并明确我省光伏发电项目光伏板南北方向净间距、光伏支架高度、桩基列间距等指标，能够进一步规范项目建设，促进节约集约用地，有效保护林地、草地。 </w:t>
      </w:r>
    </w:p>
    <w:p>
      <w:pPr>
        <w:pStyle w:val="Normal"/>
        <w:rPr/>
      </w:pPr>
      <w:r>
        <w:rPr/>
        <w:t>　　《办法》共</w:t>
      </w:r>
      <w:r>
        <w:rPr/>
        <w:t>17</w:t>
      </w:r>
      <w:r>
        <w:rPr/>
        <w:t xml:space="preserve">条，分别从应用范围、规划布局、优化选址、用林用草、节约用地等方面对光伏发电项目用地管理提出要求。 </w:t>
      </w:r>
    </w:p>
    <w:p>
      <w:pPr>
        <w:pStyle w:val="Normal"/>
        <w:rPr/>
      </w:pPr>
      <w:r>
        <w:rPr/>
        <w:t xml:space="preserve">　　一是明确光伏发电项目建设要符合国土空间规划，纳入国土空间规划“一张图”。 </w:t>
      </w:r>
    </w:p>
    <w:p>
      <w:pPr>
        <w:pStyle w:val="Normal"/>
        <w:rPr/>
      </w:pPr>
      <w:r>
        <w:rPr/>
        <w:t xml:space="preserve">　　二是明确光伏发电项目建设选址要避让耕地和耕地后备资源、生态保护红线、历史文化保护线、特殊自然景观价值和文化标识区域、天然林地、国家沙化土地封禁保护区等。 </w:t>
      </w:r>
    </w:p>
    <w:p>
      <w:pPr>
        <w:pStyle w:val="Normal"/>
        <w:rPr/>
      </w:pPr>
      <w:r>
        <w:rPr/>
        <w:t xml:space="preserve">　　三是明确光伏发电项目用地用林用草管理方式。 </w:t>
      </w:r>
    </w:p>
    <w:p>
      <w:pPr>
        <w:pStyle w:val="Normal"/>
        <w:rPr/>
      </w:pPr>
      <w:r>
        <w:rPr/>
        <w:t xml:space="preserve">　　四是明确光伏发电项目的配套设施用地（方阵内部和四周的道路除外）按建设用地管理，并严格按照《光伏发电站工程项目用地控制指标》要求节约集约用地。 </w:t>
      </w:r>
    </w:p>
    <w:p>
      <w:pPr>
        <w:pStyle w:val="Normal"/>
        <w:rPr/>
      </w:pPr>
      <w:r>
        <w:rPr/>
        <w:t xml:space="preserve">五是明确自然资源、林草、能源主管部门根据职责分工做好监督管理工作。 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  <w:b/>
            <w:bCs/>
          </w:rPr>
          <w:t>《吉林省光伏发电项目用地实施办法（试行）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02/xxgkmlqy/202406/t20240613_89205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6:00Z</dcterms:created>
  <dc:creator>Windows 用户</dc:creator>
  <dc:description/>
  <cp:keywords/>
  <dc:language>en-US</dc:language>
  <cp:lastModifiedBy>Windows 用户</cp:lastModifiedBy>
  <dcterms:modified xsi:type="dcterms:W3CDTF">2025-01-07T07:26:00Z</dcterms:modified>
  <cp:revision>2</cp:revision>
  <dc:subject/>
  <dc:title/>
</cp:coreProperties>
</file>