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5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024D12</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成〔</w:t>
            </w:r>
            <w:r>
              <w:rPr>
                <w:sz w:val="21"/>
                <w:szCs w:val="21"/>
              </w:rPr>
              <w:t>2024</w:t>
            </w:r>
            <w:r>
              <w:rPr>
                <w:sz w:val="21"/>
                <w:szCs w:val="21"/>
              </w:rPr>
              <w:t>〕</w:t>
            </w:r>
            <w:r>
              <w:rPr>
                <w:sz w:val="21"/>
                <w:szCs w:val="21"/>
              </w:rPr>
              <w:t>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Style15"/>
        <w:jc w:val="center"/>
        <w:rPr/>
      </w:pPr>
      <w:r>
        <w:rPr/>
        <w:t>　　　</w:t>
      </w:r>
      <w:r>
        <w:rPr>
          <w:rStyle w:val="StrongEmphasis"/>
          <w:sz w:val="36"/>
          <w:szCs w:val="36"/>
        </w:rPr>
        <w:t>　对省政协十三届二次会议第</w:t>
      </w:r>
      <w:r>
        <w:rPr>
          <w:rStyle w:val="StrongEmphasis"/>
          <w:sz w:val="36"/>
          <w:szCs w:val="36"/>
        </w:rPr>
        <w:t>2024D12</w:t>
      </w:r>
      <w:r>
        <w:rPr>
          <w:rStyle w:val="StrongEmphasis"/>
          <w:sz w:val="36"/>
          <w:szCs w:val="36"/>
        </w:rPr>
        <w:t>号党派团体提案的答复</w:t>
      </w:r>
    </w:p>
    <w:p>
      <w:pPr>
        <w:pStyle w:val="Style15"/>
        <w:jc w:val="center"/>
        <w:rPr/>
      </w:pPr>
      <w:r>
        <w:rPr/>
        <w:t>　　</w:t>
      </w:r>
      <w:r>
        <w:rPr>
          <w:rFonts w:ascii="楷体" w:hAnsi="楷体" w:cs="楷体" w:eastAsia="楷体"/>
        </w:rPr>
        <w:t>吉科发成〔</w:t>
      </w:r>
      <w:r>
        <w:rPr>
          <w:rFonts w:eastAsia="楷体" w:cs="楷体" w:ascii="楷体" w:hAnsi="楷体"/>
        </w:rPr>
        <w:t>2024</w:t>
      </w:r>
      <w:r>
        <w:rPr>
          <w:rFonts w:ascii="楷体" w:hAnsi="楷体" w:cs="楷体" w:eastAsia="楷体"/>
        </w:rPr>
        <w:t>〕</w:t>
      </w:r>
      <w:r>
        <w:rPr>
          <w:rFonts w:eastAsia="楷体" w:cs="楷体" w:ascii="楷体" w:hAnsi="楷体"/>
        </w:rPr>
        <w:t>85</w:t>
      </w:r>
      <w:r>
        <w:rPr>
          <w:rFonts w:ascii="楷体" w:hAnsi="楷体" w:cs="楷体" w:eastAsia="楷体"/>
        </w:rPr>
        <w:t>号</w:t>
      </w:r>
    </w:p>
    <w:p>
      <w:pPr>
        <w:pStyle w:val="Style15"/>
        <w:rPr/>
      </w:pPr>
      <w:r>
        <w:rPr/>
        <w:t>民革省委会：</w:t>
      </w:r>
    </w:p>
    <w:p>
      <w:pPr>
        <w:pStyle w:val="Style15"/>
        <w:rPr/>
      </w:pPr>
      <w:r>
        <w:rPr/>
        <w:t>　　贵单位在省政协十三届二次会议上提出的《关于着力提高校企合作水平，切实提升科技成果转化率的建议》收悉，经认真研究办理，现答复如下：</w:t>
      </w:r>
    </w:p>
    <w:p>
      <w:pPr>
        <w:pStyle w:val="Style15"/>
        <w:rPr/>
      </w:pPr>
      <w:r>
        <w:rPr/>
        <w:t>　</w:t>
      </w:r>
      <w:r>
        <w:rPr>
          <w:rFonts w:ascii="黑体;SimHei" w:hAnsi="黑体;SimHei" w:cs="黑体;SimHei" w:eastAsia="黑体;SimHei"/>
        </w:rPr>
        <w:t>　一、关于“完善校企创新相关政策，出台激励机制和风险分担机制”的建议</w:t>
      </w:r>
    </w:p>
    <w:p>
      <w:pPr>
        <w:pStyle w:val="Style15"/>
        <w:rPr/>
      </w:pPr>
      <w:r>
        <w:rPr/>
        <w:t>　　一是拓展人才培养渠道。鼓励企业深度参与高等教育、职业教育发展，建设中国一汽﹣吉林大学“红旗学院”等新型培养机构，全面提升人才与产业发展的适配度。实施专业技术人员知识更新工程，开展各类职业技能培训</w:t>
      </w:r>
      <w:r>
        <w:rPr/>
        <w:t>35</w:t>
      </w:r>
      <w:r>
        <w:rPr/>
        <w:t>万余人次。实施科技人才助力企业创新跃升三年行动，从高校院所选派</w:t>
      </w:r>
      <w:r>
        <w:rPr/>
        <w:t>596</w:t>
      </w:r>
      <w:r>
        <w:rPr/>
        <w:t>名科技人才入驻企业担任“科创专员（科创副总）”，计划实施</w:t>
      </w:r>
      <w:r>
        <w:rPr/>
        <w:t>127</w:t>
      </w:r>
      <w:r>
        <w:rPr/>
        <w:t>个科技创新项目，转化</w:t>
      </w:r>
      <w:r>
        <w:rPr/>
        <w:t>430</w:t>
      </w:r>
      <w:r>
        <w:rPr/>
        <w:t>项科技成果，形成</w:t>
      </w:r>
      <w:r>
        <w:rPr/>
        <w:t>88</w:t>
      </w:r>
      <w:r>
        <w:rPr/>
        <w:t>个企业技术标准、</w:t>
      </w:r>
      <w:r>
        <w:rPr/>
        <w:t>208</w:t>
      </w:r>
      <w:r>
        <w:rPr/>
        <w:t>个新产品，建立</w:t>
      </w:r>
      <w:r>
        <w:rPr/>
        <w:t>91</w:t>
      </w:r>
      <w:r>
        <w:rPr/>
        <w:t>个企业高校联合创新平台，帮助企业培养科技骨干</w:t>
      </w:r>
      <w:r>
        <w:rPr/>
        <w:t>592</w:t>
      </w:r>
      <w:r>
        <w:rPr/>
        <w:t>名。二是落实税收优惠政策。积极做好技术合同增值税、企业所得税减免，高等学校、科研机构股权奖励延期缴纳个人所得税，高新技术企业技术人员股权奖励分期缴纳个人所得税，职务科技成果转化现金奖励减免个人所得税，企业以及个人以技术成果投资入股递延缴纳所得税，研发费加计扣除等支持科技成果转化税收优惠政策。三是发挥财政资金引导作用。启动实施科技型中小微企业“破茧成蝶”专项行动，投入</w:t>
      </w:r>
      <w:r>
        <w:rPr/>
        <w:t>1800</w:t>
      </w:r>
      <w:r>
        <w:rPr/>
        <w:t>万元支持</w:t>
      </w:r>
      <w:r>
        <w:rPr/>
        <w:t>73</w:t>
      </w:r>
      <w:r>
        <w:rPr/>
        <w:t>户企业成长壮大。实施</w:t>
      </w:r>
      <w:r>
        <w:rPr/>
        <w:t>R&amp;D</w:t>
      </w:r>
      <w:r>
        <w:rPr/>
        <w:t>投入引导计划，采用“免申即享”方式投入</w:t>
      </w:r>
      <w:r>
        <w:rPr/>
        <w:t>1.4</w:t>
      </w:r>
      <w:r>
        <w:rPr/>
        <w:t>亿元对</w:t>
      </w:r>
      <w:r>
        <w:rPr/>
        <w:t>1561</w:t>
      </w:r>
      <w:r>
        <w:rPr/>
        <w:t>户次企业</w:t>
      </w:r>
      <w:r>
        <w:rPr/>
        <w:t>R&amp;D</w:t>
      </w:r>
      <w:r>
        <w:rPr/>
        <w:t>投入给予补助。支持企业开展产学研合作，开展科技成果转化与产业化项目，补助资金</w:t>
      </w:r>
      <w:r>
        <w:rPr/>
        <w:t>3440</w:t>
      </w:r>
      <w:r>
        <w:rPr/>
        <w:t>万元。发挥省级科技风险投资基金和高校产业研引导基金作用，坚持“投早、投小”，推动高校优秀科技成果与企业对接转化，基金总规模已达</w:t>
      </w:r>
      <w:r>
        <w:rPr/>
        <w:t>19</w:t>
      </w:r>
      <w:r>
        <w:rPr/>
        <w:t>亿元，累计投资推动科技成果转化项目</w:t>
      </w:r>
      <w:r>
        <w:rPr/>
        <w:t>151</w:t>
      </w:r>
      <w:r>
        <w:rPr/>
        <w:t>个，投入资金</w:t>
      </w:r>
      <w:r>
        <w:rPr/>
        <w:t>15.67</w:t>
      </w:r>
      <w:r>
        <w:rPr/>
        <w:t>亿元，带动社会资本</w:t>
      </w:r>
      <w:r>
        <w:rPr/>
        <w:t>45.59</w:t>
      </w:r>
      <w:r>
        <w:rPr/>
        <w:t>亿元。四是金融助力企业创新。搭建科技型企业项目融资对接信息交流平台，定期征集融资需求，推荐至向银行机构，</w:t>
      </w:r>
      <w:r>
        <w:rPr/>
        <w:t>2023</w:t>
      </w:r>
      <w:r>
        <w:rPr/>
        <w:t>年共有</w:t>
      </w:r>
      <w:r>
        <w:rPr/>
        <w:t>243</w:t>
      </w:r>
      <w:r>
        <w:rPr/>
        <w:t>个企业（项目）获得</w:t>
      </w:r>
      <w:r>
        <w:rPr/>
        <w:t>160.7</w:t>
      </w:r>
      <w:r>
        <w:rPr/>
        <w:t>亿元信贷资金支持。人民银行吉林省分行联合省科技厅等</w:t>
      </w:r>
      <w:r>
        <w:rPr/>
        <w:t>5</w:t>
      </w:r>
      <w:r>
        <w:rPr/>
        <w:t>部门制定吉林省科创金融服务能力提升行动方案（</w:t>
      </w:r>
      <w:r>
        <w:rPr/>
        <w:t>2023-2025</w:t>
      </w:r>
      <w:r>
        <w:rPr/>
        <w:t>），推动银行机构持续提升科创金融专业性，推出“科技人才贷”等覆盖企业成长周期、资金用途的</w:t>
      </w:r>
      <w:r>
        <w:rPr/>
        <w:t>40</w:t>
      </w:r>
      <w:r>
        <w:rPr/>
        <w:t>余款科创信贷产品，全省设立科技支行等科技专营机构和特色网点</w:t>
      </w:r>
      <w:r>
        <w:rPr/>
        <w:t>12</w:t>
      </w:r>
      <w:r>
        <w:rPr/>
        <w:t>个，着力构建金融服务科技企业专营机构、专业团队、专属政策、专门流程、专项产品的“五专”服务机制。截至</w:t>
      </w:r>
      <w:r>
        <w:rPr/>
        <w:t>2023</w:t>
      </w:r>
      <w:r>
        <w:rPr/>
        <w:t>年</w:t>
      </w:r>
      <w:r>
        <w:rPr/>
        <w:t>12</w:t>
      </w:r>
      <w:r>
        <w:rPr/>
        <w:t>月末，全省科学技术与服务应用服务业贷款余额同比增长</w:t>
      </w:r>
      <w:r>
        <w:rPr/>
        <w:t>32.8%</w:t>
      </w:r>
      <w:r>
        <w:rPr/>
        <w:t>。</w:t>
      </w:r>
    </w:p>
    <w:p>
      <w:pPr>
        <w:pStyle w:val="Style15"/>
        <w:rPr/>
      </w:pPr>
      <w:r>
        <w:rPr/>
        <w:t>　　下一步，将依托企业、科技园区建设更多的科学家工作室，扩大“科创专员（科创副总）”选派规模，支持更多科技人才融入经济主战场；启动科技企业创新活力提升三年行动，系统实施“破茧成蝶”、企业</w:t>
      </w:r>
      <w:r>
        <w:rPr/>
        <w:t>R&amp;D</w:t>
      </w:r>
      <w:r>
        <w:rPr/>
        <w:t>投入引导计划、企业研发费用加计扣除等惠企举措，推动政策、人才、资金等要素向科技型企业集聚；扩大科技成果转化创业投资基金规模，预计达到</w:t>
      </w:r>
      <w:r>
        <w:rPr/>
        <w:t>7</w:t>
      </w:r>
      <w:r>
        <w:rPr/>
        <w:t>亿元，支持省促进产业协同创新和成果转化投资联盟围绕创新链配置资金链，积极探索科技与金融深度结合的新路子；加强部门协同、机构联动，持续加大科技成果转化金融支持力度，在金融供给端加大信贷投放规模、创新金融产品、优化服务模式，全面提升科技企业融资可得性，在企业服务端做好融资需求精细化管理，实现金融资源精准匹配。</w:t>
      </w:r>
    </w:p>
    <w:p>
      <w:pPr>
        <w:pStyle w:val="Style15"/>
        <w:rPr/>
      </w:pPr>
      <w:r>
        <w:rPr/>
        <w:t>　</w:t>
      </w:r>
      <w:r>
        <w:rPr>
          <w:rFonts w:ascii="黑体;SimHei" w:hAnsi="黑体;SimHei" w:cs="黑体;SimHei" w:eastAsia="黑体;SimHei"/>
        </w:rPr>
        <w:t>　二、关于“共建综合性大型创新平台，需求精准对接，提高成果转化率”的建议</w:t>
      </w:r>
    </w:p>
    <w:p>
      <w:pPr>
        <w:pStyle w:val="Style15"/>
        <w:rPr/>
      </w:pPr>
      <w:r>
        <w:rPr/>
        <w:t>　　一是组建重点产业科技创新联盟（创新联合体）。省教育厅推动</w:t>
      </w:r>
      <w:r>
        <w:rPr/>
        <w:t>25</w:t>
      </w:r>
      <w:r>
        <w:rPr/>
        <w:t>所高校、</w:t>
      </w:r>
      <w:r>
        <w:rPr/>
        <w:t>5</w:t>
      </w:r>
      <w:r>
        <w:rPr/>
        <w:t>家科研院所、</w:t>
      </w:r>
      <w:r>
        <w:rPr/>
        <w:t>46</w:t>
      </w:r>
      <w:r>
        <w:rPr/>
        <w:t>家企业组建吉林省交通技术与服务创新联合体，突出理论创新前沿引领性和技术应用示范性，突出顶尖人才培养，致力于提升交通运输领域科技创新能力与核心竞争力。省科技厅围绕新能源、新装备、新材料、新农业、医药健康</w:t>
      </w:r>
      <w:r>
        <w:rPr/>
        <w:t>5</w:t>
      </w:r>
      <w:r>
        <w:rPr/>
        <w:t>个重点产业，组建了轨道交通装备产业、航天信息产业、碳纤维及其复合材料等</w:t>
      </w:r>
      <w:r>
        <w:rPr/>
        <w:t>9</w:t>
      </w:r>
      <w:r>
        <w:rPr/>
        <w:t>个省重点产业科技创新联盟（创新联合体），由具有研发优势的头部企业牵头组建，高校院所、科技企业、社会组织等共同参加，其中产业上下游企业所占比例不低于</w:t>
      </w:r>
      <w:r>
        <w:rPr/>
        <w:t>60%</w:t>
      </w:r>
      <w:r>
        <w:rPr/>
        <w:t>，加速优化了以企业为主体、市场为导向、产学研深度融合的技术创新体系，</w:t>
      </w:r>
      <w:r>
        <w:rPr/>
        <w:t>2023</w:t>
      </w:r>
      <w:r>
        <w:rPr/>
        <w:t>年以来，共承接了</w:t>
      </w:r>
      <w:r>
        <w:rPr/>
        <w:t>5</w:t>
      </w:r>
      <w:r>
        <w:rPr/>
        <w:t>个省重大科技专项，实施课题</w:t>
      </w:r>
      <w:r>
        <w:rPr/>
        <w:t>43</w:t>
      </w:r>
      <w:r>
        <w:rPr/>
        <w:t>个，省科技经费累计投入</w:t>
      </w:r>
      <w:r>
        <w:rPr/>
        <w:t>8950</w:t>
      </w:r>
      <w:r>
        <w:rPr/>
        <w:t>万元，带动企业投入</w:t>
      </w:r>
      <w:r>
        <w:rPr/>
        <w:t>1.06</w:t>
      </w:r>
      <w:r>
        <w:rPr/>
        <w:t>亿元。二是积极推动创新平台建设。按照“省内团队</w:t>
      </w:r>
      <w:r>
        <w:rPr/>
        <w:t>+</w:t>
      </w:r>
      <w:r>
        <w:rPr/>
        <w:t>高校科研院所</w:t>
      </w:r>
      <w:r>
        <w:rPr/>
        <w:t>+</w:t>
      </w:r>
      <w:r>
        <w:rPr/>
        <w:t>企业</w:t>
      </w:r>
      <w:r>
        <w:rPr/>
        <w:t>+</w:t>
      </w:r>
      <w:r>
        <w:rPr/>
        <w:t>基金”方式，多方力量协同创新，外引内联，打造“省内产业需求</w:t>
      </w:r>
      <w:r>
        <w:rPr/>
        <w:t>+</w:t>
      </w:r>
      <w:r>
        <w:rPr/>
        <w:t>实验室团队</w:t>
      </w:r>
      <w:r>
        <w:rPr/>
        <w:t>+</w:t>
      </w:r>
      <w:r>
        <w:rPr/>
        <w:t>国内外高水平团队</w:t>
      </w:r>
      <w:r>
        <w:rPr/>
        <w:t>+</w:t>
      </w:r>
      <w:r>
        <w:rPr/>
        <w:t>资本”的集成攻关模式，谋划筹建长白山实验室、三江实验室、吉光实验室</w:t>
      </w:r>
      <w:r>
        <w:rPr/>
        <w:t>3</w:t>
      </w:r>
      <w:r>
        <w:rPr/>
        <w:t>个省实验室，面向省内重大战略需求和重大科学技术问题，高位嫁接传统产业、培育壮大新兴产业、谋篇布局未来产业。推动高校与企业合作建设了吉林省碳纤维复材构件多点智造校企联合技术创新实验室等</w:t>
      </w:r>
      <w:r>
        <w:rPr/>
        <w:t>291</w:t>
      </w:r>
      <w:r>
        <w:rPr/>
        <w:t>个校企联合技术创新实验室。发挥高校科研资源优势，推动高校与龙头企业、中小企业加强产学研合作，聚焦区域、行业战略需求和重大任务，结合科学前沿和企业重大需求，探索校企协同创新的新模式，促进我省高校与企业开展实质性、高水平、可持续的科技合作，促进先进技术成果加快向企业转化应用。三是推动省科技创新研究院、工业技术研究院建设。推动省科技创新研究院提档升级，按照“一院一公司”模式，建立“产业导向、市场牵引、政府引导、企业主体、院所支撑、机构加持”的新型研发机构体制机制，打造全省重大创新技术策源地、重大科技成果转化平台、科技创新公共平台、科研机构发展新样板，投入经费</w:t>
      </w:r>
      <w:r>
        <w:rPr/>
        <w:t>3000</w:t>
      </w:r>
      <w:r>
        <w:rPr/>
        <w:t>万元，直接撬动社会资金投入</w:t>
      </w:r>
      <w:r>
        <w:rPr/>
        <w:t>6150</w:t>
      </w:r>
      <w:r>
        <w:rPr/>
        <w:t>万元，预计企业增收</w:t>
      </w:r>
      <w:r>
        <w:rPr/>
        <w:t>1.2</w:t>
      </w:r>
      <w:r>
        <w:rPr/>
        <w:t>亿元。指导吉林省工业技术研究院建设，充分发挥新型研发机构作用，精准对接需求，谋划储备了一批技术创新成果转化项目和重大产业创新项目，并组建产业科技创新成果转化基金，已投资“众升科技智能化装配生产线、江林生物科技小分子化学原创药、富奥智慧能源公司动力电池再生利用”等一批重点项目，助力“专精特新”中小企业培育。四是实施“揭榜挂帅（军令状）”机制。由政府部门提供对接平台和经费资助，通过公开发榜，在全社会范围内组织优势科技资源攻克最迫切的科研难题，寻求适宜承接力量进行科技成果转化的项目组织模式，全力破解制约我省经济社会发展的“卡脖子”技术难题，设置政府重大科技项目、企业技术需求项目和高校院所成果转化项目榜单，截至目前，省科技厅已组织实施了三批次共</w:t>
      </w:r>
      <w:r>
        <w:rPr/>
        <w:t>22</w:t>
      </w:r>
      <w:r>
        <w:rPr/>
        <w:t>项揭榜挂帅（军令状）项目。</w:t>
      </w:r>
    </w:p>
    <w:p>
      <w:pPr>
        <w:pStyle w:val="Style15"/>
        <w:rPr/>
      </w:pPr>
      <w:r>
        <w:rPr/>
        <w:t>　　下一步，将充分发挥重点产业科技创新联盟（创新联合体）头部企业引领作用，带动相关领域科技型中小企业快速成长；设立企业科技研发专项，支持一汽、长客、吉化、吉林化纤等企业建立高水平研发中心；联合高校院所、科技企业等建立一批概念验证中心和中试熟化基地，推动吉林大学建设科技成果转化中心，支持高校院所实施“概念验证”项目；争取一汽汽车智能集成和光机所半导体激光</w:t>
      </w:r>
      <w:r>
        <w:rPr/>
        <w:t>2</w:t>
      </w:r>
      <w:r>
        <w:rPr/>
        <w:t>个国家技术创新中心早日获批；强化创新平台考核评价，建立“能进能出”机制，引导创新平台聚焦经济主战场开展科技创新活动，提高科技成果产出能力；推进省氢能产业综合研究院开展氢能技术开发和产业链延伸，增强氢能产业重大创新技术策源能力；筹建生物药和医疗器械创新研究院；增加科技攻关“揭榜挂帅（军令状）”机制项目实施数量，不断提高项目实施质效。</w:t>
      </w:r>
    </w:p>
    <w:p>
      <w:pPr>
        <w:pStyle w:val="Style15"/>
        <w:rPr/>
      </w:pPr>
      <w:r>
        <w:rPr/>
        <w:t>　</w:t>
      </w:r>
      <w:r>
        <w:rPr>
          <w:rFonts w:ascii="黑体;SimHei" w:hAnsi="黑体;SimHei" w:cs="黑体;SimHei" w:eastAsia="黑体;SimHei"/>
        </w:rPr>
        <w:t>　三、关于“培育专业化中介技术服务机构”的建议</w:t>
      </w:r>
    </w:p>
    <w:p>
      <w:pPr>
        <w:pStyle w:val="Style15"/>
        <w:rPr/>
      </w:pPr>
      <w:r>
        <w:rPr/>
        <w:t>　　一是推动国家技术转移东北中心（吉林省科技大市场）建设。以省科技大市场为核心，建立了吉林、四平、辽源、通化、白山、松原、白城、延边、临江等</w:t>
      </w:r>
      <w:r>
        <w:rPr/>
        <w:t>10</w:t>
      </w:r>
      <w:r>
        <w:rPr/>
        <w:t>个分市场和</w:t>
      </w:r>
      <w:r>
        <w:rPr/>
        <w:t>15</w:t>
      </w:r>
      <w:r>
        <w:rPr/>
        <w:t>家国家技术转移东北中心工作站，构建起覆盖全省统一开放的技术市场和互联互通的网络运营平台，实现成果征集、项目推介、成果评价、挂牌交易等一站式服务。目前，已吸纳科技成果</w:t>
      </w:r>
      <w:r>
        <w:rPr/>
        <w:t>6.6</w:t>
      </w:r>
      <w:r>
        <w:rPr/>
        <w:t>万余项，企业需求近</w:t>
      </w:r>
      <w:r>
        <w:rPr/>
        <w:t>1.6</w:t>
      </w:r>
      <w:r>
        <w:rPr/>
        <w:t>万项，专家</w:t>
      </w:r>
      <w:r>
        <w:rPr/>
        <w:t>4925</w:t>
      </w:r>
      <w:r>
        <w:rPr/>
        <w:t>名，知识产权托管平台共托管科技企业</w:t>
      </w:r>
      <w:r>
        <w:rPr/>
        <w:t>93</w:t>
      </w:r>
      <w:r>
        <w:rPr/>
        <w:t>户，入驻专利、会计师事务所、科技咨询、金融等机构百余家。成功举办</w:t>
      </w:r>
      <w:r>
        <w:rPr/>
        <w:t>76</w:t>
      </w:r>
      <w:r>
        <w:rPr/>
        <w:t>场不同主题和规模的科技成果路演对接活动，参会人数达</w:t>
      </w:r>
      <w:r>
        <w:rPr/>
        <w:t>1.7</w:t>
      </w:r>
      <w:r>
        <w:rPr/>
        <w:t>万余人，发布项目</w:t>
      </w:r>
      <w:r>
        <w:rPr/>
        <w:t>4000</w:t>
      </w:r>
      <w:r>
        <w:rPr/>
        <w:t>余项，企业技术需求</w:t>
      </w:r>
      <w:r>
        <w:rPr/>
        <w:t>700</w:t>
      </w:r>
      <w:r>
        <w:rPr/>
        <w:t>余项，全面助推高校、科研院所技术团队项目在吉落地孵化、转化。二是加强技术转移示范机构管理和培育。每年组织技术转移示范机构考核评价，开展省级技术转移示范机构评定工作，推动机构以市场化和专业化为方向，努力提升服务科技成果转化的能力，进一步发挥示范带动作用。目前，我省共有技术转移示范机构</w:t>
      </w:r>
      <w:r>
        <w:rPr/>
        <w:t>105</w:t>
      </w:r>
      <w:r>
        <w:rPr/>
        <w:t>家，其中，企业性质</w:t>
      </w:r>
      <w:r>
        <w:rPr/>
        <w:t>70</w:t>
      </w:r>
      <w:r>
        <w:rPr/>
        <w:t>家，社会化程度逐步提升。</w:t>
      </w:r>
      <w:r>
        <w:rPr/>
        <w:t>2023</w:t>
      </w:r>
      <w:r>
        <w:rPr/>
        <w:t>年，促成技术交易</w:t>
      </w:r>
      <w:r>
        <w:rPr/>
        <w:t>5000</w:t>
      </w:r>
      <w:r>
        <w:rPr/>
        <w:t>余项，金额</w:t>
      </w:r>
      <w:r>
        <w:rPr/>
        <w:t>27</w:t>
      </w:r>
      <w:r>
        <w:rPr/>
        <w:t>亿余元，服务企业</w:t>
      </w:r>
      <w:r>
        <w:rPr/>
        <w:t>1.2</w:t>
      </w:r>
      <w:r>
        <w:rPr/>
        <w:t>万余家，解决企业需求近</w:t>
      </w:r>
      <w:r>
        <w:rPr/>
        <w:t>1.1</w:t>
      </w:r>
      <w:r>
        <w:rPr/>
        <w:t>万个。三是加大技术转移人才培养力度。成立吉林省技术经纪人协会。由国家技术转移东北中心人才培养基地、长春光机所、吉林大学孵化器有限公司等</w:t>
      </w:r>
      <w:r>
        <w:rPr/>
        <w:t>12</w:t>
      </w:r>
      <w:r>
        <w:rPr/>
        <w:t>家单位共同发起，涵盖了我省大专院校、科研院所、企事业单位和科技中介机构，贯穿了技术交易全链条，为我省技术经纪人队伍搭建起专业化平台。建立技术转移人才培养体系。采取课程学习与实践操作相结合的方式，聘请省内外高校、机构长年从事技术转移工作的专家，开展涵盖项目管理、科技成果评价、技术交易谈判、科技金融、技术创业等方面内容的技术转移人才培育工作，开展了</w:t>
      </w:r>
      <w:r>
        <w:rPr/>
        <w:t>9</w:t>
      </w:r>
      <w:r>
        <w:rPr/>
        <w:t>期省级技术经纪人培训，培育了一支</w:t>
      </w:r>
      <w:r>
        <w:rPr/>
        <w:t>1485</w:t>
      </w:r>
      <w:r>
        <w:rPr/>
        <w:t>人的技术经纪人队伍。畅通技术经纪人发展渠道。推动技术经纪专业纳入吉林省职称评审序列，共开展</w:t>
      </w:r>
      <w:r>
        <w:rPr/>
        <w:t>3</w:t>
      </w:r>
      <w:r>
        <w:rPr/>
        <w:t>批次评审工作，评定技术经纪专业工程师以上职称</w:t>
      </w:r>
      <w:r>
        <w:rPr/>
        <w:t>30</w:t>
      </w:r>
      <w:r>
        <w:rPr/>
        <w:t>人。</w:t>
      </w:r>
    </w:p>
    <w:p>
      <w:pPr>
        <w:pStyle w:val="Style15"/>
        <w:rPr/>
      </w:pPr>
      <w:r>
        <w:rPr/>
        <w:t>　　下一步，将强化国家技术转移东北中心（吉林省科技科技大市场）功能，带动技术市场协同发展，融入全国统一的技术交易平台，争取纳入工信部牵头建设的首批技术转移平台试点；加强技术转移机构培育，发挥省科技大市场第四方平台汇聚科技创新资源的作用，采取技术需求派单的形式，培育技术转移机构市场化、专业化服务能力；组建吉林省技术经纪人人才库，建立技术经纪人评价标准和激励机制，培养更多精技术、通市场、懂金融、擅转化的“科技红娘”；启动“科技服务落实年”活动，建立常态化服务科技企业、科研机构和科技人员圆桌会议工作机制，定期开展企业家走近院士走进研究所实验室、科学家与企业家交流分享沙龙、科技成果路演等活动。</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4</w:t>
      </w:r>
      <w:r>
        <w:rPr/>
        <w:t>年</w:t>
      </w:r>
      <w:r>
        <w:rPr/>
        <w:t>5</w:t>
      </w:r>
      <w:r>
        <w:rPr/>
        <w:t>月</w:t>
      </w:r>
      <w:r>
        <w:rPr/>
        <w:t>29</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2:00Z</dcterms:created>
  <dc:creator>Windows 用户</dc:creator>
  <dc:description/>
  <cp:keywords/>
  <dc:language>en-US</dc:language>
  <cp:lastModifiedBy>Windows 用户</cp:lastModifiedBy>
  <dcterms:modified xsi:type="dcterms:W3CDTF">2024-07-08T06:42:00Z</dcterms:modified>
  <cp:revision>2</cp:revision>
  <dc:subject/>
  <dc:title/>
</cp:coreProperties>
</file>