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4-014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D63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600" w:before="280" w:after="280"/>
        <w:jc w:val="center"/>
        <w:rPr/>
      </w:pPr>
      <w:r>
        <w:rPr>
          <w:b/>
          <w:bCs/>
          <w:sz w:val="36"/>
          <w:szCs w:val="36"/>
        </w:rPr>
        <w:t>对省政协十三届二次会议第</w:t>
      </w:r>
      <w:r>
        <w:rPr>
          <w:b/>
          <w:bCs/>
          <w:sz w:val="36"/>
          <w:szCs w:val="36"/>
        </w:rPr>
        <w:t>D63</w:t>
      </w:r>
      <w:r>
        <w:rPr>
          <w:b/>
          <w:bCs/>
          <w:sz w:val="36"/>
          <w:szCs w:val="36"/>
        </w:rPr>
        <w:t>号党派团体提案的答复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600"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数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widowControl w:val="false"/>
        <w:autoSpaceDE w:val="false"/>
        <w:spacing w:lineRule="exact" w:line="600" w:before="280" w:after="280"/>
        <w:jc w:val="both"/>
        <w:rPr/>
      </w:pPr>
      <w:r>
        <w:rPr/>
        <w:t xml:space="preserve">民进省委会：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/>
        <w:t xml:space="preserve">贵单位在省政协十三届二次会议上提出的《关于加快推动数字吉林建设的建议》收悉，经认真研究办理，现答复如下：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/>
        <w:t xml:space="preserve">首先，感谢贵单位对数字吉林建设的关注和建议。近年来，我们坚持以习近平新时代中国特色社会主义思想为指导，全面贯彻习近平总书记关于网络强国的重要思想、数字中国的重要论述，认真落实党中央、国务院《数字中国建设整体布局规划》部署要求，把数字化作为推动吉林全面振兴的关键变量，以数字政府为先导推进“数字吉林”建设，以数字化全面驱动生产生活和治理方式变革，推动“数字吉林”建设向更高水平跃升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一、关于“构建数据开放平台，促进数据流通”的建议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一）建设数据开放平台。</w:t>
      </w:r>
      <w:r>
        <w:rPr/>
        <w:t>按照党中央、国务院《关于推进公共信息资源开放的若干意见》和《关于加快推进我省公共信息资源开放有关工作的通知》要求，</w:t>
      </w:r>
      <w:r>
        <w:rPr/>
        <w:t>2021</w:t>
      </w:r>
      <w:r>
        <w:rPr/>
        <w:t>年</w:t>
      </w:r>
      <w:r>
        <w:rPr/>
        <w:t>6</w:t>
      </w:r>
      <w:r>
        <w:rPr/>
        <w:t>月省政数局统建吉林公共信息资源开放平台，前端与省政府门户网站完成整合，后端与省数据共享平台实现对接。</w:t>
      </w:r>
      <w:r>
        <w:rPr/>
        <w:t>2021</w:t>
      </w:r>
      <w:r>
        <w:rPr/>
        <w:t>年</w:t>
      </w:r>
      <w:r>
        <w:rPr/>
        <w:t>12</w:t>
      </w:r>
      <w:r>
        <w:rPr/>
        <w:t>月吉林公共信息资源开放平台正式上线运行，目前省级平台开放目录</w:t>
      </w:r>
      <w:r>
        <w:rPr/>
        <w:t>240</w:t>
      </w:r>
      <w:r>
        <w:rPr/>
        <w:t>条，涵盖主题</w:t>
      </w:r>
      <w:r>
        <w:rPr/>
        <w:t>24</w:t>
      </w:r>
      <w:r>
        <w:rPr/>
        <w:t>个。</w:t>
      </w:r>
      <w:r>
        <w:rPr/>
        <w:t>2023</w:t>
      </w:r>
      <w:r>
        <w:rPr/>
        <w:t>年</w:t>
      </w:r>
      <w:r>
        <w:rPr/>
        <w:t>7</w:t>
      </w:r>
      <w:r>
        <w:rPr/>
        <w:t>月，吉林市公共信息资源开放平台部署上线试运行，目前开放数据资源</w:t>
      </w:r>
      <w:r>
        <w:rPr/>
        <w:t>348</w:t>
      </w:r>
      <w:r>
        <w:rPr/>
        <w:t>项，涉及市级部门</w:t>
      </w:r>
      <w:r>
        <w:rPr/>
        <w:t>65</w:t>
      </w:r>
      <w:r>
        <w:rPr/>
        <w:t>家。</w:t>
      </w:r>
      <w:r>
        <w:rPr/>
        <w:t>2024</w:t>
      </w:r>
      <w:r>
        <w:rPr/>
        <w:t>年</w:t>
      </w:r>
      <w:r>
        <w:rPr/>
        <w:t>1</w:t>
      </w:r>
      <w:r>
        <w:rPr/>
        <w:t>月，长春市公共信息资源开放平台部署上线试运行，目前开放数据资源</w:t>
      </w:r>
      <w:r>
        <w:rPr/>
        <w:t>901</w:t>
      </w:r>
      <w:r>
        <w:rPr/>
        <w:t>项，涉及市级部门</w:t>
      </w:r>
      <w:r>
        <w:rPr/>
        <w:t>51</w:t>
      </w:r>
      <w:r>
        <w:rPr/>
        <w:t xml:space="preserve">家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二）加强数据开放政策指引。</w:t>
      </w:r>
      <w:r>
        <w:rPr/>
        <w:t>2021</w:t>
      </w:r>
      <w:r>
        <w:rPr/>
        <w:t>年</w:t>
      </w:r>
      <w:r>
        <w:rPr/>
        <w:t>9</w:t>
      </w:r>
      <w:r>
        <w:rPr/>
        <w:t>月，省政数局梳理汇总中省直各部门报送的开放目录，形成了省级第一批公共信息资源开放目录，并以“数字吉林”建设领导小组办公室名义正式印发。</w:t>
      </w:r>
      <w:r>
        <w:rPr/>
        <w:t>2021</w:t>
      </w:r>
      <w:r>
        <w:rPr/>
        <w:t>年</w:t>
      </w:r>
      <w:r>
        <w:rPr/>
        <w:t>10</w:t>
      </w:r>
      <w:r>
        <w:rPr/>
        <w:t xml:space="preserve">月，各市（州）相继印发市级第一批公共信息资源开放目录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三）持续构建数据资源体系。</w:t>
      </w:r>
      <w:r>
        <w:rPr/>
        <w:t xml:space="preserve">按照《吉林省大数据条例》公共数据共享开放要求，在依法加强安全保障、隐私保护的前提下，省政数局持续加强公共数据治理，提升公共数据开放数量和质量，稳步推进公共数据资源共享开放，逐步构建开放共享的数据资源体系。同时，按照国家“全面部署和试点带动相结合”工作要求，积极稳妥推进公共数据融合共享和开发开放，鼓励有条件的地区开展公共信息资源开放工作，推动公共数据开放惠民利企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二、关于“加强平台的宣传推广效果，提高数据主体的数据感知力”的建议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/>
        <w:t>为进一步提升民众、企业、科研院校等不同数据主体的数据感知力，促进公共数据高效流通使用，让全社会参与到公共数据创新应用中来，省政数局持续强化基础设施建设，着力提升数据共享开放实效，充分发挥数据开放平台的应用价值。</w:t>
      </w:r>
      <w:r>
        <w:rPr/>
        <w:t>2023</w:t>
      </w:r>
      <w:r>
        <w:rPr/>
        <w:t>年，在省政数局的指导下，吉林市举办了开放数据创新应用大赛、“数智江城 众创众享”主题沙龙论坛。创新大赛宣传方式，走进校园和园区，在东北电力大学、北华大学、中国吉林数字经济产业园等</w:t>
      </w:r>
      <w:r>
        <w:rPr/>
        <w:t>16</w:t>
      </w:r>
      <w:r>
        <w:rPr/>
        <w:t>所院校和园区开展</w:t>
      </w:r>
      <w:r>
        <w:rPr/>
        <w:t>13</w:t>
      </w:r>
      <w:r>
        <w:rPr/>
        <w:t>场次宣讲，超</w:t>
      </w:r>
      <w:r>
        <w:rPr/>
        <w:t>3000</w:t>
      </w:r>
      <w:r>
        <w:rPr/>
        <w:t>名师生参加。赛事共吸引</w:t>
      </w:r>
      <w:r>
        <w:rPr/>
        <w:t>258</w:t>
      </w:r>
      <w:r>
        <w:rPr/>
        <w:t>支团队近千人报名参与，《智慧园区》、《药品仓储智能化管理应用项目》等</w:t>
      </w:r>
      <w:r>
        <w:rPr/>
        <w:t>4</w:t>
      </w:r>
      <w:r>
        <w:rPr/>
        <w:t>个获奖作品在颁奖仪式上进行了现场签约。中国吉林网等多家媒体全程跟踪报道，媒体宣传报道</w:t>
      </w:r>
      <w:r>
        <w:rPr/>
        <w:t>50</w:t>
      </w:r>
      <w:r>
        <w:rPr/>
        <w:t>余次，赛事网络直播累计</w:t>
      </w:r>
      <w:r>
        <w:rPr/>
        <w:t>10</w:t>
      </w:r>
      <w:r>
        <w:rPr/>
        <w:t xml:space="preserve">万人次观看，充分鼓励和引导企业群众利用丰富的数字化资源、广泛的数字化工具和泛在的数字化平台，开拓数据资源探索和创新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三、关于“健全完善保障机制”的建议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一）强化安全保障。</w:t>
      </w:r>
      <w:r>
        <w:rPr/>
        <w:t>为加快推进数字吉林建设，加强数据资源管理，保障数据安全，增强发展新动能，我省修订出台《吉林省大数据条例》并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 xml:space="preserve">日起施行。《吉林省大数据条例》立足于对公共数据进行全生命周期的管理，明确了省大数据管理部门、数据基础设施、数据资源、发展应用、产业生态、安全保障、法律责任等内容。对于数据开放安全体系的建立，提出了数据安全管理、风险评估、安全监测预警和安全应急处置等机制，明确各不同主体对数据安全保障的责任义务。坚持统一标准、便捷高效、安全可控的原则，在数据开放过程中要明确开放条件、开放范围、开放方式、使用用途等，不断完善数据申请审核、系统日志留存等措施，加强对数据应用场景、个人隐私保护等方面的综合研判。同时，积极探索区块链、数据沙箱等先进技术与公共信息资源开放平台结合运用，多维度保障开放数据安全。为加快实现平台功能融合，目前公共信息资源开放平台已启动相关技术调研及功能开发，待功能开发完成后，将在部分目录及场景开展试点应用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二）强化人才培养。</w:t>
      </w:r>
      <w:r>
        <w:rPr/>
        <w:t>我省有</w:t>
      </w:r>
      <w:r>
        <w:rPr/>
        <w:t>66</w:t>
      </w:r>
      <w:r>
        <w:rPr/>
        <w:t>所普通高校，其中本科高校</w:t>
      </w:r>
      <w:r>
        <w:rPr/>
        <w:t>37</w:t>
      </w:r>
      <w:r>
        <w:rPr/>
        <w:t>所，高职院校</w:t>
      </w:r>
      <w:r>
        <w:rPr/>
        <w:t>29</w:t>
      </w:r>
      <w:r>
        <w:rPr/>
        <w:t>所。吉林大学等高校设置了人工智能学院，专门开展人工智能人才培养。吉林大学、东北师范大学等</w:t>
      </w:r>
      <w:r>
        <w:rPr/>
        <w:t>9</w:t>
      </w:r>
      <w:r>
        <w:rPr/>
        <w:t>所高校开展了计算机科学与技术硕士研究生培养，其中</w:t>
      </w:r>
      <w:r>
        <w:rPr/>
        <w:t>3</w:t>
      </w:r>
      <w:r>
        <w:rPr/>
        <w:t>所高校开展了博士生培养；不少高校设置了电子信息、仪器科学与技术等相关学科，高校信息与通信工程、光学工程等部分学科为国家级重点学科或</w:t>
      </w:r>
      <w:r>
        <w:rPr/>
        <w:t>A</w:t>
      </w:r>
      <w:r>
        <w:rPr/>
        <w:t xml:space="preserve">类学科；东北师范大学、延边大学等高校开设了人工智能、数据科学与大数据技术等专业，开展人才培养，为社会输送了大批人才。下一步，教育部门将继续强化大数据理论与实践人才培养，深化高等学校学科专业调整优化，加强大数据、云计算、人工智能相关学科专业建设，发展交叉学科，加强学科交叉融合，加强高校与科研院所、企业的人才培养合作，深化科教融汇、产教融合，着力提升大数据理论与实践人才培养规模和质量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三）强化人才引进。</w:t>
      </w:r>
      <w:r>
        <w:rPr/>
        <w:t xml:space="preserve">人社部门精准对接产业需求开展人才培养，引导省内技工院校，针对人力资源市场供给状态，科学设置大数据、云计算、人工智能等创新技术相关技能专业，示范带动全省技工院校高质量发展，提升全省技工院校整体办学水平，提高技工院校品牌影响和社会知名度，吸引集聚大数据、云计算、人工智能等领域高精尖人才来吉留吉工作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>
          <w:rFonts w:ascii="楷体" w:hAnsi="楷体" w:cs="楷体" w:eastAsia="楷体"/>
          <w:kern w:val="2"/>
        </w:rPr>
        <w:t>（四）强化理论研究。</w:t>
      </w:r>
      <w:r>
        <w:rPr/>
        <w:t xml:space="preserve">我省高校在大数据、云计算、人工智能等领域建有多个科研平台，如吉林大学集成光电子学国家实验室、符号计算与知识工程教育部重点实验室、东北师范大学数字化学习支撑技术教育部工程研究中心等。高校围绕相关领域，开展了一系列研究工作。下一步，我省将充分发挥高校创新优势，加强大数据、云计算、人工智能等领域基础研究和技术研究。加强相关领域科研平台建设，培育青年创新人才和创新团队，支持跨单位、跨部门、跨学科联合攻关，组织实施一批科学研究项目，努力攻克一批基础理论问题和关键核心技术问题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四、关于“开发各类手机应用并链接平台资源”的建议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/>
        <w:t>为进一步提升政府治理能力和公共服务水平，让企业和群众公共数据获取更加便捷高效，省政数局全力打造“吉事办”特色掌端服务品牌，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推出“吉事办”</w:t>
      </w:r>
      <w:r>
        <w:rPr/>
        <w:t>2.0</w:t>
      </w:r>
      <w:r>
        <w:rPr/>
        <w:t>版。目前，</w:t>
      </w:r>
      <w:r>
        <w:rPr/>
        <w:t>9</w:t>
      </w:r>
      <w:r>
        <w:rPr/>
        <w:t>个市（州）“城市驿站”已累计上线具有本地特色的服务应用</w:t>
      </w:r>
      <w:r>
        <w:rPr/>
        <w:t>201</w:t>
      </w:r>
      <w:r>
        <w:rPr/>
        <w:t>项。省级部门接入服务应用已达</w:t>
      </w:r>
      <w:r>
        <w:rPr/>
        <w:t>439</w:t>
      </w:r>
      <w:r>
        <w:rPr/>
        <w:t>项。高频全程网办事项第一批</w:t>
      </w:r>
      <w:r>
        <w:rPr/>
        <w:t>390</w:t>
      </w:r>
      <w:r>
        <w:rPr/>
        <w:t>项和第二批</w:t>
      </w:r>
      <w:r>
        <w:rPr/>
        <w:t>300</w:t>
      </w:r>
      <w:r>
        <w:rPr/>
        <w:t>项已经完成掌端流程适配，掌端可办事项已达</w:t>
      </w:r>
      <w:r>
        <w:rPr/>
        <w:t>690</w:t>
      </w:r>
      <w:r>
        <w:rPr/>
        <w:t>项。新版“吉事办”上线的常用服务、常办事项累计已达</w:t>
      </w:r>
      <w:r>
        <w:rPr/>
        <w:t>1330</w:t>
      </w:r>
      <w:r>
        <w:rPr/>
        <w:t xml:space="preserve">项。下一步，以企业和群众需求为导向，全力推动各地区各部门各类已建在建待建服务应用接入新版“吉事办”。加快推动掌端个人中心优化和开展“吉祥码”在政务服务领域的应用试点等工作，持续推动“吉事办”掌端服务数质双升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jc w:val="both"/>
        <w:rPr/>
      </w:pPr>
      <w:r>
        <w:rPr/>
        <w:t xml:space="preserve">最后，再次感谢贵单位的宝贵建议。 </w:t>
      </w:r>
    </w:p>
    <w:p>
      <w:pPr>
        <w:pStyle w:val="TextBody"/>
        <w:widowControl w:val="false"/>
        <w:autoSpaceDE w:val="false"/>
        <w:spacing w:lineRule="exact" w:line="600" w:before="280" w:after="0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spacing w:lineRule="exact" w:line="600" w:before="280" w:after="280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spacing w:lineRule="exact" w:line="600" w:before="280" w:after="280"/>
        <w:ind w:firstLine="3360"/>
        <w:jc w:val="right"/>
        <w:rPr/>
      </w:pPr>
      <w:r>
        <w:rPr/>
        <w:t xml:space="preserve">吉林省政务服务和数字化建设管理局 </w:t>
      </w:r>
    </w:p>
    <w:p>
      <w:pPr>
        <w:pStyle w:val="Normal"/>
        <w:widowControl w:val="false"/>
        <w:overflowPunct w:val="false"/>
        <w:autoSpaceDE w:val="false"/>
        <w:spacing w:lineRule="exact" w:line="600" w:before="280" w:after="280"/>
        <w:ind w:firstLine="336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6:00Z</dcterms:created>
  <dc:creator>Windows 用户</dc:creator>
  <dc:description/>
  <cp:keywords/>
  <dc:language>en-US</dc:language>
  <cp:lastModifiedBy>Windows 用户</cp:lastModifiedBy>
  <dcterms:modified xsi:type="dcterms:W3CDTF">2024-05-29T02:56:00Z</dcterms:modified>
  <cp:revision>2</cp:revision>
  <dc:subject/>
  <dc:title/>
</cp:coreProperties>
</file>