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14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公路养护作业单位资质、涉路施工活动许可实施情况开展“双随机、一公开”抽查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对公路养护作业单位资质、涉路施工活动许可实施情况开展“双随机、一公开”抽查的公告</w:t>
      </w:r>
      <w:r>
        <w:rPr/>
        <w:t xml:space="preserve"> </w:t>
      </w:r>
    </w:p>
    <w:p>
      <w:pPr>
        <w:pStyle w:val="Normal"/>
        <w:rPr/>
      </w:pPr>
      <w:r>
        <w:rPr/>
        <w:t>　　按照《吉林省交通运输厅“双随机、一公开”监管实施细则》要求，根据</w:t>
      </w:r>
      <w:r>
        <w:rPr/>
        <w:t>2024</w:t>
      </w:r>
      <w:r>
        <w:rPr/>
        <w:t xml:space="preserve">年度“双随机、一公开”抽查计划，省交通运输厅进行了“双随机”抽取，具体公告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检查事项、检查对象及检查人员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对公路养护作业单位资质情况的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乾元建设集团（延吉）有限公司、吉林省道隧工程有限公司、前郭尔罗斯蒙古族自治县中顺公路工程养护有限责任公司、白城万达路桥有限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2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对涉路施工活动许可实施情况的检查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对象：长春城投建设投资（集团）有限公司、长春二道工业集中区建设开发有限公司 </w:t>
      </w:r>
    </w:p>
    <w:p>
      <w:pPr>
        <w:pStyle w:val="Normal"/>
        <w:rPr/>
      </w:pPr>
      <w:r>
        <w:rPr/>
        <w:t>　　检查人员：省交通运输厅经过双随机系统的抽取和随机匹配，共抽取检查人员</w:t>
      </w:r>
      <w:r>
        <w:rPr/>
        <w:t>2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检查时间</w:t>
      </w:r>
      <w:r>
        <w:rPr/>
        <w:t xml:space="preserve"> </w:t>
      </w:r>
    </w:p>
    <w:p>
      <w:pPr>
        <w:pStyle w:val="Normal"/>
        <w:rPr/>
      </w:pPr>
      <w:r>
        <w:rPr/>
        <w:t>　　计划检查时间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202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 xml:space="preserve">日，具体时间另行通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检查结果</w:t>
      </w:r>
      <w:r>
        <w:rPr/>
        <w:t xml:space="preserve"> </w:t>
      </w:r>
    </w:p>
    <w:p>
      <w:pPr>
        <w:pStyle w:val="Normal"/>
        <w:rPr/>
      </w:pPr>
      <w:r>
        <w:rPr/>
        <w:t xml:space="preserve">　　检查结束后，检查结果将在吉林省交通运输厅网站公布。 </w:t>
      </w:r>
    </w:p>
    <w:p>
      <w:pPr>
        <w:pStyle w:val="Normal"/>
        <w:jc w:val="right"/>
        <w:rPr/>
      </w:pPr>
      <w:r>
        <w:rPr/>
        <w:t xml:space="preserve">吉林省交通运输厅公路管理处　　　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4:00Z</dcterms:created>
  <dc:creator>Windows 用户</dc:creator>
  <dc:description/>
  <cp:keywords/>
  <dc:language>en-US</dc:language>
  <cp:lastModifiedBy>Windows 用户</cp:lastModifiedBy>
  <dcterms:modified xsi:type="dcterms:W3CDTF">2024-08-09T01:24:00Z</dcterms:modified>
  <cp:revision>2</cp:revision>
  <dc:subject/>
  <dc:title/>
</cp:coreProperties>
</file>