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2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W278</w:t>
            </w:r>
            <w:r>
              <w:rPr>
                <w:sz w:val="21"/>
                <w:szCs w:val="21"/>
              </w:rPr>
              <w:t>号政协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议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对省政协十三届二次会议第</w:t>
      </w:r>
      <w:r>
        <w:rPr>
          <w:b/>
          <w:bCs/>
          <w:sz w:val="36"/>
          <w:szCs w:val="36"/>
        </w:rPr>
        <w:t>W278</w:t>
      </w:r>
      <w:r>
        <w:rPr>
          <w:b/>
          <w:bCs/>
          <w:sz w:val="36"/>
          <w:szCs w:val="36"/>
        </w:rPr>
        <w:t>号政协委员提案的答复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建议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孟琳娜委员： </w:t>
      </w:r>
    </w:p>
    <w:p>
      <w:pPr>
        <w:pStyle w:val="Normal"/>
        <w:rPr/>
      </w:pPr>
      <w:r>
        <w:rPr/>
        <w:t xml:space="preserve">　　您在省政协会议上提出的关于用物联网装备缩小热能调控范围，提高百姓供热体验的建议收悉，经认真研究办理，现答复如下：　 </w:t>
      </w:r>
    </w:p>
    <w:p>
      <w:pPr>
        <w:pStyle w:val="Normal"/>
        <w:rPr/>
      </w:pPr>
      <w:r>
        <w:rPr/>
        <w:t>　　首先</w:t>
      </w:r>
      <w:r>
        <w:rPr/>
        <w:t>,</w:t>
      </w:r>
      <w:r>
        <w:rPr/>
        <w:t xml:space="preserve">感谢您对供热事业的关心和关注。冬季供热是重要的民生保障工作，事关广大人民群众切身利益和社会稳定，加强省级层面供热管理对于完善供热行业监管、维护市场良性竞争秩序、推进供热质量服务和技术发展进步等具有重要意义。 </w:t>
      </w:r>
    </w:p>
    <w:p>
      <w:pPr>
        <w:pStyle w:val="Normal"/>
        <w:rPr/>
      </w:pPr>
      <w:r>
        <w:rPr/>
        <w:t xml:space="preserve">　　我省供热按热源分主要以热电联产和区域集中供热为主，清洁能源等供热形式为补充；首先，煤炭是吉林省供暖的主要能源，由于吉林省地处严寒地区，冬季供暖需求量大，煤炭作为传统的能源来源，在供暖中发挥着重要作用。然而，大量使用煤炭也带来了环境问题，如雾霾频发和大气污染严重。为了解决这一问题，吉林省正在积极调整能源结构，减少燃煤造成的污染，并大力发展清洁能源和可再生能源。其次，生物质能也是吉林省供暖的重要能源之一。生物质能具有可再生和环保的特点，因此在吉林省的供暖中得到了一定的应用。不过，生物质能的利用还存在一些问题，如收集、运输和储存等方面的困难，以及生物质能发电和供暖技术的局限性。此外，天然气和电采暖在吉林省供暖中也占有一定的比重。随着国家对清洁能源的推广和环保政策的加强，天然气和电采暖等清洁能源在吉林省供暖中的应用逐渐增加。这些清洁能源的使用有助于减少环境污染，提高供暖效率提高供热质量。总的来说，吉林省的供暖现状正朝着多元化、清洁化的方向发展。在保障供暖需求的同时，吉林省也在积极探索和实践清洁能源供暖技术，以实现可持续发展和环境保护的目标。未来，随着技术的不断进步和政策的持续推动，吉林省的供暖能源结构将更加优化，清洁能源的使用将更加普及。同时，吉林省还注重提高供暖服务的智能化水平。通过利用大数据、物联网等现代信息技术手段，吉林省实现了对大部分清洁能源供暖系统的实时监测和调控，提高了供暖的精准性和效率。这不仅提高了用户的满意度，也进一步推动了清洁能源供暖在吉林省的普及和应用。 </w:t>
      </w:r>
    </w:p>
    <w:p>
      <w:pPr>
        <w:pStyle w:val="Normal"/>
        <w:rPr/>
      </w:pPr>
      <w:r>
        <w:rPr/>
        <w:t xml:space="preserve">　　吉林省供暖系统近年来已经逐步走向多元化供热输送模式，以满足不同地区的供热需求，提高能源利用效率，并减少环境污染。这些多元化供热输送模式各具特色，在实际应用中可以根据地区的资源条件、气候条件、经济情况等因素综合考虑，选择最适合的供热方案。吉林省推进多元化供热输送模式分为以下几点： </w:t>
      </w:r>
    </w:p>
    <w:p>
      <w:pPr>
        <w:pStyle w:val="Normal"/>
        <w:rPr/>
      </w:pPr>
      <w:r>
        <w:rPr/>
        <w:t xml:space="preserve">　　一是引入分布式供热系统，结合集中供热和分散供热的特点，根据小区或建筑的实际需求灵活调整供热方式。二是发展可再生能源供热技术，如太阳能、地热能等，减少对单一供热源的依赖，提高供热系统的灵活性和可靠性。三是优化区域供热网络，对现有供热管网进行升级改造，采用智能管网技术，实时监测供热情况，实现精确调控。四是按需求增设热力站和调节阀，根据末端需求调整供热参数，确保供热质量。五是加强末端调控能力，在供热末端安装智能温控设备，根据实际需求调节用户室内温度，提高供热舒适度和节能效果。六是建立用户反馈机制，及时收集和处理用户对供热效果的意见和建议，不断优化供热服务。七是加强政策引导和监管：政府应出台相关政策，鼓励和支持供热技术的创新和升级，推动供热行业的可持续发展。 </w:t>
      </w:r>
    </w:p>
    <w:p>
      <w:pPr>
        <w:pStyle w:val="Normal"/>
        <w:rPr/>
      </w:pPr>
      <w:r>
        <w:rPr/>
        <w:t>　　目前吉林省已全面推动供热系统“源</w:t>
      </w:r>
      <w:r>
        <w:rPr/>
        <w:t>-</w:t>
      </w:r>
      <w:r>
        <w:rPr/>
        <w:t>网</w:t>
      </w:r>
      <w:r>
        <w:rPr/>
        <w:t>-</w:t>
      </w:r>
      <w:r>
        <w:rPr/>
        <w:t>站</w:t>
      </w:r>
      <w:r>
        <w:rPr/>
        <w:t>-</w:t>
      </w:r>
      <w:r>
        <w:rPr/>
        <w:t xml:space="preserve">户联锁控制”的发展，供热系统是一个综合性的任务，涉及到热源供应、热能输送、热力站管理以及用户服务等多个环节。以下是采取的关键措施，有助于推动供热系统各环节的协调发展：一是优化热源供应：提升热源效率，采用先进的燃烧技术和设备，提高热源转换效率，减少能源消耗和排放。二是拓展热源类型，积极开发可再生能源供热，如生物质能、地热能、太阳能、电能等，减少对化石燃料的依赖。三是加强热源管理，建立热源监测和调控系统，实现热源供应的智能化和精细化管理。四是强化热能输送，升级热网设施，对老旧热网进行改造升级，提高热网输送能力和效率，优化热网布局，合理规划热网布局，减少热能损耗和输送成本，加强热网维护：定期对热网进行巡检和维护，确保热网的安全稳定运行。五是提升热力站管理，实现自动化控制，采用自动化控制系统，实现热力站的自动调节和优化运行。建立信息共享平台，通过信息共享平台，实时监测和分析热力站运行数据，提高管理效率。推广节能技术，在热力站中应用节能技术，如余热回收降低一网回水温度、能耗分析，实现按需供热等。 </w:t>
      </w:r>
    </w:p>
    <w:p>
      <w:pPr>
        <w:pStyle w:val="Normal"/>
        <w:rPr/>
      </w:pPr>
      <w:r>
        <w:rPr/>
        <w:t>　　根据吉林省第十三届人民代表大会常务委员会第二十九次会议于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新修订通过的《吉林省城市供热条例》，我省制定出台《城镇供热企业运行管理评价标准》（</w:t>
      </w:r>
      <w:r>
        <w:rPr/>
        <w:t>DB22/T5064-2021</w:t>
      </w:r>
      <w:r>
        <w:rPr/>
        <w:t>），通过科学制定考核制度，发挥考核 “指挥棒”作用，严格落实企业测温管理，倒逼供热企业提升服务标准，提高供热质量；</w:t>
      </w:r>
      <w:r>
        <w:rPr/>
        <w:t>2023</w:t>
      </w:r>
      <w:r>
        <w:rPr/>
        <w:t>年吉林省省级平台投诉情况：省长热线</w:t>
      </w:r>
      <w:r>
        <w:rPr/>
        <w:t>96118</w:t>
      </w:r>
      <w:r>
        <w:rPr/>
        <w:t>收到投诉供热问题同比下降</w:t>
      </w:r>
      <w:r>
        <w:rPr/>
        <w:t>29.9%</w:t>
      </w:r>
      <w:r>
        <w:rPr/>
        <w:t>；“互联网</w:t>
      </w:r>
      <w:r>
        <w:rPr/>
        <w:t>+</w:t>
      </w:r>
      <w:r>
        <w:rPr/>
        <w:t>督查”平台收到投诉供热问题同比下降</w:t>
      </w:r>
      <w:r>
        <w:rPr/>
        <w:t>58.2%</w:t>
      </w:r>
      <w:r>
        <w:rPr/>
        <w:t>；</w:t>
      </w:r>
      <w:r>
        <w:rPr/>
        <w:t>12345</w:t>
      </w:r>
      <w:r>
        <w:rPr/>
        <w:t>等省级以下平台收到投诉供热问题，同比上涨</w:t>
      </w:r>
      <w:r>
        <w:rPr/>
        <w:t>1.2%</w:t>
      </w:r>
      <w:r>
        <w:rPr/>
        <w:t>；经核实后室温低于</w:t>
      </w:r>
      <w:r>
        <w:rPr/>
        <w:t>18℃</w:t>
      </w:r>
      <w:r>
        <w:rPr/>
        <w:t>法定最低标准的同比下降</w:t>
      </w:r>
      <w:r>
        <w:rPr/>
        <w:t>86.5%</w:t>
      </w:r>
      <w:r>
        <w:rPr/>
        <w:t xml:space="preserve">。经过各热企不断地调节系统，优化管网，通过收集和分析供热管网的运行数据，了解管网的水力状况，找出水力失衡的具体位置和原因。一是优化管网设计，根据水力平衡分析的结果，对供热管网进行优化设计。这包括调整管网的管径、阀门设置以及泵站配置等，以改善管网的水力性能，实现水力的均匀分配。二是采用水利平衡装置，在供热管网中，可以设置水利平衡装置，如静态水力平衡阀和动态水力平衡阀等，来调节管网中的流量和压力，实现水利平衡。这些装置可以根据管网的实际情况进行灵活调整，以达到最佳的水力平衡效果。三是加强运行管理也是解决供热管网失衡问题的重要手段。定期对供热管网进行检查和维护，确保管网的正常运行和设备的完好性。四是建立科学的运行管理制度，对管网的运行数据进行实时监测和分析，及时发现并处理水力失衡问题。五是引入智能化技术也是解决供热管网失衡问题的有效途径。通过应用物联网、大数据和人工智能等技术手段，对供热管网进行智能化改造和升级，实现管网的自动化运行和智能化管理。 </w:t>
      </w:r>
    </w:p>
    <w:p>
      <w:pPr>
        <w:pStyle w:val="Normal"/>
        <w:rPr/>
      </w:pPr>
      <w:r>
        <w:rPr/>
        <w:t xml:space="preserve">　　目前吉林省的供热系统失水量逐年递减，首先，吉林省供热系统失水的原因可能包括多个方面。一方面，可能是由于管网老化、破损或施工质量不佳导致的自然泄漏。另一方面，人为因素也是不可忽视的，如居民私自放水、私自加设散热器或水龙头等窃用行为，都会造成系统失水严重。此外，供暖系统的管理和维护水平也会影响失水状况，如管理不善、维护不及时等都可能加剧失水问题。 </w:t>
      </w:r>
    </w:p>
    <w:p>
      <w:pPr>
        <w:pStyle w:val="Normal"/>
        <w:rPr/>
      </w:pPr>
      <w:r>
        <w:rPr/>
        <w:t>　　针对吉林省供热系统失水的问题，省政府已采取通过老旧小区管网改造解决大部分问题，通过更新老化的管道、设施和设备，能够有效改善小区居民的生活质量，同时各供热企业也做出相应措施进行改进：一是加强供热管网的维护和检修，及时发现并处理泄漏问题；二是加强对热用户的管理和宣传，提高居民的节能意识和守法意识，减少人为窃水行为；三是优化供暖系统的设计和运行方式，提高系统的热效率和稳定性；四是采用新技术、新材料</w:t>
      </w:r>
      <w:r>
        <w:rPr/>
        <w:t>PE-RTⅡ</w:t>
      </w:r>
      <w:r>
        <w:rPr/>
        <w:t xml:space="preserve">型电熔管及管件，能够长期稳定运行，减少维护成本，提高供热系统的抗失水能力。此外，吉林省的供热管理部门和相关企业也应加强合作与沟通，共同推进供热系统失水问题的解决。可以定期开展普查和检查工作，及时发现和处理失水问题；同时，加强信息共享和经验交流，共同研究制定有效的解决方案和措施。 </w:t>
      </w:r>
    </w:p>
    <w:p>
      <w:pPr>
        <w:pStyle w:val="Normal"/>
        <w:rPr/>
      </w:pPr>
      <w:r>
        <w:rPr/>
        <w:t xml:space="preserve">　　我厅将持续加强供热管理工作，强化组织领导、压紧压实责任，发挥部门协调联动机制作用，围绕供热企业巡查、监督、指导，包括优化供热模式、提升系统设计和运行效率、提高服务质量以及加强管网管理等。通过这些措施的实施，可以逐步改善供热企业的运营状况，提高供热效率和服务质量，满足百姓的供热需求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 xml:space="preserve">日 </w:t>
      </w:r>
    </w:p>
    <w:p>
      <w:pPr>
        <w:pStyle w:val="Normal"/>
        <w:jc w:val="center"/>
        <w:rPr/>
      </w:pPr>
      <w:r>
        <w:rPr/>
        <w:t xml:space="preserve">　　（联系人及联系电话：荣  蒙  </w:t>
      </w:r>
      <w:r>
        <w:rPr/>
        <w:t>82752363</w:t>
      </w:r>
      <w:r>
        <w:rPr/>
        <w:t xml:space="preserve">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3:00Z</dcterms:created>
  <dc:creator>Windows 用户</dc:creator>
  <dc:description/>
  <cp:keywords/>
  <dc:language>en-US</dc:language>
  <cp:lastModifiedBy>Windows 用户</cp:lastModifiedBy>
  <dcterms:modified xsi:type="dcterms:W3CDTF">2024-05-20T07:33:00Z</dcterms:modified>
  <cp:revision>2</cp:revision>
  <dc:subject/>
  <dc:title/>
</cp:coreProperties>
</file>