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4-012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责清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印发《吉林省畜牧兽医领域监管行政处罚裁量权适用规则》及《吉林省畜牧兽医主管部门行政裁量权基准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吉林省畜牧业管理局关于印发《吉林省畜牧兽医领域监管行政处罚裁量权适用规则》及《吉林省畜牧兽医主管部门行政裁量权基准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畜牧业管理（农业农村）局，长白山管委会农水局，各县（市、区）畜牧业管理（农业农村、鹿业）局，省局机关各处室、各直属单位：</w:t>
      </w:r>
    </w:p>
    <w:p>
      <w:pPr>
        <w:pStyle w:val="Style15"/>
        <w:rPr/>
      </w:pPr>
      <w:r>
        <w:rPr/>
        <w:t xml:space="preserve">   </w:t>
      </w:r>
      <w:r>
        <w:rPr/>
        <w:t>现将《吉林省畜牧兽医领域监管行政处罚裁量权适用规则》及《吉林省畜牧兽医主管部门行政裁量权基准》印发给你们，请遵照执行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8:00Z</dcterms:created>
  <dc:creator>Windows 用户</dc:creator>
  <dc:description/>
  <cp:keywords/>
  <dc:language>en-US</dc:language>
  <cp:lastModifiedBy>Windows 用户</cp:lastModifiedBy>
  <dcterms:modified xsi:type="dcterms:W3CDTF">2024-05-14T03:38:00Z</dcterms:modified>
  <cp:revision>2</cp:revision>
  <dc:subject/>
  <dc:title/>
</cp:coreProperties>
</file>