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4-012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关于印发《吉林省院士工作站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吉科规〔 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吉林省科学技术厅关于印发《吉林省院士工作站管理办法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 xml:space="preserve">吉科规〔 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科技局，长白山管委会教育科技局，梅河新区科技创新局，各有关单位：</w:t>
      </w:r>
    </w:p>
    <w:p>
      <w:pPr>
        <w:pStyle w:val="Style15"/>
        <w:rPr/>
      </w:pPr>
      <w:r>
        <w:rPr/>
        <w:t>　　为充分发挥院士在科技创新中的关键作用，激发我省科技创新活力，加快形成新质生产力，助力创新型省份建设再上新台阶，省科技厅研究修订了《吉林省院士工作站管理办法》，已经厅党组会审议通过，现印发给你们，请遵照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5:00Z</dcterms:created>
  <dc:creator>Windows 用户</dc:creator>
  <dc:description/>
  <cp:keywords/>
  <dc:language>en-US</dc:language>
  <cp:lastModifiedBy>Windows 用户</cp:lastModifiedBy>
  <dcterms:modified xsi:type="dcterms:W3CDTF">2024-09-24T01:45:00Z</dcterms:modified>
  <cp:revision>2</cp:revision>
  <dc:subject/>
  <dc:title/>
</cp:coreProperties>
</file>