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8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省级重点扶持建筑业企业名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管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省级重点扶持建筑业企业名录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管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城乡建设局，长春新区住房保障和城乡建设局，中韩（长春）国际合作示范区住房保障和城乡建设局，梅河口市住房城乡建设局，各县（市、区）住房城乡建设局： </w:t>
      </w:r>
    </w:p>
    <w:p>
      <w:pPr>
        <w:pStyle w:val="Normal"/>
        <w:rPr/>
      </w:pPr>
      <w:r>
        <w:rPr/>
        <w:t>　　为全面贯彻党的二十大和全国两会精神、省委十二届四次全会和省委经济工作会议部署，坚持稳中求进工作总基调，全面实施“一主六双”高质量发展战略，充分发挥骨干企业对全省建筑业发展的引领带动作用，帮扶重点建筑业企业发展，依据《吉林省人民政府办公厅关于促进建筑业改革发展的若干意见》（吉政办发〔</w:t>
      </w:r>
      <w:r>
        <w:rPr/>
        <w:t>2018</w:t>
      </w:r>
      <w:r>
        <w:rPr/>
        <w:t>〕</w:t>
      </w:r>
      <w:r>
        <w:rPr/>
        <w:t>12</w:t>
      </w:r>
      <w:r>
        <w:rPr/>
        <w:t>号），我厅结合</w:t>
      </w:r>
      <w:r>
        <w:rPr/>
        <w:t>2023</w:t>
      </w:r>
      <w:r>
        <w:rPr/>
        <w:t>年产值贡献度、近两年信用评价结果、安全质量事故情况和农民工拖欠联合惩戒情况，确定了</w:t>
      </w:r>
      <w:r>
        <w:rPr/>
        <w:t>2024</w:t>
      </w:r>
      <w:r>
        <w:rPr/>
        <w:t>年度</w:t>
      </w:r>
      <w:r>
        <w:rPr/>
        <w:t>111</w:t>
      </w:r>
      <w:r>
        <w:rPr/>
        <w:t xml:space="preserve">户省级重点扶持建筑业企业名录。我厅将建立联系人制度，强化日常与重点扶持企业的联系服务，一对一、点对点地进行帮扶。各市（州）、各县（市）应在重点项目对接推荐、教育培训、招标投标、创优争先、信用评价、科技创新、技能培训、项目承揽、出省经营等方面提供优良的政务服务，及时化解企业在生产经营中遇到的困难和问题，带动全省建筑业持续健康发展，并制定本级重点帮扶企业名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2024</w:t>
      </w:r>
      <w:r>
        <w:rPr/>
        <w:t xml:space="preserve">年度省级重点扶持建筑业企业名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0:00Z</dcterms:created>
  <dc:creator>Windows 用户</dc:creator>
  <dc:description/>
  <cp:keywords/>
  <dc:language>en-US</dc:language>
  <cp:lastModifiedBy>Windows 用户</cp:lastModifiedBy>
  <dcterms:modified xsi:type="dcterms:W3CDTF">2024-04-16T03:20:00Z</dcterms:modified>
  <cp:revision>2</cp:revision>
  <dc:subject/>
  <dc:title/>
</cp:coreProperties>
</file>