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08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征收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国有土地上房屋征收与补偿档案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征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国有土地上房屋征收与补偿档案管理办法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征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白山管委会住房城乡建设局，各县（市）住房城乡建设局，德惠市、农安县、双辽市城管局，伊通县城市管理综合行政执法大队，延吉市、龙井市自然资源局，榆树市土地房屋征收管理办公室，敦化市、汪清县房屋征收和土地收购储备中心，前郭县房屋征收经办中心：  </w:t>
      </w:r>
    </w:p>
    <w:p>
      <w:pPr>
        <w:pStyle w:val="Normal"/>
        <w:rPr/>
      </w:pPr>
      <w:r>
        <w:rPr/>
        <w:t xml:space="preserve">　　为进一步加强国有土地上房屋征收与补偿档案管理，切实规范房屋征收与补偿行为，我厅制定了《吉林省国有土地上房屋征收与补偿档案管理办法》，现印发给你们，请认真贯彻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国有土地上房屋征收与补偿档案管理办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7:00Z</dcterms:created>
  <dc:creator>Windows 用户</dc:creator>
  <dc:description/>
  <cp:keywords/>
  <dc:language>en-US</dc:language>
  <cp:lastModifiedBy>Windows 用户</cp:lastModifiedBy>
  <dcterms:modified xsi:type="dcterms:W3CDTF">2024-04-03T06:17:00Z</dcterms:modified>
  <cp:revision>2</cp:revision>
  <dc:subject/>
  <dc:title/>
</cp:coreProperties>
</file>