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4-005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、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全省畜牧业营商环境优化重点行动实施方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全省畜牧业营商环境优化重点行动实施方案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为深入贯彻景俊海书记、胡玉亭省长在全省优化营商环境加快项目建设大会上的讲话精神，落实《吉林省</w:t>
      </w:r>
      <w:r>
        <w:rPr/>
        <w:t>2024</w:t>
      </w:r>
      <w:r>
        <w:rPr/>
        <w:t>年营商环境优化重点行动方案》决策部署，打造一流营商环境，进一步提升畜牧企业获得感，特制定本方案。</w:t>
      </w:r>
    </w:p>
    <w:p>
      <w:pPr>
        <w:pStyle w:val="Style15"/>
        <w:rPr/>
      </w:pPr>
      <w:r>
        <w:rPr/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、总体要求</w:t>
      </w:r>
    </w:p>
    <w:p>
      <w:pPr>
        <w:pStyle w:val="Style15"/>
        <w:rPr/>
      </w:pPr>
      <w:r>
        <w:rPr/>
        <w:t xml:space="preserve">  </w:t>
      </w:r>
      <w:r>
        <w:rPr/>
        <w:t>坚持以习近平新时代中国特色社会主义思想为指导，全面落实省委、省政府关于优化营商环境各项决策部署，坚持解放思想、开放包容、放开搞活，牢固树立争先进位、不甘人后意识，破除惯性思维，强化目标牵引、结果导向，聚焦广大畜牧业主体发展需求，落地实施一批务实管用举措和惠牧惠民政策，进一步提振发展信心，充分激发释放企业发展活力，为推动新时代吉林全面振兴率先实现新突破贡献畜牧力量。</w:t>
      </w:r>
    </w:p>
    <w:p>
      <w:pPr>
        <w:pStyle w:val="Style15"/>
        <w:rPr/>
      </w:pPr>
      <w:r>
        <w:rPr/>
        <w:t xml:space="preserve">  </w:t>
      </w:r>
      <w:r>
        <w:rPr>
          <w:rFonts w:ascii="黑体;SimHei" w:hAnsi="黑体;SimHei" w:cs="黑体;SimHei" w:eastAsia="黑体;SimHei"/>
        </w:rPr>
        <w:t>二、目标任务</w:t>
      </w:r>
    </w:p>
    <w:p>
      <w:pPr>
        <w:pStyle w:val="Style15"/>
        <w:rPr/>
      </w:pPr>
      <w:r>
        <w:rPr/>
        <w:t xml:space="preserve">  </w:t>
      </w:r>
      <w:r>
        <w:rPr/>
        <w:t>聚焦广大畜牧企业和从业人员“急难愁盼”问题，靶向发力、精准施策，最大限度释放政策红利，最大诚意助企纾困解难，最强力度提升工作质效，力争到</w:t>
      </w:r>
      <w:r>
        <w:rPr/>
        <w:t>2024</w:t>
      </w:r>
      <w:r>
        <w:rPr/>
        <w:t>年</w:t>
      </w:r>
      <w:r>
        <w:rPr/>
        <w:t>3</w:t>
      </w:r>
      <w:r>
        <w:rPr/>
        <w:t>月底，由省级实施的</w:t>
      </w:r>
      <w:r>
        <w:rPr/>
        <w:t>11</w:t>
      </w:r>
      <w:r>
        <w:rPr/>
        <w:t>项行政审批事项全部实现全程网办；</w:t>
      </w:r>
      <w:r>
        <w:rPr/>
        <w:t>8</w:t>
      </w:r>
      <w:r>
        <w:rPr/>
        <w:t>月底前，省本级建立助企技术服务联络点</w:t>
      </w:r>
      <w:r>
        <w:rPr/>
        <w:t>26</w:t>
      </w:r>
      <w:r>
        <w:rPr/>
        <w:t>个、重点疫病监测服务企业</w:t>
      </w:r>
      <w:r>
        <w:rPr/>
        <w:t>100</w:t>
      </w:r>
      <w:r>
        <w:rPr/>
        <w:t>个。</w:t>
      </w:r>
    </w:p>
    <w:p>
      <w:pPr>
        <w:pStyle w:val="Style15"/>
        <w:rPr/>
      </w:pPr>
      <w:r>
        <w:rPr/>
        <w:t xml:space="preserve">  </w:t>
      </w:r>
      <w:r>
        <w:rPr>
          <w:rFonts w:ascii="黑体;SimHei" w:hAnsi="黑体;SimHei" w:cs="黑体;SimHei" w:eastAsia="黑体;SimHei"/>
        </w:rPr>
        <w:t>三、重点工作</w:t>
      </w:r>
    </w:p>
    <w:p>
      <w:pPr>
        <w:pStyle w:val="Style15"/>
        <w:rPr/>
      </w:pPr>
      <w:r>
        <w:rPr/>
        <w:t xml:space="preserve">  </w:t>
      </w:r>
      <w:r>
        <w:rPr>
          <w:rFonts w:ascii="testcount" w:hAnsi="testcount" w:cs="testcount"/>
        </w:rPr>
        <w:t>（一）优化行政审批服务。</w:t>
      </w:r>
      <w:r>
        <w:rPr/>
        <w:t>全面推行执业兽医资格电子证照，实现执业兽医资格授予、发证全程网办。针对“在地方媒体发布兽药广告的审批”，实行告知承诺制。优化“动监</w:t>
      </w:r>
      <w:r>
        <w:rPr/>
        <w:t>e</w:t>
      </w:r>
      <w:r>
        <w:rPr/>
        <w:t>通”系统功能设置，简化官方兽医出证流程，实现畜禽调运“掌上申报”，检疫受理、现场检疫、检疫出证“一站式”网上完成。实施肉品品质检验合格证电子化出证改革，切实减轻企业开证成本，提质增效。办理流程和要求详见附件。（兽医药政处、防疫监督处、畜产品质量安全监督管理处、办公室分工负责）</w:t>
      </w:r>
    </w:p>
    <w:p>
      <w:pPr>
        <w:pStyle w:val="Style15"/>
        <w:rPr/>
      </w:pPr>
      <w:r>
        <w:rPr/>
        <w:t xml:space="preserve">  </w:t>
      </w:r>
      <w:r>
        <w:rPr/>
        <w:t>（二）简化政策金融服务。对符合规定的</w:t>
      </w:r>
      <w:r>
        <w:rPr/>
        <w:t>9</w:t>
      </w:r>
      <w:r>
        <w:rPr/>
        <w:t>项中央和省级政策，共计</w:t>
      </w:r>
      <w:r>
        <w:rPr/>
        <w:t>2.87</w:t>
      </w:r>
      <w:r>
        <w:rPr/>
        <w:t>亿元资金，采取省级直接拨付到企到户的方式管理，提高资金到位率，确保政策直达基层、直达受益主体。出台扶持政策，对畜产品加工企业新增生产性固定资产贷款，给予贴息。积极协调金融监管等部门，依托“政银保担”联动支牧联盟，创新推出惠牧金融产品，简化贷款审批流程，更好发挥金融支牧作用。（规划财务处、肉牛产业促进处、省牧业信息中心分工负责）</w:t>
      </w:r>
    </w:p>
    <w:p>
      <w:pPr>
        <w:pStyle w:val="Style15"/>
        <w:rPr/>
      </w:pPr>
      <w:r>
        <w:rPr/>
        <w:t xml:space="preserve">  </w:t>
      </w:r>
      <w:r>
        <w:rPr/>
        <w:t>（三）深化项目包保服务。组建重点项目建设工作专班，采取定期调度、走访调研、现场办公等形式，全面摸清项目企业在建设、生产方面存在的问题，协调解决用地、前期手续办理、市场销售等方面的困难，助推在建项目加快建设尽早投产达效，助力完工项目做大做强、上规入统，为全省畜牧业高质量发展提供有力支撑。（规划财务处牵头，肉牛产业促进处等相关处室配合）</w:t>
      </w:r>
    </w:p>
    <w:p>
      <w:pPr>
        <w:pStyle w:val="Style15"/>
        <w:rPr/>
      </w:pPr>
      <w:r>
        <w:rPr/>
        <w:t xml:space="preserve">  </w:t>
      </w:r>
      <w:r>
        <w:rPr/>
        <w:t>（四）强化技术指导服务。以肉牛养殖大县、千头以上牛场为重点，设立省级技术服务联系点</w:t>
      </w:r>
      <w:r>
        <w:rPr/>
        <w:t>26</w:t>
      </w:r>
      <w:r>
        <w:rPr/>
        <w:t>个、重点疫病监测服务企业</w:t>
      </w:r>
      <w:r>
        <w:rPr/>
        <w:t>100</w:t>
      </w:r>
      <w:r>
        <w:rPr/>
        <w:t>个，开展疫病监测流调和“送政策、送技术、送服务”进场入户活动。聚焦重点企业，按照“一企一策”“一场一案”的原则，有针对性地开展畜牧兽医全要素技术指导，切实提高养殖户饲养管理能力和疫病防控水平。（肉牛产业促进处、防疫监督处、畜产品加工管理处、饲料饲草处、省兽研院、省疫控中心分工负责）</w:t>
      </w:r>
    </w:p>
    <w:p>
      <w:pPr>
        <w:pStyle w:val="Style15"/>
        <w:rPr/>
      </w:pPr>
      <w:r>
        <w:rPr/>
        <w:t xml:space="preserve">  </w:t>
      </w:r>
      <w:r>
        <w:rPr/>
        <w:t>（五）柔性执法监管服务。全面开展“双随机、一公开”监管，持续推进包容审慎监管“四张清单”，落实行政执法“一案三书”制度及“首违不罚”相关规定，引导综合执法人员从单一处罚向管理服务的观念转变、执法者向服务者的角色转变、硬性执法向柔性疏导的模式转变，让执法监管既有力度又有温度。（畜产品质量安全监督管理处、防疫监督处、兽医药政处、饲料饲草处、办公室分工负责）</w:t>
      </w:r>
    </w:p>
    <w:p>
      <w:pPr>
        <w:pStyle w:val="Style15"/>
        <w:rPr/>
      </w:pPr>
      <w:r>
        <w:rPr/>
        <w:t xml:space="preserve">  </w:t>
      </w:r>
      <w:r>
        <w:rPr/>
        <w:t>（六）实化兽医服务保障。邀请省内涉农科研院所及高校知名专家，开展兽医培训周活动，为基层兽医人员业务扩能提供技术保障；推进兽医社会化服务扩点增面，弥补基层动物防疫力量不足，提升基层动物防疫服务能力。持续推进吉林省畜牧养殖大村大学生兽医培训计划，完成</w:t>
      </w:r>
      <w:r>
        <w:rPr/>
        <w:t>500</w:t>
      </w:r>
      <w:r>
        <w:rPr/>
        <w:t>个畜牧养殖大村兽医配备，对</w:t>
      </w:r>
      <w:r>
        <w:rPr/>
        <w:t>200</w:t>
      </w:r>
      <w:r>
        <w:rPr/>
        <w:t>名村兽医开展专业技能培训。（兽医药政处、防疫监督处分工负责）</w:t>
      </w:r>
    </w:p>
    <w:p>
      <w:pPr>
        <w:pStyle w:val="Style15"/>
        <w:rPr/>
      </w:pPr>
      <w:r>
        <w:rPr/>
        <w:t xml:space="preserve">  </w:t>
      </w:r>
      <w:r>
        <w:rPr/>
        <w:t>（七）强化肉牛良种繁育体系服务。对</w:t>
      </w:r>
      <w:r>
        <w:rPr/>
        <w:t>5</w:t>
      </w:r>
      <w:r>
        <w:rPr/>
        <w:t>个种公牛站、</w:t>
      </w:r>
      <w:r>
        <w:rPr/>
        <w:t>6</w:t>
      </w:r>
      <w:r>
        <w:rPr/>
        <w:t>个国家级和</w:t>
      </w:r>
      <w:r>
        <w:rPr/>
        <w:t>2</w:t>
      </w:r>
      <w:r>
        <w:rPr/>
        <w:t>个省级核心育种场、</w:t>
      </w:r>
      <w:r>
        <w:rPr/>
        <w:t>18</w:t>
      </w:r>
      <w:r>
        <w:rPr/>
        <w:t>个种牛场，采取“干部</w:t>
      </w:r>
      <w:r>
        <w:rPr/>
        <w:t>+</w:t>
      </w:r>
      <w:r>
        <w:rPr/>
        <w:t>专家”方式，开展季度“送政策、送技术”定期服务和按企业要求开展不定期“答疑惑、解需求”常态化服务，解决企业生产经营中遇到的困难和问题。根据地方实际情况，从工作场地、仪器设备、技术人员和管理制度等</w:t>
      </w:r>
      <w:r>
        <w:rPr/>
        <w:t>4</w:t>
      </w:r>
      <w:r>
        <w:rPr/>
        <w:t>个方面推广畜禽繁育服务技术要点，在全省新建立</w:t>
      </w:r>
      <w:r>
        <w:rPr/>
        <w:t>10</w:t>
      </w:r>
      <w:r>
        <w:rPr/>
        <w:t>个标准化畜禽繁育服务站，辐射周边畜禽繁育服务站，为养牛场（户）提供优质人工授精服务，完善良种繁育体系建设。（畜牧发展处、省畜牧总站分工负责）</w:t>
      </w:r>
    </w:p>
    <w:p>
      <w:pPr>
        <w:pStyle w:val="Style15"/>
        <w:rPr/>
      </w:pPr>
      <w:r>
        <w:rPr/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四、保障措施</w:t>
      </w:r>
    </w:p>
    <w:p>
      <w:pPr>
        <w:pStyle w:val="Style15"/>
        <w:rPr/>
      </w:pPr>
      <w:r>
        <w:rPr/>
        <w:t xml:space="preserve">  </w:t>
      </w:r>
      <w:r>
        <w:rPr/>
        <w:t>（一）健全工作机制。夯实“一把手”统筹推进营商环境建设工作机制，严格执行营商环境重大事项请示报告制度，挂牌督办严重破坏营商环境案件，推动营商环境持续优化。各地要结合本地实际，对照省局工作安排出台落实方案，制定任务清单，细化具体举措，明确工作责任。省局将适时对各地营商环境优化情况进行调度评估和跟踪监测，发现好经验好做法，及时复制推广。</w:t>
      </w:r>
    </w:p>
    <w:p>
      <w:pPr>
        <w:pStyle w:val="Style15"/>
        <w:rPr/>
      </w:pPr>
      <w:r>
        <w:rPr/>
        <w:t xml:space="preserve">  </w:t>
      </w:r>
      <w:r>
        <w:rPr/>
        <w:t>（二）坚持标本兼治。各地要聚焦行业监管顽疾、经营主体反映强烈的损害营商环境问题，做好集中整治和常态化整治相结合，从根本上杜绝监管顽疾和服务乱象。要坚持举一反三，全方位、多角度、深层次自查整改，真正做到整改一个问题、解决一类问题，推动服务效能整体跃升。</w:t>
      </w:r>
    </w:p>
    <w:p>
      <w:pPr>
        <w:pStyle w:val="Style15"/>
        <w:rPr/>
      </w:pPr>
      <w:r>
        <w:rPr/>
        <w:t xml:space="preserve">  </w:t>
      </w:r>
      <w:r>
        <w:rPr/>
        <w:t>（三）营造良好氛围。对涉及优化营商环境建设的重大决策部署和重要政策措施，依托局官网、官方微信公众号等媒体平台，第一时间宣传报到、第一时间全方位解读。每周发布《吉林牧业要闻》，宣传典型经验、报道工作动态等关乎百姓切身利益的“身边事儿”。利用政务新媒体对我省肉牛品牌进行推介，扩大“吉林牛肉”公共品牌影响力，不断提升品牌价值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附件：</w:t>
      </w:r>
      <w:r>
        <w:rPr/>
        <w:t>1.</w:t>
      </w:r>
      <w:r>
        <w:rPr/>
        <w:t>执业兽医资格认定（授予发证）全程网办流程图</w:t>
      </w:r>
    </w:p>
    <w:p>
      <w:pPr>
        <w:pStyle w:val="Style15"/>
        <w:rPr/>
      </w:pPr>
      <w:r>
        <w:rPr/>
        <w:t xml:space="preserve">      </w:t>
      </w:r>
      <w:r>
        <w:rPr/>
        <w:t>2.“</w:t>
      </w:r>
      <w:r>
        <w:rPr/>
        <w:t>在地方媒体发布兽药广告的审批”实行告知承诺制办理流程图</w:t>
      </w:r>
    </w:p>
    <w:p>
      <w:pPr>
        <w:pStyle w:val="Style15"/>
        <w:rPr/>
      </w:pPr>
      <w:r>
        <w:rPr/>
        <w:t xml:space="preserve">      </w:t>
      </w:r>
      <w:r>
        <w:rPr/>
        <w:t>3.</w:t>
      </w:r>
      <w:r>
        <w:rPr/>
        <w:t>检疫证明无纸化出证办理流程图</w:t>
      </w:r>
    </w:p>
    <w:p>
      <w:pPr>
        <w:pStyle w:val="Style15"/>
        <w:spacing w:before="280" w:after="280"/>
        <w:rPr/>
      </w:pPr>
      <w:r>
        <w:rPr/>
        <w:t xml:space="preserve">      </w:t>
      </w:r>
      <w:r>
        <w:rPr/>
        <w:t>4.</w:t>
      </w:r>
      <w:r>
        <w:rPr/>
        <w:t>肉品品质检验合格证电子化出证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estcoun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40:00Z</dcterms:created>
  <dc:creator>Windows 用户</dc:creator>
  <dc:description/>
  <cp:keywords/>
  <dc:language>en-US</dc:language>
  <cp:lastModifiedBy>Windows 用户</cp:lastModifiedBy>
  <dcterms:modified xsi:type="dcterms:W3CDTF">2024-03-16T03:40:00Z</dcterms:modified>
  <cp:revision>2</cp:revision>
  <dc:subject/>
  <dc:title/>
</cp:coreProperties>
</file>