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4-0030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信息公示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行政处罚决定书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市监处字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行政处罚信息摘要</w:t>
      </w:r>
      <w:r>
        <w:rPr/>
        <w:t xml:space="preserve"> </w:t>
      </w:r>
    </w:p>
    <w:p>
      <w:pPr>
        <w:pStyle w:val="Normal"/>
        <w:rPr/>
      </w:pPr>
      <w:r>
        <w:rPr/>
        <w:t>　　行政处罚决定书文号  吉市监处字〔</w:t>
      </w:r>
      <w:r>
        <w:rPr/>
        <w:t>2024</w:t>
      </w:r>
      <w:r>
        <w:rPr/>
        <w:t>〕</w:t>
      </w:r>
      <w:r>
        <w:rPr/>
        <w:t>8</w:t>
      </w:r>
      <w:r>
        <w:rPr/>
        <w:t xml:space="preserve">号 </w:t>
      </w:r>
    </w:p>
    <w:p>
      <w:pPr>
        <w:pStyle w:val="Normal"/>
        <w:rPr/>
      </w:pPr>
      <w:r>
        <w:rPr/>
        <w:t xml:space="preserve">　　行政处罚当事人基本情况  当事人：吉林广播电视台； </w:t>
      </w:r>
    </w:p>
    <w:p>
      <w:pPr>
        <w:pStyle w:val="Normal"/>
        <w:rPr/>
      </w:pPr>
      <w:r>
        <w:rPr/>
        <w:t xml:space="preserve">　　主体资格证照名称：事业单位法人证书 </w:t>
      </w:r>
    </w:p>
    <w:p>
      <w:pPr>
        <w:pStyle w:val="Normal"/>
        <w:rPr/>
      </w:pPr>
      <w:r>
        <w:rPr/>
        <w:t>　　统一社会信用代码：</w:t>
      </w:r>
      <w:r>
        <w:rPr/>
        <w:t xml:space="preserve">12220000MB1959491U </w:t>
      </w:r>
    </w:p>
    <w:p>
      <w:pPr>
        <w:pStyle w:val="Normal"/>
        <w:rPr/>
      </w:pPr>
      <w:r>
        <w:rPr/>
        <w:t xml:space="preserve">　　违法行为类型  违反《中华人民共和国广告法》第十六条第一款、第十七条、第十九条之规定 </w:t>
      </w:r>
    </w:p>
    <w:p>
      <w:pPr>
        <w:pStyle w:val="Normal"/>
        <w:rPr/>
      </w:pPr>
      <w:r>
        <w:rPr/>
        <w:t>　　行政处罚内容  没收违法所得</w:t>
      </w:r>
      <w:r>
        <w:rPr/>
        <w:t>161920</w:t>
      </w:r>
      <w:r>
        <w:rPr/>
        <w:t>元，罚款</w:t>
      </w:r>
      <w:r>
        <w:rPr/>
        <w:t>182000</w:t>
      </w:r>
      <w:r>
        <w:rPr/>
        <w:t>元。罚没款合计</w:t>
      </w:r>
      <w:r>
        <w:rPr/>
        <w:t>343920</w:t>
      </w:r>
      <w:r>
        <w:rPr/>
        <w:t xml:space="preserve">元 </w:t>
      </w:r>
    </w:p>
    <w:p>
      <w:pPr>
        <w:pStyle w:val="Normal"/>
        <w:rPr/>
      </w:pPr>
      <w:r>
        <w:rPr/>
        <w:t xml:space="preserve">　　作出行政处罚决定的行政机关  吉林省市场监督管理厅 </w:t>
      </w:r>
    </w:p>
    <w:p>
      <w:pPr>
        <w:pStyle w:val="Normal"/>
        <w:rPr/>
      </w:pPr>
      <w:r>
        <w:rPr/>
        <w:t xml:space="preserve">　　行政处罚决定日期  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 xml:space="preserve">日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　　吉林省市场监督管理厅行政处罚决定书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　　吉市监处字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　　当事人：吉林广播电视台； </w:t>
      </w:r>
    </w:p>
    <w:p>
      <w:pPr>
        <w:pStyle w:val="Normal"/>
        <w:rPr/>
      </w:pPr>
      <w:r>
        <w:rPr/>
        <w:t xml:space="preserve">　　主体资格证照名称：事业单位法人证书 </w:t>
      </w:r>
    </w:p>
    <w:p>
      <w:pPr>
        <w:pStyle w:val="Normal"/>
        <w:rPr/>
      </w:pPr>
      <w:r>
        <w:rPr/>
        <w:t>　　统一社会信用代码：</w:t>
      </w:r>
      <w:r>
        <w:rPr/>
        <w:t xml:space="preserve">12220000MB1959491U </w:t>
      </w:r>
    </w:p>
    <w:p>
      <w:pPr>
        <w:pStyle w:val="Normal"/>
        <w:rPr/>
      </w:pPr>
      <w:r>
        <w:rPr/>
        <w:t>　　住所：吉林省长春市净月区卫星路</w:t>
      </w:r>
      <w:r>
        <w:rPr/>
        <w:t>2066</w:t>
      </w:r>
      <w:r>
        <w:rPr/>
        <w:t xml:space="preserve">号； </w:t>
      </w:r>
    </w:p>
    <w:p>
      <w:pPr>
        <w:pStyle w:val="Normal"/>
        <w:rPr/>
      </w:pPr>
      <w:r>
        <w:rPr/>
        <w:t xml:space="preserve">　　法定代表人：刘铁铎；                             </w:t>
      </w:r>
    </w:p>
    <w:p>
      <w:pPr>
        <w:pStyle w:val="Normal"/>
        <w:rPr/>
      </w:pPr>
      <w:r>
        <w:rPr/>
        <w:t>　　本厅接到总局广告监测、省信访局和</w:t>
      </w:r>
      <w:r>
        <w:rPr/>
        <w:t>12315</w:t>
      </w:r>
      <w:r>
        <w:rPr/>
        <w:t xml:space="preserve">平台转办的广告违法线索，反映吉林广播电视台涉嫌发布违法广告，经核查属实。 </w:t>
      </w:r>
    </w:p>
    <w:p>
      <w:pPr>
        <w:pStyle w:val="Normal"/>
        <w:rPr/>
      </w:pPr>
      <w:r>
        <w:rPr/>
        <w:t>　　经查，当事人在其所属的电视频道和广播频道陆续发布了“南京同仁堂绿色长清通”等</w:t>
      </w:r>
      <w:r>
        <w:rPr/>
        <w:t>43</w:t>
      </w:r>
      <w:r>
        <w:rPr/>
        <w:t xml:space="preserve">条违法广告，其广告内容违法情形如下： </w:t>
      </w:r>
    </w:p>
    <w:p>
      <w:pPr>
        <w:pStyle w:val="Normal"/>
        <w:rPr/>
      </w:pPr>
      <w:r>
        <w:rPr/>
        <w:t>　　</w:t>
      </w:r>
      <w:r>
        <w:rPr/>
        <w:t>1.“</w:t>
      </w:r>
      <w:r>
        <w:rPr/>
        <w:t xml:space="preserve">南京同仁堂绿色长清通”是普通食品广告，广告内容含有 “六块六让你告别老便秘、六块六让你排除老宿便、六块六让你每天都轻松”等用语。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 xml:space="preserve">．“葵花盘小分子肽”是普通食品广告，广告内容含有“对受损得肝肾有很好的修复作用”等用语。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 xml:space="preserve">．“南京同仁堂御庭善通芦荟酵素片”是普通食品广告，广告内容含有“当天吃，当天排，轻松拍出老宿便，我敢说不管你是多少年得老便秘，不管你得便秘有多严重，就用同仁堂御庭善通绿金家园，吃上就见效，当天就能排出老宿便”等用语。 </w:t>
      </w:r>
    </w:p>
    <w:p>
      <w:pPr>
        <w:pStyle w:val="Normal"/>
        <w:rPr/>
      </w:pPr>
      <w:r>
        <w:rPr/>
        <w:t>　　</w:t>
      </w:r>
      <w:r>
        <w:rPr/>
        <w:t>4.“</w:t>
      </w:r>
      <w:r>
        <w:rPr/>
        <w:t>益安宁激光治疗仪”是医疗器械广告，广告内容含有“手上一戴益安宁激光治疗仪有降压、降糖、降脂、溶解血栓、修复血管、修复心肌”表示功效断言或者保证用语。宣传的产品是“激光治疗仪”医疗器械（辽械注准</w:t>
      </w:r>
      <w:r>
        <w:rPr/>
        <w:t>20172240176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5.“</w:t>
      </w:r>
      <w:r>
        <w:rPr/>
        <w:t>鹤圣堂经颅磁刺激治疗仪”是医疗器械广告，广告内容有“这个经颅磁刺激治疗仪，效果就是这么好”等表示功效断言或者保证用语。宣传的产品是经颅磁刺激治疗仪医疗器械（豫械注准</w:t>
      </w:r>
      <w:r>
        <w:rPr/>
        <w:t>20212090180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6.“</w:t>
      </w:r>
      <w:r>
        <w:rPr/>
        <w:t>益健堂红蓝光治疗仪”是医疗器械广告，广告内容有“见效快，效果好”表示功效断言或者保证用语。宣传的产品是红蓝光治疗仪医疗器械（鄂械注准</w:t>
      </w:r>
      <w:r>
        <w:rPr/>
        <w:t>20142261955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7.“</w:t>
      </w:r>
      <w:r>
        <w:rPr/>
        <w:t>中訮降压护心仪”是医疗器械广告，广告内容有“效果又快又好”等表示功效断言或者保证用语。宣传的产品是降压护心仪医疗器械（吉械注准</w:t>
      </w:r>
      <w:r>
        <w:rPr/>
        <w:t>20212090199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8.“</w:t>
      </w:r>
      <w:r>
        <w:rPr/>
        <w:t>欣奥通牌心脑贴型穴位压力刺激贴”是医疗器械广告，广告内容有“只需一块钱，甩掉后遗症”等表示功效断言或者保证用语。宣传的产品是心脑贴型穴位压力刺激贴医疗器械（吉长械备</w:t>
      </w:r>
      <w:r>
        <w:rPr/>
        <w:t>20200576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9.“</w:t>
      </w:r>
      <w:r>
        <w:rPr/>
        <w:t>张三通穴位压力刺激帖（前列腺型）”是医疗器械广告，广告内容有“解放前列腺，排尿不再难”等表示功效断言或者保证用语。宣传的产品是穴位压力刺激帖（前列腺型）医疗器械（吉长械备</w:t>
      </w:r>
      <w:r>
        <w:rPr/>
        <w:t>20200576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10.“</w:t>
      </w:r>
      <w:r>
        <w:rPr/>
        <w:t>苦客安穴位磁疗贴（运糖养胰方）”是医疗器械广告，广告内容有“让你</w:t>
      </w:r>
      <w:r>
        <w:rPr/>
        <w:t>3-15</w:t>
      </w:r>
      <w:r>
        <w:rPr/>
        <w:t>天你就能够体验到浑身有力，口不干不渴不苦不粘，小便不急不痛的喜悦”等表示功效断言或者保证用语。宣传的产品是穴位磁疗贴医疗器械（晋械注准</w:t>
      </w:r>
      <w:r>
        <w:rPr/>
        <w:t>202122000029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11.“</w:t>
      </w:r>
      <w:r>
        <w:rPr/>
        <w:t>绳药师前列男宝贴”是医疗器械广告，广告内容有“晚上贴早上揭，夜间给药</w:t>
      </w:r>
      <w:r>
        <w:rPr/>
        <w:t>8</w:t>
      </w:r>
      <w:r>
        <w:rPr/>
        <w:t>小时，就能顺畅排尿”等表示功效断言或者保证用语。宣传的产品是前列男宝贴医疗器械（吉通械备</w:t>
      </w:r>
      <w:r>
        <w:rPr/>
        <w:t>20200019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12.“</w:t>
      </w:r>
      <w:r>
        <w:rPr/>
        <w:t>定唐伊号牌穴位压力刺激帖”是医疗器械广告，广告内容有“效果一个字快、疗效一个字强”等表示功效断言或者保证用语。宣传的产品是穴位压力刺激帖医疗器械（豫新械备</w:t>
      </w:r>
      <w:r>
        <w:rPr/>
        <w:t>20210069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13.“</w:t>
      </w:r>
      <w:r>
        <w:rPr/>
        <w:t>前烈之光红光治疗仪”是医疗器械广告，广告内容有“</w:t>
      </w:r>
      <w:r>
        <w:rPr/>
        <w:t>7-15</w:t>
      </w:r>
      <w:r>
        <w:rPr/>
        <w:t>天尿路通、排尿顺”表示功效、断言或者保证用语“</w:t>
      </w:r>
      <w:r>
        <w:rPr/>
        <w:t>7-15</w:t>
      </w:r>
      <w:r>
        <w:rPr/>
        <w:t>天尿路通、排尿顺”表示功效、断言或者保证用语。广告中宣传的产品是红光治疗仪医疗器械（冀械注准</w:t>
      </w:r>
      <w:r>
        <w:rPr/>
        <w:t>20222090362</w:t>
      </w:r>
      <w:r>
        <w:rPr/>
        <w:t xml:space="preserve">）。  </w:t>
      </w:r>
    </w:p>
    <w:p>
      <w:pPr>
        <w:pStyle w:val="Normal"/>
        <w:rPr/>
      </w:pPr>
      <w:r>
        <w:rPr/>
        <w:t>　　</w:t>
      </w:r>
      <w:r>
        <w:rPr/>
        <w:t>14.“</w:t>
      </w:r>
      <w:r>
        <w:rPr/>
        <w:t>心动奇迹疗仪”是医疗器械广告，广告内容有“激光治疗，安全有效”等表示功效、断言或者保证用语。广告中宣传的产品是半导体激光治疗仪医疗器械（鄂械注准</w:t>
      </w:r>
      <w:r>
        <w:rPr/>
        <w:t>20132091814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15.“</w:t>
      </w:r>
      <w:r>
        <w:rPr/>
        <w:t>子母化棠汸” 是医疗器械广告，广告内容有“一次就见效，一副就治病”等表示功效、断言或者保证用语。广告中宣传的产品是穴位压力刺激贴医疗器械（辽本械备</w:t>
      </w:r>
      <w:r>
        <w:rPr/>
        <w:t>20210003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16.“</w:t>
      </w:r>
      <w:r>
        <w:rPr/>
        <w:t>孟和堂化栓方”是医疗器械广告，广告内容有“治疗中风偏瘫不但能治，而且治得快，用上当天就有效”表示功效、断言或者保证用语。广告中宣传的产品是穴位压力刺激帖是医疗器械（吉长械备</w:t>
      </w:r>
      <w:r>
        <w:rPr/>
        <w:t>20200576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17.“</w:t>
      </w:r>
      <w:r>
        <w:rPr/>
        <w:t>雷医生穴位治疗灸”是医疗器械广告，广告内容有“血糖高，降得快，每天两贴用起来”表示功效、断言或者保证用语。广告中宣传的产品是穴位治疗灸医疗器械（辽械注准</w:t>
      </w:r>
      <w:r>
        <w:rPr/>
        <w:t>20232090023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18“</w:t>
      </w:r>
      <w:r>
        <w:rPr/>
        <w:t>蒙刻拴”是医疗器械广告，广告内容有“用上蒙刻拴，头痛头晕消失，麻木僵硬减轻”等表示功效、断言或者保证用语。广告中宣传的产品是穴位压力刺激帖是医疗器械（豫洛械备</w:t>
      </w:r>
      <w:r>
        <w:rPr/>
        <w:t>20230011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19.“</w:t>
      </w:r>
      <w:r>
        <w:rPr/>
        <w:t>蝶耳通耳聋通窍丸”是药品广告，广告内容有“方法简单又安全，关键是见效快，效果还特别好”等表示功效断言或者保证用语。宣传的产品是耳聋通窍丸药品（国药准字</w:t>
      </w:r>
      <w:r>
        <w:rPr/>
        <w:t>Z20063235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20.“</w:t>
      </w:r>
      <w:r>
        <w:rPr/>
        <w:t>复铭太黄连羊肝丸”是药品广告，广告内容有“服用一次就见效”表示功效断言或者保证用语。宣传的产品是黄连羊肝丸药品（辽械注准</w:t>
      </w:r>
      <w:r>
        <w:rPr/>
        <w:t>20182090015</w:t>
      </w:r>
      <w:r>
        <w:rPr/>
        <w:t xml:space="preserve">号）。 </w:t>
      </w:r>
    </w:p>
    <w:p>
      <w:pPr>
        <w:pStyle w:val="Normal"/>
        <w:rPr/>
      </w:pPr>
      <w:r>
        <w:rPr/>
        <w:t>　　</w:t>
      </w:r>
      <w:r>
        <w:rPr/>
        <w:t>21.“</w:t>
      </w:r>
      <w:r>
        <w:rPr/>
        <w:t>草原铁骨丹妙济丸”是药品广告，广告内容有“见效快，药力猛”等表示功效断言或者保证用语。宣传的产品是妙济丸药品（国药准字</w:t>
      </w:r>
      <w:r>
        <w:rPr/>
        <w:t>Z15021290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22.“</w:t>
      </w:r>
      <w:r>
        <w:rPr/>
        <w:t>信木堂天麻胶囊（麻木老方）”是药品广告，广告内容有“药劲特别大，见效特别快”等表示功效断言或者保证用语。宣传的产品是天麻胶囊药品（国药准字</w:t>
      </w:r>
      <w:r>
        <w:rPr/>
        <w:t>Z22022647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23.“</w:t>
      </w:r>
      <w:r>
        <w:rPr/>
        <w:t>三零定川（百花定喘丸）”是药品广告，广告内容有“药力强八倍、药量多五倍、药效快十倍”等表示功效断言或者保证用语。宣传的产品是百花定喘丸药品（国药准字</w:t>
      </w:r>
      <w:r>
        <w:rPr/>
        <w:t>Z15020921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24.“</w:t>
      </w:r>
      <w:r>
        <w:rPr/>
        <w:t>苗归堂</w:t>
      </w:r>
      <w:r>
        <w:rPr/>
        <w:t>(</w:t>
      </w:r>
      <w:r>
        <w:rPr/>
        <w:t>缩泉丸）”是药品广告，广告内容有“一用见奇效”等表示功效断言或者保证用语。宣传的产品是缩泉丸药品（国药准字</w:t>
      </w:r>
      <w:r>
        <w:rPr/>
        <w:t>Z22020185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25.“</w:t>
      </w:r>
      <w:r>
        <w:rPr/>
        <w:t>嘛幕通（天麻头风灵胶囊）”是药品广告，广告内容有“这个嘛幕通不仅药劲大，治得快，价格还特别便宜”等表示功效断言或者保证用语。宣传的产品是天麻头风灵胶囊药品（国药准字</w:t>
      </w:r>
      <w:r>
        <w:rPr/>
        <w:t>Z61020502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26.“</w:t>
      </w:r>
      <w:r>
        <w:rPr/>
        <w:t>古投帮（舒筋活络丸）”是药品广告，广告内容有“治病快，效果强”等表示功效断言或者保证用语。宣传的产品是舒筋活络丸药品（国药准字</w:t>
      </w:r>
      <w:r>
        <w:rPr/>
        <w:t>Z21020265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27.“</w:t>
      </w:r>
      <w:r>
        <w:rPr/>
        <w:t>乾列廷（参茸蛤蚧保肾丸）”是药品广告，广告内容有“药力猛，药劲大”等表示功效断言或者保证用语。宣传的产品是参茸蛤蚧保肾丸药品（国药准字</w:t>
      </w:r>
      <w:r>
        <w:rPr/>
        <w:t>Z21021090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28.“</w:t>
      </w:r>
      <w:r>
        <w:rPr/>
        <w:t>古迈康妙济丸”是药品广告，广告内容有“起效快，药劲大”等表示功效断言或者保证用语。宣传的产品是妙济丸药品（国药准字</w:t>
      </w:r>
      <w:r>
        <w:rPr/>
        <w:t>Z61021316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29.“</w:t>
      </w:r>
      <w:r>
        <w:rPr/>
        <w:t>青风弼（独活寄生合剂）”是药品广告，广告内容有“一次一小口，一口见药力，止疼快无比”等表示功效断言或者保证用语。宣传的产品是独活寄生合剂药品（国药准字</w:t>
      </w:r>
      <w:r>
        <w:rPr/>
        <w:t>Z51021514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30.“</w:t>
      </w:r>
      <w:r>
        <w:rPr/>
        <w:t>麻沐伊号（天麻头风灵胶囊）”是药品广告，广告内容有“快接神经，快速治病”等表示功效断言或者保证用语。宣传的产品是天麻头风灵胶囊药品（国药准字</w:t>
      </w:r>
      <w:r>
        <w:rPr/>
        <w:t>Z61020502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31.“</w:t>
      </w:r>
      <w:r>
        <w:rPr/>
        <w:t>张氏复铭方” 是药品广告，广告内容有“用上当天让你得眼睛不痛、不痒、不涨”等表示功效断言或者保证的用语。宣传的产品是明目蒺藜丸药品（国药准字</w:t>
      </w:r>
      <w:r>
        <w:rPr/>
        <w:t>Z13021212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32.“</w:t>
      </w:r>
      <w:r>
        <w:rPr/>
        <w:t>蔡太医熊胆粉”是药品广告，广告内容有“吃完一准好，见效特别的快”等表示功效断言或者保证的用语。宣传的产品是熊胆粉药品（国药准字</w:t>
      </w:r>
      <w:r>
        <w:rPr/>
        <w:t>Z19991013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33.“</w:t>
      </w:r>
      <w:r>
        <w:rPr/>
        <w:t>长寿饮熊胆粉”是药品广告，广告内容有“常吃金熊胆粉，平肝明目身板硬，免疫提升防大病” 等表示功效断言或者保证的用语。宣传的产品是熊胆粉药品（国药准字</w:t>
      </w:r>
      <w:r>
        <w:rPr/>
        <w:t>Z20000027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34.“</w:t>
      </w:r>
      <w:r>
        <w:rPr/>
        <w:t>熊胆粉”是药品广告，是利用“好药推荐官”栏目宣传药品，宣传的产品是黑宝牌熊胆粉，是药品（国药准字</w:t>
      </w:r>
      <w:r>
        <w:rPr/>
        <w:t>Z10980057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35.“</w:t>
      </w:r>
      <w:r>
        <w:rPr/>
        <w:t>雪莲归芪口服液”是药品广告，是利用“古方奇谈”健康养生栏目宣传明仁牌雪莲归芪口服液，宣传的产品是明仁牌雪莲归芪口服液药品（国药准字</w:t>
      </w:r>
      <w:r>
        <w:rPr/>
        <w:t>B20020729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36.“</w:t>
      </w:r>
      <w:r>
        <w:rPr/>
        <w:t>益寿强身膏”是药品广告，是利用“医食无忧”栏目介绍健康、养生知识，变相发布药品广告。宣传的产品是黄氏益寿强身膏药品（国药准字</w:t>
      </w:r>
      <w:r>
        <w:rPr/>
        <w:t>Z32020942</w:t>
      </w:r>
      <w:r>
        <w:rPr/>
        <w:t xml:space="preserve">）。                                             </w:t>
      </w:r>
    </w:p>
    <w:p>
      <w:pPr>
        <w:pStyle w:val="Normal"/>
        <w:rPr/>
      </w:pPr>
      <w:r>
        <w:rPr/>
        <w:t>　　</w:t>
      </w:r>
      <w:r>
        <w:rPr/>
        <w:t>37.“</w:t>
      </w:r>
      <w:r>
        <w:rPr/>
        <w:t>巴桑母酥油丸”是药品广告，是利用“食话实说”栏目介绍健康、养生知识，变相发布药品广告。宣传的产品是巴桑母酥油丸药品（国药准字</w:t>
      </w:r>
      <w:r>
        <w:rPr/>
        <w:t>Z63020163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38.“</w:t>
      </w:r>
      <w:r>
        <w:rPr/>
        <w:t>首乌酒”是药品广告，是利用“食说新语”栏目介绍健康、养生知识，变相发布药品广告。宣传的产品是葛洪首乌补肾酒药品（国药准字</w:t>
      </w:r>
      <w:r>
        <w:rPr/>
        <w:t>Z45020791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39.“</w:t>
      </w:r>
      <w:r>
        <w:rPr/>
        <w:t>桂龙药膏”是药品广告，是利用“健康到咱家”栏目介绍健康、养生知识，变相发布保健食品广告。宣传的产品是葛洪桂龙药膏是药品（国药准字</w:t>
      </w:r>
      <w:r>
        <w:rPr/>
        <w:t>Z45022017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40.“</w:t>
      </w:r>
      <w:r>
        <w:rPr/>
        <w:t>健身长春膏”是药品广告，是利用“友医有方”栏目介绍健康、养生知识，变相发布药品广告。宣传的产品是红桃</w:t>
      </w:r>
      <w:r>
        <w:rPr/>
        <w:t>K</w:t>
      </w:r>
      <w:r>
        <w:rPr/>
        <w:t>健身长春膏药品（国药准字</w:t>
      </w:r>
      <w:r>
        <w:rPr/>
        <w:t>Z42021761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41.“</w:t>
      </w:r>
      <w:r>
        <w:rPr/>
        <w:t>用糖活益素”是药品广告，是利用“运糖大医生”栏目介绍健康、养生知识，变相发布药品广告。宣传的产品是双瓜糖安胶囊药品（国药准字</w:t>
      </w:r>
      <w:r>
        <w:rPr/>
        <w:t>B20020859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42.“</w:t>
      </w:r>
      <w:r>
        <w:rPr/>
        <w:t>颐神颗粒”（广播电台）是药品广告，是利用“吉林好养生”健康栏目介绍健康、养生知识，变相发布广告。宣传的产品是翔宇凯复利颐神颗粒药品（国药准字</w:t>
      </w:r>
      <w:r>
        <w:rPr/>
        <w:t>B20171005</w:t>
      </w:r>
      <w:r>
        <w:rPr/>
        <w:t xml:space="preserve">）。 </w:t>
      </w:r>
    </w:p>
    <w:p>
      <w:pPr>
        <w:pStyle w:val="Normal"/>
        <w:rPr/>
      </w:pPr>
      <w:r>
        <w:rPr/>
        <w:t>　　</w:t>
      </w:r>
      <w:r>
        <w:rPr/>
        <w:t>43.“</w:t>
      </w:r>
      <w:r>
        <w:rPr/>
        <w:t>胡一堂复方滋补力膏”（广播电台）是药品广告，是利用“胡老说健康”健康栏目介绍健康、养生知识，变相发布药品广告。宣传的产品是复方滋补力膏药品（国药准字</w:t>
      </w:r>
      <w:r>
        <w:rPr/>
        <w:t>B20194035</w:t>
      </w:r>
      <w:r>
        <w:rPr/>
        <w:t xml:space="preserve">）。 </w:t>
      </w:r>
    </w:p>
    <w:p>
      <w:pPr>
        <w:pStyle w:val="Normal"/>
        <w:rPr/>
      </w:pPr>
      <w:r>
        <w:rPr/>
        <w:t>　　上述事实</w:t>
      </w:r>
      <w:r>
        <w:rPr/>
        <w:t>,</w:t>
      </w:r>
      <w:r>
        <w:rPr/>
        <w:t xml:space="preserve">主要有以下证据证明：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 xml:space="preserve">．当事人提供的事业单位法人证书复印件和法定代表人身份证复印件，证明了当事人的主体资格。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 xml:space="preserve">．当事人委托书和被委托人身份证复印件，证明了委托人的合法身份。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 xml:space="preserve">．委托人的询问（调查）笔录，经过委托人逐一核对并签字确认，证明了当事人的违法事实。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 xml:space="preserve">．当事人提供违法广告音视频光碟，证明了当事人发布违法广告的具体内容及违法事实。                                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 xml:space="preserve">．当事人委托人确认的违法广告视频截图，证明了当事人的违法事实。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 xml:space="preserve">．当事人提供的《广告排期表》复印件、广告合同份复印件、广告费发票复印件，证明了当事人的违法事实及广告费金额。 </w:t>
      </w:r>
    </w:p>
    <w:p>
      <w:pPr>
        <w:pStyle w:val="Normal"/>
        <w:rPr/>
      </w:pPr>
      <w:r>
        <w:rPr/>
        <w:t xml:space="preserve">　　以上收集的证据均履行了证据确认程序，符合法律法规规章的规定。 </w:t>
      </w:r>
    </w:p>
    <w:p>
      <w:pPr>
        <w:pStyle w:val="Normal"/>
        <w:rPr/>
      </w:pPr>
      <w:r>
        <w:rPr/>
        <w:t xml:space="preserve">　　上述行为涉及广告主和广告经营者的违法行为依法另案处理。 </w:t>
      </w:r>
    </w:p>
    <w:p>
      <w:pPr>
        <w:pStyle w:val="Normal"/>
        <w:rPr/>
      </w:pPr>
      <w:r>
        <w:rPr/>
        <w:t>　　根据以上查明事实，本厅依法于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在吉林省市场监督管理厅</w:t>
      </w:r>
      <w:r>
        <w:rPr/>
        <w:t>2</w:t>
      </w:r>
      <w:r>
        <w:rPr/>
        <w:t>号楼</w:t>
      </w:r>
      <w:r>
        <w:rPr/>
        <w:t>1621</w:t>
      </w:r>
      <w:r>
        <w:rPr/>
        <w:t>室向当事人直接送达了吉市监罚告字〔</w:t>
      </w:r>
      <w:r>
        <w:rPr/>
        <w:t>2024</w:t>
      </w:r>
      <w:r>
        <w:rPr/>
        <w:t>〕</w:t>
      </w:r>
      <w:r>
        <w:rPr/>
        <w:t>1</w:t>
      </w:r>
      <w:r>
        <w:rPr/>
        <w:t xml:space="preserve">号《吉林省市场监督管理厅行政处罚听证告知书》，依法告知当事人拟作出行政处罚的事实、理由、依据及享有的权利，当事人在法定期限内未进行陈述、申辩，也未提出听证要求。 </w:t>
      </w:r>
    </w:p>
    <w:p>
      <w:pPr>
        <w:pStyle w:val="Normal"/>
        <w:rPr/>
      </w:pPr>
      <w:r>
        <w:rPr/>
        <w:t>　　当事人在其所属的电视频道发布的南京同仁堂绿色长清通（固体饮料）、吉大清枫葵花盘小分子肽、南京同仁堂御庭善通芦荟酵素片</w:t>
      </w:r>
      <w:r>
        <w:rPr/>
        <w:t>3</w:t>
      </w:r>
      <w:r>
        <w:rPr/>
        <w:t>条广告是普通食品广告，广告中含有易使推销的产品与药品相混淆得用语得内容，此行为违反了《广告法》第十七条之规定，构成了发布违法广告的行为。以上广告收取的广告费均低于</w:t>
      </w:r>
      <w:r>
        <w:rPr/>
        <w:t>5</w:t>
      </w:r>
      <w:r>
        <w:rPr/>
        <w:t>万元，符合《吉林省市场监督管理行政处罚裁量权适用规则》</w:t>
      </w:r>
      <w:r>
        <w:rPr/>
        <w:t>41</w:t>
      </w:r>
      <w:r>
        <w:rPr/>
        <w:t>规定的违法程度较轻，影响较小的情形。依据《广告法》第五十八条第三款和《行政处罚法》第二十八条之规定，责令当事人改正上述</w:t>
      </w:r>
      <w:r>
        <w:rPr/>
        <w:t>3</w:t>
      </w:r>
      <w:r>
        <w:rPr/>
        <w:t>条违法广告行为，没收广告费用人民币</w:t>
      </w:r>
      <w:r>
        <w:rPr/>
        <w:t>12050</w:t>
      </w:r>
      <w:r>
        <w:rPr/>
        <w:t>元，处罚款人民币</w:t>
      </w:r>
      <w:r>
        <w:rPr/>
        <w:t>12050</w:t>
      </w:r>
      <w:r>
        <w:rPr/>
        <w:t xml:space="preserve">元。 </w:t>
      </w:r>
    </w:p>
    <w:p>
      <w:pPr>
        <w:pStyle w:val="Normal"/>
        <w:rPr/>
      </w:pPr>
      <w:r>
        <w:rPr/>
        <w:t>　　当事人发布的益安宁激光治疗仪、鹤圣堂经颅磁刺激治疗仪、益健堂红蓝光治疗仪、中訮降压护心仪、欣奥通牌心脑贴型穴位压力刺激帖、张三通穴位压力刺激帖（前列腺型）、苦客安穴位磁疗贴（运糖养胰方）、绳药师前列男宝贴、定唐伊号牌穴位压力刺激帖、前烈之光红光治疗仪、心动奇迹治疗仪、子母化棠汸、孟和堂化栓方、雷医生穴位治疗灸、蒙刻拴、蝶耳通耳聋通窍丸、复铭太黄连羊肝丸、草原铁骨丹妙济丸、信木堂天麻胶囊（麻木老方）、三零定川（百花定喘丸）、苗归堂</w:t>
      </w:r>
      <w:r>
        <w:rPr/>
        <w:t>(</w:t>
      </w:r>
      <w:r>
        <w:rPr/>
        <w:t>缩泉丸）、嘛幕通（天麻头风灵胶囊、古投帮（舒筋活络丸）、乾列廷（参茸蛤蚧保肾丸）、古迈康妙济丸、青风弼（独活寄生合剂）、麻沐伊号（天麻头风灵胶囊）、张氏复铭方、蔡太医熊胆粉、长寿饮熊胆粉广告内容中含有表示功效断言或者保证的内容，此行为违反了《广告法》第十六条第一款之规定，构成发布违法广告的行为。以上广告收取的广告费均低于</w:t>
      </w:r>
      <w:r>
        <w:rPr/>
        <w:t>5</w:t>
      </w:r>
      <w:r>
        <w:rPr/>
        <w:t>万元，符合《吉林省市场监督管理行政处罚裁量权适用规则》</w:t>
      </w:r>
      <w:r>
        <w:rPr/>
        <w:t>41</w:t>
      </w:r>
      <w:r>
        <w:rPr/>
        <w:t>违法程度较轻，影响较小的情形。依据《广告法》第五十八条第三款和《行政处罚法》第二十八条之规定，责令当事人改正上述</w:t>
      </w:r>
      <w:r>
        <w:rPr/>
        <w:t>30</w:t>
      </w:r>
      <w:r>
        <w:rPr/>
        <w:t>条违法广告行为，没收广告费用人民币</w:t>
      </w:r>
      <w:r>
        <w:rPr/>
        <w:t>119950</w:t>
      </w:r>
      <w:r>
        <w:rPr/>
        <w:t>元</w:t>
      </w:r>
      <w:r>
        <w:rPr/>
        <w:t>,</w:t>
      </w:r>
      <w:r>
        <w:rPr/>
        <w:t>处罚款人民币</w:t>
      </w:r>
      <w:r>
        <w:rPr/>
        <w:t>119950</w:t>
      </w:r>
      <w:r>
        <w:rPr/>
        <w:t xml:space="preserve">元。 </w:t>
      </w:r>
    </w:p>
    <w:p>
      <w:pPr>
        <w:pStyle w:val="Normal"/>
        <w:rPr/>
      </w:pPr>
      <w:r>
        <w:rPr/>
        <w:t>　　当事人在其电视频道、广播频道发布的好药推荐官、古方奇谈、医食无忧、食话实说、食说新语、健康到咱家、友医有方、运糖大医生、吉林好养生、胡老说健康共</w:t>
      </w:r>
      <w:r>
        <w:rPr/>
        <w:t>10</w:t>
      </w:r>
      <w:r>
        <w:rPr/>
        <w:t>条广告，上述广告是以介绍健康、养生知识等形式变相发布药品、保健食品广告，此行为违反了《广告法》第十九条第三款之规定，构成了发布违法广告的行为。以上广告收取的广告费均低于</w:t>
      </w:r>
      <w:r>
        <w:rPr/>
        <w:t>2</w:t>
      </w:r>
      <w:r>
        <w:rPr/>
        <w:t>万元</w:t>
      </w:r>
      <w:r>
        <w:rPr/>
        <w:t>,</w:t>
      </w:r>
      <w:r>
        <w:rPr/>
        <w:t>符合《吉林省市场监督管理行政处罚裁量权适用规则》</w:t>
      </w:r>
      <w:r>
        <w:rPr/>
        <w:t xml:space="preserve">42 </w:t>
      </w:r>
      <w:r>
        <w:rPr/>
        <w:t>规定的违法程度较轻，影响较小的情形。《广告法》第五十九条第三款和《行政处罚法》第二十八条之规定。责令当事人改正上述</w:t>
      </w:r>
      <w:r>
        <w:rPr/>
        <w:t>10</w:t>
      </w:r>
      <w:r>
        <w:rPr/>
        <w:t>条广告得违法行为，没收广告费用人民币</w:t>
      </w:r>
      <w:r>
        <w:rPr/>
        <w:t>29920</w:t>
      </w:r>
      <w:r>
        <w:rPr/>
        <w:t>元</w:t>
      </w:r>
      <w:r>
        <w:rPr/>
        <w:t>,</w:t>
      </w:r>
      <w:r>
        <w:rPr/>
        <w:t>处罚款人民币</w:t>
      </w:r>
      <w:r>
        <w:rPr/>
        <w:t>50000</w:t>
      </w:r>
      <w:r>
        <w:rPr/>
        <w:t xml:space="preserve">元。 </w:t>
      </w:r>
    </w:p>
    <w:p>
      <w:pPr>
        <w:pStyle w:val="Normal"/>
        <w:rPr/>
      </w:pPr>
      <w:r>
        <w:rPr/>
        <w:t>　　以上罚没款总计</w:t>
      </w:r>
      <w:r>
        <w:rPr/>
        <w:t>343920</w:t>
      </w:r>
      <w:r>
        <w:rPr/>
        <w:t xml:space="preserve">元。 </w:t>
      </w:r>
    </w:p>
    <w:p>
      <w:pPr>
        <w:pStyle w:val="Normal"/>
        <w:rPr/>
      </w:pPr>
      <w:r>
        <w:rPr/>
        <w:t>　　请于收到本处罚决定书之日起十五日内</w:t>
      </w:r>
      <w:r>
        <w:rPr/>
        <w:t>,</w:t>
      </w:r>
      <w:r>
        <w:rPr/>
        <w:t xml:space="preserve">将上述罚没款缴至： </w:t>
      </w:r>
    </w:p>
    <w:p>
      <w:pPr>
        <w:pStyle w:val="Normal"/>
        <w:rPr/>
      </w:pPr>
      <w:r>
        <w:rPr/>
        <w:t>　　待报解行政罚款收入</w:t>
      </w:r>
      <w:r>
        <w:rPr/>
        <w:t>-</w:t>
      </w:r>
      <w:r>
        <w:rPr/>
        <w:t>吉林省财政；开户行：工商银行长春市康平街支行</w:t>
      </w:r>
      <w:r>
        <w:rPr/>
        <w:t>;</w:t>
      </w:r>
      <w:r>
        <w:rPr/>
        <w:t>账号：</w:t>
      </w:r>
      <w:r>
        <w:rPr/>
        <w:t>4200229011200530275</w:t>
      </w:r>
      <w:r>
        <w:rPr/>
        <w:t xml:space="preserve">。逾期不缴纳罚款的，依据《中华人民共和国行政处罚法》第七十二条的规定，本局将每日按罚款数额的百分之三加处罚款，并依法申请人民法院强制执行。 </w:t>
      </w:r>
    </w:p>
    <w:p>
      <w:pPr>
        <w:pStyle w:val="Normal"/>
        <w:rPr/>
      </w:pPr>
      <w:r>
        <w:rPr/>
        <w:t xml:space="preserve">　　如对本行政处罚决定不服，可在收到本处罚决定书之日起 </w:t>
      </w:r>
    </w:p>
    <w:p>
      <w:pPr>
        <w:pStyle w:val="Normal"/>
        <w:rPr/>
      </w:pPr>
      <w:r>
        <w:rPr/>
        <w:t>　　</w:t>
      </w:r>
      <w:r>
        <w:rPr/>
        <w:t>60</w:t>
      </w:r>
      <w:r>
        <w:rPr/>
        <w:t>日内向吉林省人民政府申请行政复议；也可以在</w:t>
      </w:r>
      <w:r>
        <w:rPr/>
        <w:t>6</w:t>
      </w:r>
      <w:r>
        <w:rPr/>
        <w:t xml:space="preserve">个月内依法向长春市南关区人民法院提起行政诉讼。复议和诉讼期间，行政处罚不停止执行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市场监督管理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 xml:space="preserve">日       </w:t>
      </w:r>
    </w:p>
    <w:p>
      <w:pPr>
        <w:pStyle w:val="Normal"/>
        <w:rPr/>
      </w:pPr>
      <w:r>
        <w:rPr/>
        <w:t xml:space="preserve">　　（市场监督管理部门将依法向社会公示本行政处罚决定信息） </w:t>
      </w:r>
    </w:p>
    <w:p>
      <w:pPr>
        <w:pStyle w:val="Normal"/>
        <w:rPr/>
      </w:pPr>
      <w:r>
        <w:rPr/>
        <w:t xml:space="preserve">　　本文书一式三份，一份送达，一份存档，一份办案机构留存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17:00Z</dcterms:created>
  <dc:creator>Windows 用户</dc:creator>
  <dc:description/>
  <cp:keywords/>
  <dc:language>en-US</dc:language>
  <cp:lastModifiedBy>Windows 用户</cp:lastModifiedBy>
  <dcterms:modified xsi:type="dcterms:W3CDTF">2024-08-27T02:17:00Z</dcterms:modified>
  <cp:revision>2</cp:revision>
  <dc:subject/>
  <dc:title/>
</cp:coreProperties>
</file>