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4-001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印发《全省文化和旅游公共服务</w:t>
            </w:r>
            <w:r>
              <w:rPr>
                <w:sz w:val="21"/>
                <w:szCs w:val="21"/>
              </w:rPr>
              <w:t>2024</w:t>
            </w:r>
            <w:r>
              <w:rPr>
                <w:sz w:val="21"/>
                <w:szCs w:val="21"/>
              </w:rPr>
              <w:t>年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4</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6</w:t>
            </w:r>
            <w:r>
              <w:rPr>
                <w:sz w:val="21"/>
                <w:szCs w:val="21"/>
              </w:rPr>
              <w:t>日</w:t>
            </w:r>
          </w:p>
        </w:tc>
      </w:tr>
    </w:tbl>
    <w:p>
      <w:pPr>
        <w:pStyle w:val="Style15"/>
        <w:jc w:val="center"/>
        <w:rPr/>
      </w:pPr>
      <w:r>
        <w:rPr/>
        <w:t>　</w:t>
      </w:r>
      <w:r>
        <w:rPr>
          <w:rStyle w:val="StrongEmphasis"/>
          <w:sz w:val="36"/>
          <w:szCs w:val="36"/>
        </w:rPr>
        <w:t>　吉林省文化和旅游厅关于印发《全省文化和</w:t>
      </w:r>
    </w:p>
    <w:p>
      <w:pPr>
        <w:pStyle w:val="Style15"/>
        <w:jc w:val="center"/>
        <w:rPr/>
      </w:pPr>
      <w:r>
        <w:rPr>
          <w:rStyle w:val="StrongEmphasis"/>
          <w:sz w:val="36"/>
          <w:szCs w:val="36"/>
        </w:rPr>
        <w:t>　　旅游公共服务</w:t>
      </w:r>
      <w:r>
        <w:rPr>
          <w:rStyle w:val="StrongEmphasis"/>
          <w:sz w:val="36"/>
          <w:szCs w:val="36"/>
        </w:rPr>
        <w:t>2024</w:t>
      </w:r>
      <w:r>
        <w:rPr>
          <w:rStyle w:val="StrongEmphasis"/>
          <w:sz w:val="36"/>
          <w:szCs w:val="36"/>
        </w:rPr>
        <w:t>年工作要点》的通知</w:t>
      </w:r>
    </w:p>
    <w:p>
      <w:pPr>
        <w:pStyle w:val="Style15"/>
        <w:jc w:val="center"/>
        <w:rPr/>
      </w:pPr>
      <w:r>
        <w:rPr/>
        <w:t>　　</w:t>
      </w:r>
      <w:r>
        <w:rPr>
          <w:rFonts w:ascii="楷体" w:hAnsi="楷体" w:cs="楷体" w:eastAsia="楷体"/>
        </w:rPr>
        <w:t>吉文旅发〔</w:t>
      </w:r>
      <w:r>
        <w:rPr>
          <w:rFonts w:eastAsia="楷体" w:cs="楷体" w:ascii="楷体" w:hAnsi="楷体"/>
        </w:rPr>
        <w:t>2024</w:t>
      </w:r>
      <w:r>
        <w:rPr>
          <w:rFonts w:ascii="楷体" w:hAnsi="楷体" w:cs="楷体" w:eastAsia="楷体"/>
        </w:rPr>
        <w:t>〕</w:t>
      </w:r>
      <w:r>
        <w:rPr>
          <w:rFonts w:eastAsia="楷体" w:cs="楷体" w:ascii="楷体" w:hAnsi="楷体"/>
        </w:rPr>
        <w:t>21</w:t>
      </w:r>
      <w:r>
        <w:rPr>
          <w:rFonts w:ascii="楷体" w:hAnsi="楷体" w:cs="楷体" w:eastAsia="楷体"/>
        </w:rPr>
        <w:t>号</w:t>
      </w:r>
    </w:p>
    <w:p>
      <w:pPr>
        <w:pStyle w:val="Style15"/>
        <w:rPr/>
      </w:pPr>
      <w:r>
        <w:rPr/>
        <w:t>各市（州）文化广播电视和旅游局、长白山管委会旅游和文化体育局、长春新区社会事业发展局、中韩（长春）国际合作示范区文教卫体局，梅河口市文化广播电视和旅游局；各县（市、区）文化和旅游局；省图书馆、省文化馆：</w:t>
      </w:r>
    </w:p>
    <w:p>
      <w:pPr>
        <w:pStyle w:val="Style15"/>
        <w:rPr/>
      </w:pPr>
      <w:r>
        <w:rPr/>
        <w:t>　　为了进一步贯彻党的二十大精神，落实全国和省宣传思想文化工作会议精神，现将《</w:t>
      </w:r>
      <w:r>
        <w:rPr/>
        <w:t>2024</w:t>
      </w:r>
      <w:r>
        <w:rPr/>
        <w:t>年全省文化和旅游公共服务工作要点》印发给你们。请各市县文旅行政主管部门、省直相关单位认真研究，积极筹划，强化落实，共同推动全省文化和旅游公共服务高质量发展。</w:t>
      </w:r>
    </w:p>
    <w:p>
      <w:pPr>
        <w:pStyle w:val="Style15"/>
        <w:rPr/>
      </w:pPr>
      <w:r>
        <w:rPr/>
        <w:t> </w:t>
      </w:r>
    </w:p>
    <w:p>
      <w:pPr>
        <w:pStyle w:val="Style15"/>
        <w:rPr/>
      </w:pPr>
      <w:r>
        <w:rPr/>
        <w:t>　　</w:t>
      </w:r>
      <w:r>
        <w:rPr>
          <w:rStyle w:val="StrongEmphasis"/>
        </w:rPr>
        <w:t>附件：</w:t>
      </w:r>
      <w:r>
        <w:rPr>
          <w:rStyle w:val="StrongEmphasis"/>
        </w:rPr>
        <w:t>2024</w:t>
      </w:r>
      <w:r>
        <w:rPr>
          <w:rStyle w:val="StrongEmphasis"/>
        </w:rPr>
        <w:t>年全省文化和旅游公共服务工作要点</w:t>
      </w:r>
    </w:p>
    <w:p>
      <w:pPr>
        <w:pStyle w:val="Style15"/>
        <w:rPr/>
      </w:pPr>
      <w:r>
        <w:rPr/>
        <w:t>　　</w:t>
      </w:r>
    </w:p>
    <w:p>
      <w:pPr>
        <w:pStyle w:val="Style15"/>
        <w:rPr/>
      </w:pPr>
      <w:r>
        <w:rPr/>
        <w:t> </w:t>
      </w:r>
    </w:p>
    <w:p>
      <w:pPr>
        <w:pStyle w:val="Style15"/>
        <w:rPr/>
      </w:pPr>
      <w:r>
        <w:rPr/>
        <w:t>　　</w:t>
      </w:r>
    </w:p>
    <w:p>
      <w:pPr>
        <w:pStyle w:val="Style15"/>
        <w:jc w:val="right"/>
        <w:rPr/>
      </w:pPr>
      <w:r>
        <w:rPr/>
        <w:t>　　吉林省文化和旅游厅</w:t>
      </w:r>
    </w:p>
    <w:p>
      <w:pPr>
        <w:pStyle w:val="Style15"/>
        <w:jc w:val="right"/>
        <w:rPr/>
      </w:pPr>
      <w:r>
        <w:rPr/>
        <w:t>　　</w:t>
      </w:r>
      <w:r>
        <w:rPr/>
        <w:t>2024</w:t>
      </w:r>
      <w:r>
        <w:rPr/>
        <w:t>年</w:t>
      </w:r>
      <w:r>
        <w:rPr/>
        <w:t>1</w:t>
      </w:r>
      <w:r>
        <w:rPr/>
        <w:t>月</w:t>
      </w:r>
      <w:r>
        <w:rPr/>
        <w:t>17</w:t>
      </w:r>
      <w:r>
        <w:rPr/>
        <w:t>日</w:t>
      </w:r>
    </w:p>
    <w:p>
      <w:pPr>
        <w:pStyle w:val="Style15"/>
        <w:rPr/>
      </w:pPr>
      <w:r>
        <w:rPr/>
        <w:t>　　</w:t>
      </w:r>
    </w:p>
    <w:p>
      <w:pPr>
        <w:pStyle w:val="Style15"/>
        <w:rPr/>
      </w:pPr>
      <w:r>
        <w:rPr/>
        <w:t>　　</w:t>
      </w:r>
    </w:p>
    <w:p>
      <w:pPr>
        <w:pStyle w:val="Style15"/>
        <w:rPr/>
      </w:pPr>
      <w:r>
        <w:rPr/>
        <w:t>　　</w:t>
      </w:r>
      <w:r>
        <w:rPr>
          <w:rStyle w:val="StrongEmphasis"/>
        </w:rPr>
        <w:t>附件</w:t>
      </w:r>
    </w:p>
    <w:p>
      <w:pPr>
        <w:pStyle w:val="Style15"/>
        <w:jc w:val="center"/>
        <w:rPr/>
      </w:pPr>
      <w:r>
        <w:rPr/>
        <w:t>　　</w:t>
      </w:r>
      <w:r>
        <w:rPr>
          <w:rStyle w:val="StrongEmphasis"/>
          <w:sz w:val="36"/>
          <w:szCs w:val="36"/>
        </w:rPr>
        <w:t>2024</w:t>
      </w:r>
      <w:r>
        <w:rPr>
          <w:rStyle w:val="StrongEmphasis"/>
          <w:sz w:val="36"/>
          <w:szCs w:val="36"/>
        </w:rPr>
        <w:t>年全省文化和旅游公共服务工作要点</w:t>
      </w:r>
    </w:p>
    <w:p>
      <w:pPr>
        <w:pStyle w:val="Style15"/>
        <w:jc w:val="center"/>
        <w:rPr/>
      </w:pPr>
      <w:r>
        <w:rPr/>
        <w:t> </w:t>
      </w:r>
    </w:p>
    <w:p>
      <w:pPr>
        <w:pStyle w:val="Style15"/>
        <w:rPr/>
      </w:pPr>
      <w:r>
        <w:rPr/>
        <w:t>　　</w:t>
      </w:r>
      <w:r>
        <w:rPr>
          <w:rStyle w:val="StrongEmphasis"/>
        </w:rPr>
        <w:t>一、做好《吉林省公共文化服务保障条例》的学习宣传贯彻工作</w:t>
      </w:r>
    </w:p>
    <w:p>
      <w:pPr>
        <w:pStyle w:val="Style15"/>
        <w:rPr/>
      </w:pPr>
      <w:r>
        <w:rPr/>
        <w:t>　　《吉林省公共文化服务保障条例》（下称《条例》）经省第十四届人民代表大会常务委员会第五次议表决通过，于</w:t>
      </w:r>
      <w:r>
        <w:rPr/>
        <w:t>2024</w:t>
      </w:r>
      <w:r>
        <w:rPr/>
        <w:t>年</w:t>
      </w:r>
      <w:r>
        <w:rPr/>
        <w:t>1</w:t>
      </w:r>
      <w:r>
        <w:rPr/>
        <w:t>月</w:t>
      </w:r>
      <w:r>
        <w:rPr/>
        <w:t>1</w:t>
      </w:r>
      <w:r>
        <w:rPr/>
        <w:t>日起施行。《条例》的颁布实施，充分体现了省委、省政府、省人大对公共文化建设事业的重视和支持。各地要以《条例》施行为契机，以各级公共文化阵地为载体和平台，采取灵活有效的方式方法加强《条例》学习宣传，提高广大文化工作者依法服务意识。同时，加强《条例》的贯彻落实，依法开展各项工作，力争较短时间内，在设施建设、运行机制、产品供给、保障能力等方面进一步补齐短板，更好满足本地人民群众精神文化生活。省里已召开新闻发布会，向社会进行了公开宣传，下一步，省里将印发一批《条例》读本和宣传海报，协助各地加强学习宣传工作。</w:t>
      </w:r>
    </w:p>
    <w:p>
      <w:pPr>
        <w:pStyle w:val="Style15"/>
        <w:rPr/>
      </w:pPr>
      <w:r>
        <w:rPr/>
        <w:t>　</w:t>
      </w:r>
      <w:r>
        <w:rPr>
          <w:rStyle w:val="StrongEmphasis"/>
        </w:rPr>
        <w:t>　二、省文旅厅组织实施重点工作</w:t>
      </w:r>
    </w:p>
    <w:p>
      <w:pPr>
        <w:pStyle w:val="Style15"/>
        <w:rPr/>
      </w:pPr>
      <w:r>
        <w:rPr/>
        <w:t>　　（一）公共文化服务方面。启动国家《“十四五”公共文化服务体系建设规划》实施情况终期评估、第六次全国文化馆评估定级等工作；推动公共文化新空间建设，开展全省首批年度十佳城市书房、十佳文化驿站评选及宣传等工作；组织参加全国最美公共文化新空间评选活动；开展“</w:t>
      </w:r>
      <w:r>
        <w:rPr/>
        <w:t>2024—2026”</w:t>
      </w:r>
      <w:r>
        <w:rPr/>
        <w:t>年度“吉林省民间文化艺术之乡”评审命名和建设管理工作；开展全省第二次乡镇街综合文化站评估定级工作；联合省委宣传部、省发改委开展第二批公共文化服务高质量发展典型案例遴选工作；开展“千乡万村”公共文化服务高质量发展试点工作；开展首批优秀乡镇综合文化站典型案例遴选工作；开展国家级公共文化服务体系示范区创新发展交流活动；实施智慧图书馆、公共文化云等数字化建设项目，验收</w:t>
      </w:r>
      <w:r>
        <w:rPr/>
        <w:t>2023</w:t>
      </w:r>
      <w:r>
        <w:rPr/>
        <w:t>年度项目任务完成情况；开展</w:t>
      </w:r>
      <w:r>
        <w:rPr/>
        <w:t>2024</w:t>
      </w:r>
      <w:r>
        <w:rPr/>
        <w:t>年度公共图书馆、文化馆服务宣传周活动；开展文化和旅游领域学雷锋志愿服务“四个</w:t>
      </w:r>
      <w:r>
        <w:rPr/>
        <w:t>100”</w:t>
      </w:r>
      <w:r>
        <w:rPr/>
        <w:t>先进典型推选活动；组织实施“春雨工程”文化和旅游志愿服务边疆行活动；组织参加全国公共文化机构新媒体影响力评选与公共文化活力短视频大赛。组织参加第十届中国少年儿童合唱节、第二十一届中国老年合唱节；组织参加全国“四季村晚”、广场舞展演活动；指导各古籍收藏单位完善古籍保护、修复、整理、数字化等工作规范。</w:t>
      </w:r>
    </w:p>
    <w:p>
      <w:pPr>
        <w:pStyle w:val="Style15"/>
        <w:rPr/>
      </w:pPr>
      <w:r>
        <w:rPr/>
        <w:t>　　（二）旅游公共服务方面。遴选</w:t>
      </w:r>
      <w:r>
        <w:rPr/>
        <w:t>7</w:t>
      </w:r>
      <w:r>
        <w:rPr/>
        <w:t>对高速服务区开展旅游宣传栏建设；开展第一批高速公路景区导引标识牌建设；与交通厅联合下发相关文件和方案，共同开展城市旅游集散服务中心评审与复核、拓展客运站旅游服务功能、加强乡村通景道路建设等相关工作；策划开展好</w:t>
      </w:r>
      <w:r>
        <w:rPr/>
        <w:t>2024—2025</w:t>
      </w:r>
      <w:r>
        <w:rPr/>
        <w:t>年度冰雪季“吉风吉韵送吉祥“服务游客活动；开展国家级旅游风景道达标认定、旅游公路等级评定工作；组织参加首批国家旅游服务示范城市、示范项目评选工作；组织参加</w:t>
      </w:r>
      <w:r>
        <w:rPr/>
        <w:t>A</w:t>
      </w:r>
      <w:r>
        <w:rPr/>
        <w:t>级旅游景区、重点旅游城市厕所革命“十佳”案例评选工作。</w:t>
      </w:r>
    </w:p>
    <w:p>
      <w:pPr>
        <w:pStyle w:val="Style15"/>
        <w:rPr/>
      </w:pPr>
      <w:r>
        <w:rPr/>
        <w:t>　</w:t>
      </w:r>
      <w:r>
        <w:rPr>
          <w:rStyle w:val="StrongEmphasis"/>
        </w:rPr>
        <w:t>　三、市县文旅行政部门组织实施主要工作</w:t>
      </w:r>
    </w:p>
    <w:p>
      <w:pPr>
        <w:pStyle w:val="Style15"/>
        <w:rPr/>
      </w:pPr>
      <w:r>
        <w:rPr/>
        <w:t>　　（一）公共文化服务方面。一夯实阵地建设。推进独立村级综合文化服务中心建设。各地要根据农村实际，在人口集中、基础好、有需求的乡村，通过自建、援建、置换等方式建设独立的村级综合文化服务中心，进而辐射带动引领周边区域的公共文化工作。推动屯一级的文化小广场建设。各地要深入了解，在确实需要且具备条件的村屯开展文化小广场建设，打通公共文化服务阵地“最后一公里”。提升乡镇综合文化站服务效能。结合全省评估定级工作，各地要继续加大乡镇综合文化站的整改力度，真正实现有场所、有人员、有经费、有活动的基本目标，提高利用率。开展公共文化新空间建设。落实好</w:t>
      </w:r>
      <w:r>
        <w:rPr/>
        <w:t>2023</w:t>
      </w:r>
      <w:r>
        <w:rPr/>
        <w:t>年全省新空间建设会议精神和相关文件要求，制定相关计划方案，有效推动公共文化新空间建设，注重品牌意识，努力建设一批管理先进、特色鲜明、融合共生、有温度的高品质的文化空间。</w:t>
      </w:r>
    </w:p>
    <w:p>
      <w:pPr>
        <w:pStyle w:val="Style15"/>
        <w:rPr/>
      </w:pPr>
      <w:r>
        <w:rPr/>
        <w:t>　　二是强化产品供给。提升阵地服务效能。市县两级公共图书馆、文化馆要进一步规范服务时间、丰富服务内容、创新服务方式、细化服务标准，策划好向高品质服务转变。培育和擦亮品牌文化活动。各地要注重挖掘提炼特色文化元素，持之以恒地培育和打造本地独有的群众文化活动品牌，提高活动影响力和生命力。开展主题文化活动。元旦、春节、五一、十一等重大节假日，各地要积极策划群众参与度高的主题性文化活动，为群众提供展示自我、沟通交流和文化娱乐的平台。特别是国家近两年持续推动“村晚”活动，各地要认真抓好，争取早日实现县县有四季“村晚”。</w:t>
      </w:r>
    </w:p>
    <w:p>
      <w:pPr>
        <w:pStyle w:val="Style15"/>
        <w:rPr/>
      </w:pPr>
      <w:r>
        <w:rPr/>
        <w:t>　　三是推进数字化服务。推进智慧图书馆建设。省图书馆要发挥行业龙头作用，推动带领相关市县图书馆有效完成</w:t>
      </w:r>
      <w:r>
        <w:rPr/>
        <w:t>2024</w:t>
      </w:r>
      <w:r>
        <w:rPr/>
        <w:t>年度智慧图书馆建设任务，创新数字化服务体验方式。推进公共文化云建设。省文化馆要按照</w:t>
      </w:r>
      <w:r>
        <w:rPr/>
        <w:t>2024</w:t>
      </w:r>
      <w:r>
        <w:rPr/>
        <w:t>年度数字化工作任务，整合并通过平台呈现好文化资源，不断完善提升我省公共文化云平台的内容和功能。</w:t>
      </w:r>
    </w:p>
    <w:p>
      <w:pPr>
        <w:pStyle w:val="Style15"/>
        <w:rPr/>
      </w:pPr>
      <w:r>
        <w:rPr/>
        <w:t>　　四是统筹城乡一体。优化资源配置。深入推进文化馆图书馆总分馆制建设，年底前基本实现</w:t>
      </w:r>
      <w:r>
        <w:rPr/>
        <w:t>70%</w:t>
      </w:r>
      <w:r>
        <w:rPr/>
        <w:t>以上的乡镇（街道）建有文化馆图书馆分馆。加强艺术普及。省市县三级文化馆要根据城乡群众需要，深入城乡积极组织开展文化艺术普及，培育民间文艺团队和文化品牌。开展志愿服务。各地要继续完善文化和旅游志愿服务准入（出）、活动开展、过程管理、品牌培育、工作保障等相关制度和工作机制。积极筹划“春雨工程”—文旅志愿服务边疆行活动，参与我省与边疆民族地区遴选对接，展示吉林文化底蕴，提升文化志愿服务效益和影响力。</w:t>
      </w:r>
    </w:p>
    <w:p>
      <w:pPr>
        <w:pStyle w:val="Style15"/>
        <w:spacing w:before="280" w:after="280"/>
        <w:rPr/>
      </w:pPr>
      <w:r>
        <w:rPr/>
        <w:t>　　（二）旅游公共服务方面。一是按照《吉林省旅游厕所建设管理暂行办法》，加强日常管理，提升服务品质。充分利用“全国旅游厕所管理系统”，实时进行信息维护和更新，同时持续推进旅游厕所电子地图标和“一厕一码”在线评价反馈平台建设；二是要按照各自制定的开展旅游厕所质量评定方案，依据《旅游厕所质量要求与评定》（</w:t>
      </w:r>
      <w:r>
        <w:rPr/>
        <w:t>GB/T 18973-2022</w:t>
      </w:r>
      <w:r>
        <w:rPr/>
        <w:t>）国家标准认真组织实施；三是加强文化与旅游在公共服务方面的融合共建工作，提升景区服务质量，让游客更好体验当地特色文旅资源。四是加强与同级交通部门的沟通协调，加强通景道路、通景公交专线等建设，提高旅游交通便利性。</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10:00Z</dcterms:created>
  <dc:creator>Windows 用户</dc:creator>
  <dc:description/>
  <cp:keywords/>
  <dc:language>en-US</dc:language>
  <cp:lastModifiedBy>Windows 用户</cp:lastModifiedBy>
  <dcterms:modified xsi:type="dcterms:W3CDTF">2024-03-15T04:10:00Z</dcterms:modified>
  <cp:revision>2</cp:revision>
  <dc:subject/>
  <dc:title/>
</cp:coreProperties>
</file>