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009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设计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学习贯彻《吉林省建设工程勘察设计管理条例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设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学习贯彻《吉林省建设工程勘察设计管理条例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设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建委（住房城乡建设局），长白山管委会住房城乡建设局，长春新区城乡建设和管理委员会，中韩（长春）国际合作示范区城乡建设管理办公室，梅河口市住房城乡建设局，各县（市、区）住房城乡建设局，各有关单位：</w:t>
      </w:r>
    </w:p>
    <w:p>
      <w:pPr>
        <w:pStyle w:val="Style15"/>
        <w:rPr/>
      </w:pPr>
      <w:r>
        <w:rPr/>
        <w:t>　　新修订的《吉林省建设工程勘察设计管理条例》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吉林省第十四届人民代表大会常务委员会第七次会议通过，并施行。我厅对重点修订条款做了要点分析，现将《吉林省建设工程勘察设计管理条例》和要点分析印发你们，请认真做好宣贯工作，并结合工作实际严格执行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《吉林省建设工程勘察设计管理条例》</w:t>
      </w:r>
    </w:p>
    <w:p>
      <w:pPr>
        <w:pStyle w:val="Style15"/>
        <w:rPr/>
      </w:pPr>
      <w:r>
        <w:rPr/>
        <w:t>　　   </w:t>
      </w:r>
      <w:r>
        <w:rPr/>
        <w:t>2.</w:t>
      </w:r>
      <w:r>
        <w:rPr/>
        <w:t>《吉林省建设工程勘察设计管理条例》要点分析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1:00Z</dcterms:created>
  <dc:creator>Windows 用户</dc:creator>
  <dc:description/>
  <cp:keywords/>
  <dc:language>en-US</dc:language>
  <cp:lastModifiedBy>Windows 用户</cp:lastModifiedBy>
  <dcterms:modified xsi:type="dcterms:W3CDTF">2024-03-12T15:21:00Z</dcterms:modified>
  <cp:revision>2</cp:revision>
  <dc:subject/>
  <dc:title/>
</cp:coreProperties>
</file>