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0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长春市宽城区“</w:t>
            </w:r>
            <w:r>
              <w:rPr>
                <w:sz w:val="21"/>
                <w:szCs w:val="21"/>
              </w:rPr>
              <w:t>12·27”</w:t>
            </w:r>
            <w:r>
              <w:rPr>
                <w:sz w:val="21"/>
                <w:szCs w:val="21"/>
              </w:rPr>
              <w:t>中毒窒息事故的警示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Normal"/>
        <w:jc w:val="center"/>
        <w:rPr/>
      </w:pPr>
      <w:r>
        <w:rPr>
          <w:b/>
          <w:bCs/>
          <w:sz w:val="36"/>
          <w:szCs w:val="36"/>
        </w:rPr>
        <w:t>吉林省住房和城乡建设厅关于长春市宽城区“</w:t>
      </w:r>
      <w:r>
        <w:rPr>
          <w:b/>
          <w:bCs/>
          <w:sz w:val="36"/>
          <w:szCs w:val="36"/>
        </w:rPr>
        <w:t>12·27”</w:t>
      </w:r>
      <w:r>
        <w:rPr>
          <w:b/>
          <w:bCs/>
          <w:sz w:val="36"/>
          <w:szCs w:val="36"/>
        </w:rPr>
        <w:t>中毒窒息事故的警示通报</w:t>
      </w:r>
      <w:r>
        <w:rPr/>
        <w:t xml:space="preserve"> </w:t>
      </w:r>
    </w:p>
    <w:p>
      <w:pPr>
        <w:pStyle w:val="Normal"/>
        <w:jc w:val="center"/>
        <w:rPr/>
      </w:pPr>
      <w:r>
        <w:rPr/>
        <w:t xml:space="preserve">  </w:t>
      </w:r>
    </w:p>
    <w:p>
      <w:pPr>
        <w:pStyle w:val="Normal"/>
        <w:jc w:val="center"/>
        <w:rPr/>
      </w:pPr>
      <w:r>
        <w:rPr/>
        <w:t xml:space="preserve">  </w:t>
      </w:r>
      <w:r>
        <w:rPr>
          <w:rFonts w:ascii="楷体" w:hAnsi="楷体" w:cs="楷体" w:eastAsia="楷体"/>
        </w:rPr>
        <w:t>吉建安〔</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城乡建设和管理委员会，中韩（长春）国际合作示范区住房保障和城乡建设局，梅河口市住房城乡建设局，各县（市、区）住房城乡建设局： </w:t>
      </w:r>
    </w:p>
    <w:p>
      <w:pPr>
        <w:pStyle w:val="Normal"/>
        <w:rPr/>
      </w:pPr>
      <w:r>
        <w:rPr/>
        <w:t>   </w:t>
      </w:r>
      <w:r>
        <w:rPr/>
        <w:t>2023</w:t>
      </w:r>
      <w:r>
        <w:rPr/>
        <w:t>年</w:t>
      </w:r>
      <w:r>
        <w:rPr/>
        <w:t>12</w:t>
      </w:r>
      <w:r>
        <w:rPr/>
        <w:t>月</w:t>
      </w:r>
      <w:r>
        <w:rPr/>
        <w:t>27</w:t>
      </w:r>
      <w:r>
        <w:rPr/>
        <w:t>日</w:t>
      </w:r>
      <w:r>
        <w:rPr/>
        <w:t>10</w:t>
      </w:r>
      <w:r>
        <w:rPr/>
        <w:t>时许，长春市宽城区金都小镇居民二次供水改造工程管道施工过程中发生一起中毒窒息事故，造成</w:t>
      </w:r>
      <w:r>
        <w:rPr/>
        <w:t>3</w:t>
      </w:r>
      <w:r>
        <w:rPr/>
        <w:t xml:space="preserve">人死亡。事故发生后，省领导高度重视，作出重要批示，要求迅速查明原因，妥善处理后事，举一反三，严防类似事故再次发生，认真按照“三管三必须”要求，抓好安全生产工作，在年初岁尾时期，全力确保全省安全生产形势平稳良好。为深刻汲取事故教训，举一反三抓好当前全省房屋市政工程安全生产工作，现提出以下要求，请各地结合实际认真抓好贯彻落实。 </w:t>
      </w:r>
    </w:p>
    <w:p>
      <w:pPr>
        <w:pStyle w:val="Normal"/>
        <w:rPr/>
      </w:pPr>
      <w:r>
        <w:rPr/>
        <w:t>   </w:t>
      </w:r>
      <w:r>
        <w:rPr>
          <w:rFonts w:ascii="黑体;SimHei" w:hAnsi="黑体;SimHei" w:cs="黑体;SimHei" w:eastAsia="黑体;SimHei"/>
        </w:rPr>
        <w:t>一、深刻汲取教训，提高思想认识。</w:t>
      </w:r>
      <w:r>
        <w:rPr/>
        <w:t xml:space="preserve">当前，我省雨雪冰冻等极端天气频发，冬季用火用电用气增多，违规操作、冒险作业、责任缺位、监管不严等问题依然存在，各类风险交织叠加。这次事故再次给我们敲响了警钟，血淋淋的事实也再次说明安全生产工作容不得丝毫懈怠，来不得半点马虎。各地务必要提高政治站位，深刻汲取事故教训，充分认识当前安全生产工作的特殊性、复杂性和艰巨性，把思想和行动统一到习近平总书记重要指示精神上来，按照党中央、国务院、住建部和省委省政府部署要求，始终保持如履薄冰的高度警觉，以最坚决的态度、最严格的措施、最过硬的作风，抓紧抓实各项责任措施落实，抓到最后一单元，最后一个末梢，严查密防各类风险隐患，严格落实各项防范措施，坚决做到“一企出事故，万企受教育，一地有隐患，全省受警示”，坚决防范和遏制重特大事故，牢牢守住安全生产底线。 </w:t>
      </w:r>
    </w:p>
    <w:p>
      <w:pPr>
        <w:pStyle w:val="Normal"/>
        <w:rPr/>
      </w:pPr>
      <w:r>
        <w:rPr/>
        <w:t>   </w:t>
      </w:r>
      <w:r>
        <w:rPr>
          <w:rFonts w:ascii="黑体;SimHei" w:hAnsi="黑体;SimHei" w:cs="黑体;SimHei" w:eastAsia="黑体;SimHei"/>
        </w:rPr>
        <w:t>二、坚持举一反三，强化隐患排查。</w:t>
      </w:r>
      <w:r>
        <w:rPr/>
        <w:t>各地要严格落实省住建厅岁末年初保暖保供和安全生产工作视频会议精神，按照《关于做好</w:t>
      </w:r>
      <w:r>
        <w:rPr/>
        <w:t>2024</w:t>
      </w:r>
      <w:r>
        <w:rPr/>
        <w:t>年元旦春节期间安全防范工作的通知》等文件要求，采取“干部</w:t>
      </w:r>
      <w:r>
        <w:rPr/>
        <w:t>+</w:t>
      </w:r>
      <w:r>
        <w:rPr/>
        <w:t xml:space="preserve">专家”等多种方式，对本辖区内所有在建房屋市政工程项目开展全覆盖安全风险排查，做到横向到边、纵向到底、不留死角、不留盲区，真正把问题解决在萌芽之时、成灾之前。对排查出的风险隐患，实行“清单化”管理，建立问题台账、明确整改时限、制定整改措施、实行闭环整改。要重点突出市政管网改造工程、城市轨道工程等有限空间作业安全隐患排查，严格落实“先通风、再检测、后作业”的原则，对方案编制、方案交底及安全技术交底、安全教育、灭火设施、疏散通道及指示标识、通风口、气体检测及有毒气体报警器等内容重点进行检查，动火作业要严格执行动火作业审批制度，动火人员、动火监护人员、灭火设施必须同时到位，对不满足安全生产条件的一律停工整改。督促施工单位制定冬季施工方案，严格按照方案施工，大风、暴雪等极端天气，对深基坑、地下暗挖工程等是否存在坍塌风险进行重点检查，避免大风、暴雪造成坍塌。要加强施工现场越冬取暖以及室内装饰装修工程的安全检查，强化可燃易燃材料管理，严禁私拉乱接电线和违规使用大功率设备，防止因用电荷载过大、线路老化故障等引发“小火亡人”“中毒窒息”事故。要持续推进电气焊安全专项整治，严厉打击违规作业、无证上岗等问题。要督促关键岗位人员严格落实法定职责，加强施工现场检查巡查，加强对施工现场办公、生活、员工宿舍等区域的用电管理，严格落实施工现场动火作业等规定。要结合冬季施工特点做好安全防范，施工企业要做好对从业人员的安全教育及安全技术交底，强化“四口”“五临边”安全防护，为一线作业人员提供必要的防滑鞋、防护手套等防滑、防冻安全保护用品。严厉打击违章指挥和冒险作业等行为，严禁大风暴雪天气组织危险作业，防止高处坠落等事故发生。 </w:t>
      </w:r>
    </w:p>
    <w:p>
      <w:pPr>
        <w:pStyle w:val="Normal"/>
        <w:rPr/>
      </w:pPr>
      <w:r>
        <w:rPr/>
        <w:t>   </w:t>
      </w:r>
      <w:r>
        <w:rPr>
          <w:rFonts w:ascii="黑体;SimHei" w:hAnsi="黑体;SimHei" w:cs="黑体;SimHei" w:eastAsia="黑体;SimHei"/>
        </w:rPr>
        <w:t>三、落实属地责任，精准严格执法。</w:t>
      </w:r>
      <w:r>
        <w:rPr/>
        <w:t xml:space="preserve">各地要全面落实属地监管责任，坚持“党政同责、一岗双责”，主要领导亲自抓、负总责，亲自部署、深入现场、亲自推动、督促整改。分管领导要具体抓、负实责，履职尽责、分头落实、保证效果。要严格落实“三管三必须”要求，落实包保责任制，把责任落实到具体岗位、具体人头，严禁不主动、不作为、不履责。要切实推动企业主体责任落实，充分运用《安全生产法》《消防法》等强有力措施，视隐患为事故，对发现的问题隐患要一督到底、紧盯不放，对重大事故隐患要严惩重罚、精准执法，严禁以罚代管、罚而不管。对隐患整改情况要加大现场核查力度，防止一报了之、纸面整改。要紧盯企业法人代表、实际控制人、实际负责人这一“关键少数”，根据监管执法情况，定期通报一批、约谈一批、惩戒一批、停工一批，形成有力震慑。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4:00Z</dcterms:created>
  <dc:creator>Windows 用户</dc:creator>
  <dc:description/>
  <cp:keywords/>
  <dc:language>en-US</dc:language>
  <cp:lastModifiedBy>Windows 用户</cp:lastModifiedBy>
  <dcterms:modified xsi:type="dcterms:W3CDTF">2024-03-13T10:04:00Z</dcterms:modified>
  <cp:revision>2</cp:revision>
  <dc:subject/>
  <dc:title/>
</cp:coreProperties>
</file>