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48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城镇道路水泥稳定碎石基层技术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城镇道路水泥稳定碎石基层技术标准》工程建设地方标准的公示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根据工程建设标准管理的相关要求，拟发布吉林省工程建设地方标准《城镇道路水泥稳定碎石基层技术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24:00Z</dcterms:created>
  <dc:creator>Windows 用户</dc:creator>
  <dc:description/>
  <cp:keywords/>
  <dc:language>en-US</dc:language>
  <cp:lastModifiedBy>Windows 用户</cp:lastModifiedBy>
  <dcterms:modified xsi:type="dcterms:W3CDTF">2024-03-16T03:24:00Z</dcterms:modified>
  <cp:revision>2</cp:revision>
  <dc:subject/>
  <dc:title/>
</cp:coreProperties>
</file>