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3-0476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发布吉林省工程建设标准设计《网织增强岩棉板保温系统建筑构造》的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3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住房和城乡建设厅关于发布吉林省工程建设标准设计《网织增强岩棉板保温系统建筑构造》的通告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638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　　现批准《网织增强岩棉板保温系统建筑构造》为吉林省工程建设标准设计</w:t>
      </w:r>
      <w:r>
        <w:rPr/>
        <w:t>,</w:t>
      </w:r>
      <w:r>
        <w:rPr/>
        <w:t>统一编号为</w:t>
      </w:r>
      <w:r>
        <w:rPr/>
        <w:t>:DBJT06-226-2023</w:t>
      </w:r>
      <w:r>
        <w:rPr/>
        <w:t>；图集号为：吉</w:t>
      </w:r>
      <w:r>
        <w:rPr/>
        <w:t>J2023-179</w:t>
      </w:r>
      <w:r>
        <w:rPr/>
        <w:t>，自发布之日起实施。原《网织增强岩棉板外墙外保温建筑构造》统一编号</w:t>
      </w:r>
      <w:r>
        <w:rPr/>
        <w:t>:DBJT06-208-2020</w:t>
      </w:r>
      <w:r>
        <w:rPr/>
        <w:t>；图集号：吉</w:t>
      </w:r>
      <w:r>
        <w:rPr/>
        <w:t>J2020-179</w:t>
      </w:r>
      <w:r>
        <w:rPr/>
        <w:t xml:space="preserve">同时废止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04:00Z</dcterms:created>
  <dc:creator>Windows 用户</dc:creator>
  <dc:description/>
  <cp:keywords/>
  <dc:language>en-US</dc:language>
  <cp:lastModifiedBy>Windows 用户</cp:lastModifiedBy>
  <dcterms:modified xsi:type="dcterms:W3CDTF">2024-03-14T05:04:00Z</dcterms:modified>
  <cp:revision>2</cp:revision>
  <dc:subject/>
  <dc:title/>
</cp:coreProperties>
</file>