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45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资源节约与环境保护</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w:t>
            </w:r>
            <w:r>
              <w:rPr>
                <w:sz w:val="21"/>
                <w:szCs w:val="21"/>
              </w:rPr>
              <w:t>2023</w:t>
            </w:r>
            <w:r>
              <w:rPr>
                <w:sz w:val="21"/>
                <w:szCs w:val="21"/>
              </w:rPr>
              <w:t>年粮食节约和反食品浪费工作情况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Style15"/>
        <w:rPr/>
      </w:pPr>
      <w:r>
        <w:rPr/>
        <w:t>　　</w:t>
      </w:r>
      <w:r>
        <w:rPr/>
        <w:t>2023</w:t>
      </w:r>
      <w:r>
        <w:rPr/>
        <w:t>年，吉林省委、省政府深入贯彻习近平总书记关于厉行节约反对浪费重要指示批示精神，落实《中华人民共和国反食品浪费法》《中共中央办公厅 国务院办公厅关于印发粮食节约行动方案的通知》（厅字〔</w:t>
      </w:r>
      <w:r>
        <w:rPr/>
        <w:t>2021</w:t>
      </w:r>
      <w:r>
        <w:rPr/>
        <w:t>〕</w:t>
      </w:r>
      <w:r>
        <w:rPr/>
        <w:t>40</w:t>
      </w:r>
      <w:r>
        <w:rPr/>
        <w:t>号）要求，健全工作机制，强化统筹协调，推动全省粮食节约和反食品浪费工作取得积极进展。现将有关情况通报如下。</w:t>
      </w:r>
    </w:p>
    <w:p>
      <w:pPr>
        <w:pStyle w:val="Style15"/>
        <w:rPr/>
      </w:pPr>
      <w:r>
        <w:rPr/>
        <w:t>　　一、健全工作推进机制</w:t>
      </w:r>
    </w:p>
    <w:p>
      <w:pPr>
        <w:pStyle w:val="Style15"/>
        <w:rPr/>
      </w:pPr>
      <w:r>
        <w:rPr/>
        <w:t>　　完善工作协调机制。建立了吉林省落实粮食节约行动工作机制，组织召开</w:t>
      </w:r>
      <w:r>
        <w:rPr/>
        <w:t>2023</w:t>
      </w:r>
      <w:r>
        <w:rPr/>
        <w:t>年度粮食节约行动工作机制会议，传达省委主要领导关于粮食节约和反食品浪费工作的批示要求，并就有关工作进行部署。成立专项工作领导小组。成立制止餐饮浪费专项行动领导小组，下设</w:t>
      </w:r>
      <w:r>
        <w:rPr/>
        <w:t>6</w:t>
      </w:r>
      <w:r>
        <w:rPr/>
        <w:t>个专项工作组，并制定工作方案、细化工作措施，将制止餐饮浪费工作纳入各地区食品安全管理、评议考核、示范创建等工作中。同时，建立全省网络餐饮服务第三方平台季度约谈机制，督促“美团”“饿了么”订餐平台落实主体责任，完善外卖食品禁止浪费制度措施。</w:t>
      </w:r>
    </w:p>
    <w:p>
      <w:pPr>
        <w:pStyle w:val="Style15"/>
        <w:rPr/>
      </w:pPr>
      <w:r>
        <w:rPr/>
        <w:t>　　二、强化农业生产环节节约减损</w:t>
      </w:r>
    </w:p>
    <w:p>
      <w:pPr>
        <w:pStyle w:val="Style15"/>
        <w:rPr/>
      </w:pPr>
      <w:r>
        <w:rPr/>
        <w:t>　　强化农业防灾减灾能力。开展绿色防控与统防统治技术示范及重大病虫害监测预警，健全与气象、水利、应急等部门的信息共享和沟通协调机制，加强预报预警和技术指导服务能力。推进机收减损。印发《吉林省</w:t>
      </w:r>
      <w:r>
        <w:rPr/>
        <w:t>2023</w:t>
      </w:r>
      <w:r>
        <w:rPr/>
        <w:t>年主粮作物机收减损工作方案》，开展主粮作物机收减损“大宣传、大培训、大比武”系列活动，加快推动机收减损工作扎实有效开展。</w:t>
      </w:r>
    </w:p>
    <w:p>
      <w:pPr>
        <w:pStyle w:val="Style15"/>
        <w:rPr/>
      </w:pPr>
      <w:r>
        <w:rPr/>
        <w:t>　　三、加强粮食储存环节减损</w:t>
      </w:r>
    </w:p>
    <w:p>
      <w:pPr>
        <w:pStyle w:val="Style15"/>
        <w:rPr/>
      </w:pPr>
      <w:r>
        <w:rPr/>
        <w:t>　　做好粮食企业仓储设施节约减损。印发《吉林省粮食和物资储备</w:t>
      </w:r>
      <w:r>
        <w:rPr/>
        <w:t>2023</w:t>
      </w:r>
      <w:r>
        <w:rPr/>
        <w:t>年工作要点》，实施优质粮食工程，强化产业发展基础，已完成</w:t>
      </w:r>
      <w:r>
        <w:rPr/>
        <w:t>1.6</w:t>
      </w:r>
      <w:r>
        <w:rPr/>
        <w:t>万吨仓容升级改造（扩建）。推进“地趴粮”整治。印发《</w:t>
      </w:r>
      <w:r>
        <w:rPr/>
        <w:t>2023</w:t>
      </w:r>
      <w:r>
        <w:rPr/>
        <w:t>年度全面推进“地趴粮”整治工作实施方案》，明确了</w:t>
      </w:r>
      <w:r>
        <w:rPr/>
        <w:t>2023</w:t>
      </w:r>
      <w:r>
        <w:rPr/>
        <w:t>年整治“地趴粮”工作总体要求、工作目标、解决方法、进度安排及保障措施。建立调查监督机制。各级粮食行政管理部门分级负责，聚焦粮食产后流通重点领域和关键环节，综合运用“抽样调查、测算分析、综合评估”等方法，做好全省粮食储存环节损失损耗调查工作。</w:t>
      </w:r>
    </w:p>
    <w:p>
      <w:pPr>
        <w:pStyle w:val="Style15"/>
        <w:rPr/>
      </w:pPr>
      <w:r>
        <w:rPr/>
        <w:t>　　四、提升粮食运输环节减损能力</w:t>
      </w:r>
    </w:p>
    <w:p>
      <w:pPr>
        <w:pStyle w:val="Style15"/>
        <w:rPr/>
      </w:pPr>
      <w:r>
        <w:rPr/>
        <w:t>　　开展农村物流网点调查。印发《关于开展全省农村物流网点调查统计工作的通知》，各地交通运输部门会同农业农村、商务、供销、邮政等部门对辖区内农村物流节点进行摸排统计，优化农村物流网络布局，整合农村物流节点资源。组织召开全省农村物流高质量发展联席会议。谋划部署</w:t>
      </w:r>
      <w:r>
        <w:rPr/>
        <w:t>2023</w:t>
      </w:r>
      <w:r>
        <w:rPr/>
        <w:t>年农村物流发展重点工作任务。推进农村公路建设。持续推动“四好农村路”建设，完善农村公路村村通工程，减少粮食在运输过程中的抛洒遗漏。</w:t>
      </w:r>
    </w:p>
    <w:p>
      <w:pPr>
        <w:pStyle w:val="Style15"/>
        <w:rPr/>
      </w:pPr>
      <w:r>
        <w:rPr/>
        <w:t>　　五、推进粮食加工环节节粮减损</w:t>
      </w:r>
    </w:p>
    <w:p>
      <w:pPr>
        <w:pStyle w:val="Style15"/>
        <w:rPr/>
      </w:pPr>
      <w:r>
        <w:rPr/>
        <w:t>　　推荐一批典型案例。印发《关于征集全国粮食加工环节减损增效典型案例的通知》，开展粮油加工环节减损增效典型案例征集工作，择优向国家推荐吉林省禾粮粮油工业有限公司“负压蒸发浸出工艺及冷凝水回收技术”等</w:t>
      </w:r>
      <w:r>
        <w:rPr/>
        <w:t>10</w:t>
      </w:r>
      <w:r>
        <w:rPr/>
        <w:t>个加工损失低、技术装备先进、应用成果明显的典型案例。实施优质粮食工程项目建设。截至目前，已完成投资</w:t>
      </w:r>
      <w:r>
        <w:rPr/>
        <w:t>1</w:t>
      </w:r>
      <w:r>
        <w:rPr/>
        <w:t>亿元，支持</w:t>
      </w:r>
      <w:r>
        <w:rPr/>
        <w:t>31</w:t>
      </w:r>
      <w:r>
        <w:rPr/>
        <w:t>户粮油企业升级改造生产工艺，按国家标准和标样适度加工，合理控制加工精度，升级改造生产工艺，提高加工转化率。</w:t>
      </w:r>
    </w:p>
    <w:p>
      <w:pPr>
        <w:pStyle w:val="Style15"/>
        <w:rPr/>
      </w:pPr>
      <w:r>
        <w:rPr/>
        <w:t>　　六、坚决遏制餐饮消费环节浪费</w:t>
      </w:r>
    </w:p>
    <w:p>
      <w:pPr>
        <w:pStyle w:val="Style15"/>
        <w:rPr/>
      </w:pPr>
      <w:r>
        <w:rPr/>
        <w:t>　　加强行业协会指导。指导行业协会发布行业倡议，常态化推进“光盘行动”，鼓励餐饮服务单位将节约理念纳入员工培训范围，引导消费者适量点餐、理性消费，履行节约提醒义务。支持餐饮企业举办餐饮节约活动，加强反面典型曝光力度，抵制“大胃王吃播”等不良现象。培育绿色餐饮主体。发挥餐饮龙头企业带动作用，提倡按照宴席预定情况，合理安排餐台数量、类型，实施“</w:t>
      </w:r>
      <w:r>
        <w:rPr/>
        <w:t>N+</w:t>
      </w:r>
      <w:r>
        <w:rPr/>
        <w:t>备用桌数”预定机制，消费者在与餐饮服务单位协商的基础上，可将未使用的预定桌数改期使用。支持自助餐服务单位实施对消费者浪费行为适当加收费用等措施，建立备餐评估、供餐巡视等制度，提醒消费者按需、少量、多次取餐。加强监管责任。印发《关于全省市场监管系统常态化开展制止餐饮浪费工作的提示函》，督促各地加强餐饮外卖平台管控、餐饮行业监管及行业协会引导等工作的落实。抓好公共机构餐饮节约。对全省日平均用餐人数超过</w:t>
      </w:r>
      <w:r>
        <w:rPr/>
        <w:t>100</w:t>
      </w:r>
      <w:r>
        <w:rPr/>
        <w:t>人次规模的县级以上党政机关食堂反食品浪费工作评估情况开展摸底调查，建立机关食堂反食品浪费工作成效评估和通报制度。</w:t>
      </w:r>
    </w:p>
    <w:p>
      <w:pPr>
        <w:pStyle w:val="Style15"/>
        <w:rPr/>
      </w:pPr>
      <w:r>
        <w:rPr/>
        <w:t>　　七、加强反食品浪费执法监督</w:t>
      </w:r>
    </w:p>
    <w:p>
      <w:pPr>
        <w:pStyle w:val="Style15"/>
        <w:rPr/>
      </w:pPr>
      <w:r>
        <w:rPr/>
        <w:t>　　开展“随机查餐厅”行动，以单位食堂、婚宴、自助餐、商务活动用餐、旅游团队用餐的餐饮服务经营者为重点对象，督促餐饮服务单位落实主体责任，主动告知消费者适量点餐、适量取餐，不得诱导、误导消费者超量点餐。加强网络订餐平台管理，指导平台企业认真贯彻落实《中华人民共和国反食品浪费法》相关规定，制定具体措施配合法律法规宣传和实施。截至目前，全省共检查餐饮服务单位</w:t>
      </w:r>
      <w:r>
        <w:rPr/>
        <w:t>38267</w:t>
      </w:r>
      <w:r>
        <w:rPr/>
        <w:t>家，发现存在餐饮浪费行为的餐饮服务经营者</w:t>
      </w:r>
      <w:r>
        <w:rPr/>
        <w:t>119</w:t>
      </w:r>
      <w:r>
        <w:rPr/>
        <w:t>家次，整改问题</w:t>
      </w:r>
      <w:r>
        <w:rPr/>
        <w:t>221</w:t>
      </w:r>
      <w:r>
        <w:rPr/>
        <w:t>个，开展“随机查餐厅”行动</w:t>
      </w:r>
      <w:r>
        <w:rPr/>
        <w:t>730</w:t>
      </w:r>
      <w:r>
        <w:rPr/>
        <w:t>余次，下达责令整改并予以警告的案件</w:t>
      </w:r>
      <w:r>
        <w:rPr/>
        <w:t>31</w:t>
      </w:r>
      <w:r>
        <w:rPr/>
        <w:t>件。</w:t>
      </w:r>
    </w:p>
    <w:p>
      <w:pPr>
        <w:pStyle w:val="Style15"/>
        <w:rPr/>
      </w:pPr>
      <w:r>
        <w:rPr/>
        <w:t>　　八、大力推进节粮减损科技创新</w:t>
      </w:r>
    </w:p>
    <w:p>
      <w:pPr>
        <w:pStyle w:val="Style15"/>
        <w:rPr/>
      </w:pPr>
      <w:r>
        <w:rPr/>
        <w:t>　　加大科研投入。</w:t>
      </w:r>
      <w:r>
        <w:rPr/>
        <w:t>2023</w:t>
      </w:r>
      <w:r>
        <w:rPr/>
        <w:t>年投入科研经费</w:t>
      </w:r>
      <w:r>
        <w:rPr/>
        <w:t>1300</w:t>
      </w:r>
      <w:r>
        <w:rPr/>
        <w:t>余万元，支持育种科技创新、农业高效绿色生产技术科技创新、饲料粮减量替代科技创新、农机装备科技创新及粮食加工科技创新等方面的重点项目</w:t>
      </w:r>
      <w:r>
        <w:rPr/>
        <w:t>30</w:t>
      </w:r>
      <w:r>
        <w:rPr/>
        <w:t>余项。推进生物育种。支持省农业科学院牵头</w:t>
      </w:r>
      <w:r>
        <w:rPr/>
        <w:t>69</w:t>
      </w:r>
      <w:r>
        <w:rPr/>
        <w:t>家科研院所成立“吉林省作物生物育种联盟”，应用“常规育种</w:t>
      </w:r>
      <w:r>
        <w:rPr/>
        <w:t>+</w:t>
      </w:r>
      <w:r>
        <w:rPr/>
        <w:t>生物技术</w:t>
      </w:r>
      <w:r>
        <w:rPr/>
        <w:t>+</w:t>
      </w:r>
      <w:r>
        <w:rPr/>
        <w:t>信息化”现代育种新模式，开展作物育种联合攻关，强化技术培训辅导，加强品种改良测试和成果转化，加快培育突破性新品种。</w:t>
      </w:r>
    </w:p>
    <w:p>
      <w:pPr>
        <w:pStyle w:val="Style15"/>
        <w:rPr/>
      </w:pPr>
      <w:r>
        <w:rPr/>
        <w:t>　　九、加强节粮减损宣传教育引导</w:t>
      </w:r>
    </w:p>
    <w:p>
      <w:pPr>
        <w:pStyle w:val="Style15"/>
        <w:rPr/>
      </w:pPr>
      <w:r>
        <w:rPr/>
        <w:t>　　统筹省内主要媒体扩大宣传。在重点新闻栏目和新媒体平台进行广泛宣传报道，全方位、多角度、立体化呈现</w:t>
      </w:r>
      <w:r>
        <w:rPr/>
        <w:t>2023</w:t>
      </w:r>
      <w:r>
        <w:rPr/>
        <w:t>年“粮食节约和反食品浪费”工作的新实践、新成效，全力营造正面积极的舆论氛围。</w:t>
      </w:r>
      <w:r>
        <w:rPr/>
        <w:t>2023</w:t>
      </w:r>
      <w:r>
        <w:rPr/>
        <w:t>年共刊（播）发全媒体稿件</w:t>
      </w:r>
      <w:r>
        <w:rPr/>
        <w:t>190</w:t>
      </w:r>
      <w:r>
        <w:rPr/>
        <w:t>余篇，阅读量</w:t>
      </w:r>
      <w:r>
        <w:rPr/>
        <w:t>100</w:t>
      </w:r>
      <w:r>
        <w:rPr/>
        <w:t>余万次。依托活动加强宣传。结合“世界粮食日”“科技周”“粮食实验室开放日”等活动，宣传食品安全知识，讲解粮食质量标准，科普粮食质量安全知识，倡导爱惜粮食和节约粮食，共制作发放宣传品</w:t>
      </w:r>
      <w:r>
        <w:rPr/>
        <w:t>2</w:t>
      </w:r>
      <w:r>
        <w:rPr/>
        <w:t>万余份，下载转发电子版宣传资料</w:t>
      </w:r>
      <w:r>
        <w:rPr/>
        <w:t>3</w:t>
      </w:r>
      <w:r>
        <w:rPr/>
        <w:t>万余次，线上线下受众达</w:t>
      </w:r>
      <w:r>
        <w:rPr/>
        <w:t>5</w:t>
      </w:r>
      <w:r>
        <w:rPr/>
        <w:t>万余人次。发布《反对餐饮浪费倡议书》，持续开展制止餐饮浪费进饭店、进学校、进社区、进乡村、进平台“五进”活动，多部门联合举办“文明餐桌从我做起”“公筷行动”“光盘行动”等系列主题宣传活动，累计开展宣传报道</w:t>
      </w:r>
      <w:r>
        <w:rPr/>
        <w:t>183</w:t>
      </w:r>
      <w:r>
        <w:rPr/>
        <w:t>篇，发放宣传海报</w:t>
      </w:r>
      <w:r>
        <w:rPr/>
        <w:t>20156</w:t>
      </w:r>
      <w:r>
        <w:rPr/>
        <w:t>份。</w:t>
      </w:r>
    </w:p>
    <w:p>
      <w:pPr>
        <w:pStyle w:val="Style15"/>
        <w:spacing w:before="280" w:after="280"/>
        <w:rPr/>
      </w:pPr>
      <w:r>
        <w:rPr/>
        <w:t>　　下一步，我省将坚持把“厉行粮食节约、反对食品浪费”作为保障粮食安全的重要举措，按照国家食品浪费调查评估工作整体安排，开展全省食品浪费抽样调查，完善粮食损失浪费监测评估体系，持续推进粮食全产业链各环节节约减损。加强执法监督，推动反食品浪费工作在全社会各领域落地落实。充分利用各种宣传方式，大力宣传食品安全和科普知识，倡导爱粮节粮、健康消费的社会风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1:00Z</dcterms:created>
  <dc:creator>Windows 用户</dc:creator>
  <dc:description/>
  <cp:keywords/>
  <dc:language>en-US</dc:language>
  <cp:lastModifiedBy>Windows 用户</cp:lastModifiedBy>
  <dcterms:modified xsi:type="dcterms:W3CDTF">2024-03-16T03:11:00Z</dcterms:modified>
  <cp:revision>2</cp:revision>
  <dc:subject/>
  <dc:title/>
</cp:coreProperties>
</file>