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3-040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待遇保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吉林省长期护理保险服务标准与规范（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版）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医保发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印发吉林省长期护理保险服务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标准与规范（</w:t>
      </w:r>
      <w:r>
        <w:rPr>
          <w:rStyle w:val="StrongEmphasis"/>
          <w:sz w:val="36"/>
          <w:szCs w:val="36"/>
        </w:rPr>
        <w:t>2023</w:t>
      </w:r>
      <w:r>
        <w:rPr>
          <w:rStyle w:val="StrongEmphasis"/>
          <w:sz w:val="36"/>
          <w:szCs w:val="36"/>
        </w:rPr>
        <w:t>版）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医保发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长期护理保险试点城市医疗保障局：</w:t>
      </w:r>
    </w:p>
    <w:p>
      <w:pPr>
        <w:pStyle w:val="Style15"/>
        <w:rPr/>
      </w:pPr>
      <w:r>
        <w:rPr/>
        <w:t>　　为统一长期护理保险服务项目的标准与操作规范，提升护理机构服务能力和质量，根据《关于印发〈吉林省深入推进长期护理保险制度试点工作实施方案〉的通知》（吉医保联〔</w:t>
      </w:r>
      <w:r>
        <w:rPr/>
        <w:t>2021</w:t>
      </w:r>
      <w:r>
        <w:rPr/>
        <w:t>〕</w:t>
      </w:r>
      <w:r>
        <w:rPr/>
        <w:t>7</w:t>
      </w:r>
      <w:r>
        <w:rPr/>
        <w:t>号），制定了《吉林省长期护理保险服务标准与规范（</w:t>
      </w:r>
      <w:r>
        <w:rPr/>
        <w:t>2023</w:t>
      </w:r>
      <w:r>
        <w:rPr/>
        <w:t>版）》。现印发给你们，请结合实际指导长期护理保险定点服务机构抓好落实。我局将根据国家、省长期护理保险相关政策调整和护理服务要求变化，对标准规范予以动态调整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医疗保障局</w:t>
      </w:r>
    </w:p>
    <w:p>
      <w:pPr>
        <w:pStyle w:val="Style15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p>
      <w:pPr>
        <w:pStyle w:val="Style15"/>
        <w:jc w:val="right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吉林省长期护理保险服务标准与规范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（</w:t>
      </w:r>
      <w:r>
        <w:rPr>
          <w:rStyle w:val="StrongEmphasis"/>
          <w:sz w:val="36"/>
          <w:szCs w:val="36"/>
        </w:rPr>
        <w:t>2023</w:t>
      </w:r>
      <w:r>
        <w:rPr>
          <w:rStyle w:val="StrongEmphasis"/>
          <w:sz w:val="36"/>
          <w:szCs w:val="36"/>
        </w:rPr>
        <w:t>版）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服务项目</w:t>
      </w:r>
    </w:p>
    <w:p>
      <w:pPr>
        <w:pStyle w:val="Style15"/>
        <w:rPr/>
      </w:pPr>
      <w:r>
        <w:rPr/>
        <w:t>　　（一）基本生活照料护理包括：整理床单位、面部清洁和头部梳理、口腔护理、会阴护理、手</w:t>
      </w:r>
      <w:r>
        <w:rPr/>
        <w:t>/</w:t>
      </w:r>
      <w:r>
        <w:rPr/>
        <w:t>足部清洁、对非禁食患者协助进食</w:t>
      </w:r>
      <w:r>
        <w:rPr/>
        <w:t>/</w:t>
      </w:r>
      <w:r>
        <w:rPr/>
        <w:t>水、协助患者翻身及有效咳嗽、协助床上移动、借助器具移动、压疮预防及护理、失禁护理、床上使用便器、人工取便术、留置尿管护理、协助翻身叩背排痰、灌肠、人工便袋护理、床上温水擦浴、协助患者进行生活自理能力训练、协助更衣、床上洗头、指</w:t>
      </w:r>
      <w:r>
        <w:rPr/>
        <w:t>/</w:t>
      </w:r>
      <w:r>
        <w:rPr/>
        <w:t>趾甲护理、患者安全管理。</w:t>
      </w:r>
    </w:p>
    <w:p>
      <w:pPr>
        <w:pStyle w:val="Style15"/>
        <w:rPr/>
      </w:pPr>
      <w:r>
        <w:rPr/>
        <w:t>　　（二）常规临床护理包括：口服药物、外用药物、注射药物、生命体征监测、遵医嘱导尿、吸氧、血糖监测、血标本采集、物理降温、造口护理、</w:t>
      </w:r>
      <w:r>
        <w:rPr/>
        <w:t>PICC</w:t>
      </w:r>
      <w:r>
        <w:rPr/>
        <w:t>导管维护、吸痰、鼻饲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服务标准与规范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整理床单位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床单位每日进行清扫擦拭，保持床铺的清洁、干燥、平整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每周定期更换床单、被套、枕巾、枕套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对大小便失禁的护理对象应将床单被套等用品消毒后更换，保持护理对象舒适度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被褥应经常太阳下暴晒，以保持清洁、松软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保持床铺的清洁、干燥、平整、柔软，使护理对象舒适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面部清洁和头部梳理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头面部清洁。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水温适宜，擦洗动作轻柔；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颜面部干净，口角、耳后、颈部无污垢，鼻、眼部无分泌物；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眼角、耳道及耳廓等褶皱较多部位重点擦拭；</w:t>
      </w:r>
    </w:p>
    <w:p>
      <w:pPr>
        <w:pStyle w:val="Style15"/>
        <w:rPr/>
      </w:pPr>
      <w:r>
        <w:rPr/>
        <w:t>　　（</w:t>
      </w:r>
      <w:r>
        <w:rPr/>
        <w:t>4</w:t>
      </w:r>
      <w:r>
        <w:rPr/>
        <w:t>）尊重护理对象的个人习惯，必要时涂抹润肤霜，防止干燥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梳头。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宜选择圆钝的梳子；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由发根到发梢梳理，头发较长者，可一只手握住头发中段，分段梳理，再从发根梳至发梢，动作规范，使护理对象舒适；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鼓励护理对象每天多梳头，起到改善头部血液循环等作用；</w:t>
      </w:r>
    </w:p>
    <w:p>
      <w:pPr>
        <w:pStyle w:val="Style15"/>
        <w:rPr/>
      </w:pPr>
      <w:r>
        <w:rPr/>
        <w:t>　　（</w:t>
      </w:r>
      <w:r>
        <w:rPr/>
        <w:t>4</w:t>
      </w:r>
      <w:r>
        <w:rPr/>
        <w:t>）如头发打结不易梳理时，要用温水湿润头发后再小心梳理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剃须。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保持颜面部无长须；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剃须用具保持清洁；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涂剃须膏或用温热毛巾敷脸，软化胡须；</w:t>
      </w:r>
    </w:p>
    <w:p>
      <w:pPr>
        <w:pStyle w:val="Style15"/>
        <w:rPr/>
      </w:pPr>
      <w:r>
        <w:rPr/>
        <w:t>　　（</w:t>
      </w:r>
      <w:r>
        <w:rPr/>
        <w:t>4</w:t>
      </w:r>
      <w:r>
        <w:rPr/>
        <w:t>）动作轻柔，防止刮伤皮肤；</w:t>
      </w:r>
    </w:p>
    <w:p>
      <w:pPr>
        <w:pStyle w:val="Style15"/>
        <w:rPr/>
      </w:pPr>
      <w:r>
        <w:rPr/>
        <w:t>　　（</w:t>
      </w:r>
      <w:r>
        <w:rPr/>
        <w:t>5</w:t>
      </w:r>
      <w:r>
        <w:rPr/>
        <w:t>）剃完后用温水擦拭干净，适当涂抹润肤霜；</w:t>
      </w:r>
    </w:p>
    <w:p>
      <w:pPr>
        <w:pStyle w:val="Style15"/>
        <w:rPr/>
      </w:pPr>
      <w:r>
        <w:rPr/>
        <w:t>　　（</w:t>
      </w:r>
      <w:r>
        <w:rPr/>
        <w:t>6</w:t>
      </w:r>
      <w:r>
        <w:rPr/>
        <w:t>）定期消毒、更换剃须刀片，避免细菌滋生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口腔护理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评估护理对象的生活自理能力，鼓励并协助有自理能力或上肢功能良好的半自理护理对象采用漱口、自行刷牙的方法清洁口腔；对不能自理的护理对象采用棉棒或棉球擦拭法清洁口腔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协助护理对象取舒适体位，若有不适，应立即告知护理服务人员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指导护理对象正确的漱口方法，避免呛咳或者误吸，必要时给予协助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遵医嘱选择合适的口腔护理溶液湿润棉球；操作时擦拭手法正确，擦拭用具切忌伤及口腔黏膜及牙龈；对昏迷的护理对象应当注意棉球干湿度，禁止漱口。对昏迷、不合作、牙关紧闭的护理对象，使用开口器、舌钳、压舌板。使用开口器时，应从臼齿处放入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擦拭时应夹紧棉球（或纱布），一次一个，棉球（或纱布）不应过湿，以不能挤出液体为宜，防止引起呛咳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操作前、后必须清点核对棉球（或纱布）数量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（四）会阴护理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操作时水的温度要适宜，避免烫伤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女性应用流动水，从前向后，由耻骨向肛门擦拭阴部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注意保暖，保护隐私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操作时动作要轻柔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五）手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足部清洁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洗手、洗脚用具应分开专用，即时清洗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将手、脚放入调节好水温的脸盆或水桶中充分浸泡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用适量肥皂或洗手液等细致擦洗，去除手脚部污垢和死皮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注意指</w:t>
      </w:r>
      <w:r>
        <w:rPr/>
        <w:t>/</w:t>
      </w:r>
      <w:r>
        <w:rPr/>
        <w:t>趾缝的清洗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尊重护理对象的个人习惯，必要时涂抹润肤霜，防止干燥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六）对非禁食患者协助进食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水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用餐前护理对象和护理者均须洗手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对有咀嚼和吞咽功能障碍的护理对象，宜选择软食或流食，必要时可将食物搅碎，根据护理对象的病情及生理需要选择合适的食物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用餐时关注和纠正护理对象的进食姿势（坐位：身体微倾；卧位：宜抬高床头</w:t>
      </w:r>
      <w:r>
        <w:rPr/>
        <w:t>20—30°</w:t>
      </w:r>
      <w:r>
        <w:rPr/>
        <w:t>，斜侧卧位或头偏向一侧）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保持正确的喂食姿势，并注意喂食时的速度、总进食量及食物的温度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协助进食</w:t>
      </w:r>
      <w:r>
        <w:rPr/>
        <w:t>/</w:t>
      </w:r>
      <w:r>
        <w:rPr/>
        <w:t>水时护理服务人员位于护理对象侧面，由下方将食物</w:t>
      </w:r>
      <w:r>
        <w:rPr/>
        <w:t>/</w:t>
      </w:r>
      <w:r>
        <w:rPr/>
        <w:t>水送入口中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每次进食前应先协助护理对象进汤或水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协助进食时让护理对象有充分时间咀嚼吞咽，防止呛噎。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 xml:space="preserve">进食完毕后给予护理对象漱口并维持原卧位 </w:t>
      </w:r>
      <w:r>
        <w:rPr/>
        <w:t>20—30</w:t>
      </w:r>
      <w:r>
        <w:rPr/>
        <w:t>分钟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七）鼻饲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鼻饲前做好核对解释工作，以取得护理对象的合作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鼻饲前检查胃管是否在胃内，确认在胃内后再进行鼻饲。检查的方法有三种：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用注射器抽吸，有胃液抽出；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用注射器从胃管注入</w:t>
      </w:r>
      <w:r>
        <w:rPr/>
        <w:t>10ml</w:t>
      </w:r>
      <w:r>
        <w:rPr/>
        <w:t>空气，用听诊器听胃部，听到气过水声；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将胃管末端放于盛水碗中，无气体逸出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每次鼻饲前后检查鼻饲饮食的种类，保证食品新鲜无污染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每次鼻饲前后先注入少量温开水，冲洗管道，避免食物积存在管腔中变质，防止管道堵塞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每次鼻饲量不超过</w:t>
      </w:r>
      <w:r>
        <w:rPr/>
        <w:t>200ml</w:t>
      </w:r>
      <w:r>
        <w:rPr/>
        <w:t>，间隔时间不少于</w:t>
      </w:r>
      <w:r>
        <w:rPr/>
        <w:t>2</w:t>
      </w:r>
      <w:r>
        <w:rPr/>
        <w:t>小时，鼻饲饮食温度为</w:t>
      </w:r>
      <w:r>
        <w:rPr/>
        <w:t>38—40℃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鼻饲前应将床头抬高</w:t>
      </w:r>
      <w:r>
        <w:rPr/>
        <w:t>30—50°</w:t>
      </w:r>
      <w:r>
        <w:rPr/>
        <w:t>，每次鼻饲后应维持原卧位</w:t>
      </w:r>
      <w:r>
        <w:rPr/>
        <w:t>20—30</w:t>
      </w:r>
      <w:r>
        <w:rPr/>
        <w:t>分钟，以防呕吐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所有用物使用后立即清洗，每日消毒一次。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长期鼻饲的护理对象，应做好口腔护理（</w:t>
      </w:r>
      <w:r>
        <w:rPr/>
        <w:t>2</w:t>
      </w:r>
      <w:r>
        <w:rPr/>
        <w:t>次</w:t>
      </w:r>
      <w:r>
        <w:rPr/>
        <w:t>/</w:t>
      </w:r>
      <w:r>
        <w:rPr/>
        <w:t>日）。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开始鼻饲时，每周监测</w:t>
      </w:r>
      <w:r>
        <w:rPr/>
        <w:t>3</w:t>
      </w:r>
      <w:r>
        <w:rPr/>
        <w:t>次体重，逐渐过渡到每月监测</w:t>
      </w:r>
      <w:r>
        <w:rPr/>
        <w:t>1</w:t>
      </w:r>
      <w:r>
        <w:rPr/>
        <w:t>次。</w:t>
      </w:r>
    </w:p>
    <w:p>
      <w:pPr>
        <w:pStyle w:val="Style15"/>
        <w:rPr/>
      </w:pPr>
      <w:r>
        <w:rPr/>
        <w:t>　　</w:t>
      </w:r>
      <w:r>
        <w:rPr/>
        <w:t>10.</w:t>
      </w:r>
      <w:r>
        <w:rPr/>
        <w:t>注明置管时间，按期提醒医生或家属需更换导管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八）协助患者翻身及有效咳嗽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根据护理对象不同的身体状况及护理要求，确定翻身的频次、体位、方式，选择合适的皮肤减压用具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 xml:space="preserve">翻身时，给予护理对象叩背，护理服务人员的手指并拢弯曲，拇指紧靠食指，手呈握杯状，以手腕力量有节律地叩击，每次叩击 </w:t>
      </w:r>
      <w:r>
        <w:rPr/>
        <w:t xml:space="preserve">10 </w:t>
      </w:r>
      <w:r>
        <w:rPr/>
        <w:t>分钟左右，促进排痰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拍背原则：从下至上、从外至内，背部从第十肋间隙、胸部从第六肋间隙开始向上叩击至肩部，注意避开乳房及心前区，力度适宜密切观察护理对象，及时清除口腔分泌物。在移动的过程中，避免拖拉拽，妥善处理各种管路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有活动性内出血、咯血、气胸、肋骨骨折、肺水肿、低气压、严重骨质疏松等，禁止背部叩击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九）协助床上移动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根据护理对象病情，肢体活动能力等，协助其在床上适度移动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在移动的过程中，妥善处理各种管路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做好安全保护措施，避免拖拉拽，保护局部皮肤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十）借助器具移动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根据护理对象护理等级的需求，提供借助器具进行坐立、行走、上下楼梯的服务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评估护理对象肢体活动能力，告知家属提供适宜的手杖、助行器、轮椅、平车或其他辅助器具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护理服务人员应掌握助行器、轮椅及其他辅助器具的正确使用方法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告知借助器具移动的注意事项，取得护理对象的理解和配合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助行过程中注意观察护理对象器具使用的适应情况，发现异常情况及时处理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助行过程中注意保护护理对象安全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助行器具性能保持良好，如轮椅刹闸稳固，有安全保护带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十一）压疮预防及护理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预防。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采取预防措施：如定时翻身、气垫减压等；对需协助翻身的护理对象每</w:t>
      </w:r>
      <w:r>
        <w:rPr/>
        <w:t>2</w:t>
      </w:r>
      <w:r>
        <w:rPr/>
        <w:t>小时翻身</w:t>
      </w:r>
      <w:r>
        <w:rPr/>
        <w:t>1</w:t>
      </w:r>
      <w:r>
        <w:rPr/>
        <w:t>次，特殊情况根据需要可适当增加翻身频次，掌握不同的翻身姿势（如一般翻身侧卧姿势及偏瘫者翻身侧卧姿势）；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保持护理对象皮肤清洁干燥，床单位整洁；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与护理对象及家属沟通，提供心理支持及压疮预防护理的健康指导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护理。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评估和确定护理对象发生压疮的危险程度；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采取预防措施：如定时翻身、气垫减压等；对需协助翻身的护理对象每</w:t>
      </w:r>
      <w:r>
        <w:rPr/>
        <w:t>2</w:t>
      </w:r>
      <w:r>
        <w:rPr/>
        <w:t>小时翻身</w:t>
      </w:r>
      <w:r>
        <w:rPr/>
        <w:t>1</w:t>
      </w:r>
      <w:r>
        <w:rPr/>
        <w:t>次，特殊情况根据需要可适当增加翻身频次，掌握不同的翻身姿势（如一般翻身侧卧姿势及偏瘫者翻身侧卧姿势）；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保持护理对象皮肤清洁干燥，床单位整洁；</w:t>
      </w:r>
    </w:p>
    <w:p>
      <w:pPr>
        <w:pStyle w:val="Style15"/>
        <w:rPr/>
      </w:pPr>
      <w:r>
        <w:rPr/>
        <w:t>　　（</w:t>
      </w:r>
      <w:r>
        <w:rPr/>
        <w:t>4</w:t>
      </w:r>
      <w:r>
        <w:rPr/>
        <w:t>）与护理对象及家属沟通，提供心理支持及压疮预防护理的健康指导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十二）失禁护理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大便失禁。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记录或指导护理对象家属记录排便情况，包括大便失禁的次数、排便功能、大便性状等；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每次排便后用肥皂及清水彻底清洗肛周皮肤并保持干燥；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在肛周皮肤使用爽身粉或乳膏；</w:t>
      </w:r>
    </w:p>
    <w:p>
      <w:pPr>
        <w:pStyle w:val="Style15"/>
        <w:rPr/>
      </w:pPr>
      <w:r>
        <w:rPr/>
        <w:t>　　（</w:t>
      </w:r>
      <w:r>
        <w:rPr/>
        <w:t>4</w:t>
      </w:r>
      <w:r>
        <w:rPr/>
        <w:t>）保持床单位清洁、干燥，注意局部皮肤的护理；</w:t>
      </w:r>
    </w:p>
    <w:p>
      <w:pPr>
        <w:pStyle w:val="Style15"/>
        <w:rPr/>
      </w:pPr>
      <w:r>
        <w:rPr/>
        <w:t>　　（</w:t>
      </w:r>
      <w:r>
        <w:rPr/>
        <w:t>5</w:t>
      </w:r>
      <w:r>
        <w:rPr/>
        <w:t>）必要时铺放护理垫；</w:t>
      </w:r>
    </w:p>
    <w:p>
      <w:pPr>
        <w:pStyle w:val="Style15"/>
        <w:rPr/>
      </w:pPr>
      <w:r>
        <w:rPr/>
        <w:t>　　（</w:t>
      </w:r>
      <w:r>
        <w:rPr/>
        <w:t>6</w:t>
      </w:r>
      <w:r>
        <w:rPr/>
        <w:t>）必要时提供成人尿不湿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尿失禁。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监测排尿情况，包括次数、性状、气味、量和颜色；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排尿时关闭门窗或拉上挡帘，保护护理对象隐私；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需要时提供保护性衣物，如护理垫；</w:t>
      </w:r>
    </w:p>
    <w:p>
      <w:pPr>
        <w:pStyle w:val="Style15"/>
        <w:rPr/>
      </w:pPr>
      <w:r>
        <w:rPr/>
        <w:t>　　（</w:t>
      </w:r>
      <w:r>
        <w:rPr/>
        <w:t>4</w:t>
      </w:r>
      <w:r>
        <w:rPr/>
        <w:t>）帮助护理对象选择便于穿脱的裤子，以方便如厕；</w:t>
      </w:r>
    </w:p>
    <w:p>
      <w:pPr>
        <w:pStyle w:val="Style15"/>
        <w:rPr/>
      </w:pPr>
      <w:r>
        <w:rPr/>
        <w:t>　　（</w:t>
      </w:r>
      <w:r>
        <w:rPr/>
        <w:t>5</w:t>
      </w:r>
      <w:r>
        <w:rPr/>
        <w:t>）定期清洁外阴部皮肤；</w:t>
      </w:r>
    </w:p>
    <w:p>
      <w:pPr>
        <w:pStyle w:val="Style15"/>
        <w:rPr/>
      </w:pPr>
      <w:r>
        <w:rPr/>
        <w:t>　　（</w:t>
      </w:r>
      <w:r>
        <w:rPr/>
        <w:t>6</w:t>
      </w:r>
      <w:r>
        <w:rPr/>
        <w:t>）睡前</w:t>
      </w:r>
      <w:r>
        <w:rPr/>
        <w:t>2</w:t>
      </w:r>
      <w:r>
        <w:rPr/>
        <w:t>～</w:t>
      </w:r>
      <w:r>
        <w:rPr/>
        <w:t>3</w:t>
      </w:r>
      <w:r>
        <w:rPr/>
        <w:t>小时限制液体摄入；</w:t>
      </w:r>
    </w:p>
    <w:p>
      <w:pPr>
        <w:pStyle w:val="Style15"/>
        <w:rPr/>
      </w:pPr>
      <w:r>
        <w:rPr/>
        <w:t>　　（</w:t>
      </w:r>
      <w:r>
        <w:rPr/>
        <w:t>7</w:t>
      </w:r>
      <w:r>
        <w:rPr/>
        <w:t>）指导护理对象每天至少饮水</w:t>
      </w:r>
      <w:r>
        <w:rPr/>
        <w:t>1500</w:t>
      </w:r>
      <w:r>
        <w:rPr/>
        <w:t>毫升；</w:t>
      </w:r>
    </w:p>
    <w:p>
      <w:pPr>
        <w:pStyle w:val="Style15"/>
        <w:rPr/>
      </w:pPr>
      <w:r>
        <w:rPr/>
        <w:t>　　（</w:t>
      </w:r>
      <w:r>
        <w:rPr/>
        <w:t>8</w:t>
      </w:r>
      <w:r>
        <w:rPr/>
        <w:t>）限制膀胱刺激物的摄入（如：可乐、咖啡、茶和巧克力等）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（十三）床上使用便器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根据护理对象的生活自理能力及活动情况，帮助或协助其使用便器，满足其要求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准备并检查便器，便器表面无破损裂痕等，注意保暖，保护护理对象隐私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排便时采取合适体位，置入便器时动作要轻柔，避免硬塞硬拽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便器使用后即时倾倒，定期消毒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便后观察排泄物形状及尾骶部位的皮肤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保持床单位清洁、干燥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十四）人工取便术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评估护理对象的便秘严重程度和通便药物的使用后情况及用药反应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右手戴手套，右手食指涂肥皂液润滑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操作时由浅入深，手法轻柔，注意保护隐私，操作过程中注意观察护理对象的神志、面色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操作后及时做好护理对象肛周清洁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操作后适当通风，但要避免对流风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（十五）留置尿管护理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评估护理对象尿管留置时间、尿液颜色、性状、量，膀胱功能，有无尿频、尿急、腹痛等症状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鼓励护理对象每日摄入足够的液体，以减少尿路感染和结石的发生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防止泌尿系统逆行感染：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保持尿道口清洁，女性护理对象用安尔碘等消毒棉球擦拭外阴及尿道口，男性护理对象用安尔碘等消毒棉球擦拭尿道口、龟头及包皮，</w:t>
      </w:r>
      <w:r>
        <w:rPr/>
        <w:t xml:space="preserve">1-2 </w:t>
      </w:r>
      <w:r>
        <w:rPr/>
        <w:t>次</w:t>
      </w:r>
      <w:r>
        <w:rPr/>
        <w:t>/</w:t>
      </w:r>
      <w:r>
        <w:rPr/>
        <w:t>日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更换集尿袋</w:t>
      </w:r>
      <w:r>
        <w:rPr/>
        <w:t>1</w:t>
      </w:r>
      <w:r>
        <w:rPr/>
        <w:t>次</w:t>
      </w:r>
      <w:r>
        <w:rPr/>
        <w:t>/</w:t>
      </w:r>
      <w:r>
        <w:rPr/>
        <w:t>日，定时排空尿袋，必要时记录尿量。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留置尿管期间，保持引流通畅，避免导尿管受压、扭曲、堵塞；妥善固定尿管及尿袋，尿袋的高度不能高于膀胱。</w:t>
      </w:r>
    </w:p>
    <w:p>
      <w:pPr>
        <w:pStyle w:val="Style15"/>
        <w:rPr/>
      </w:pPr>
      <w:r>
        <w:rPr/>
        <w:t>　　（</w:t>
      </w:r>
      <w:r>
        <w:rPr/>
        <w:t>4</w:t>
      </w:r>
      <w:r>
        <w:rPr/>
        <w:t>）采用间歇性夹管方式，协助长期留置尿管的护理对象进行膀胱功能训练。夹闭导尿管，每</w:t>
      </w:r>
      <w:r>
        <w:rPr/>
        <w:t>4</w:t>
      </w:r>
      <w:r>
        <w:rPr/>
        <w:t>小时开放</w:t>
      </w:r>
      <w:r>
        <w:rPr/>
        <w:t>1</w:t>
      </w:r>
      <w:r>
        <w:rPr/>
        <w:t>次，使膀胱定时充盈和排空，促进膀胱功能的恢复。</w:t>
      </w:r>
    </w:p>
    <w:p>
      <w:pPr>
        <w:pStyle w:val="Style15"/>
        <w:rPr/>
      </w:pPr>
      <w:r>
        <w:rPr/>
        <w:t>　　（</w:t>
      </w:r>
      <w:r>
        <w:rPr/>
        <w:t>5</w:t>
      </w:r>
      <w:r>
        <w:rPr/>
        <w:t>）拔管后根据病情，鼓励护理对象多饮水，观察护理对象自主排尿及尿液情况，有排尿困难及时处理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十六）协助翻身叩背排痰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根据护理对象不同的身体状况及护理要求，确定翻身的频次、体位、方式，选择合适的皮肤减压用具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翻身时，给予护理对象叩背，护理服务人员的手指并拢弯曲，拇指紧靠食指，手呈握杯状，以手腕力量有节律地叩击，每次叩击</w:t>
      </w:r>
      <w:r>
        <w:rPr/>
        <w:t>10</w:t>
      </w:r>
      <w:r>
        <w:rPr/>
        <w:t>分钟左右，促进排痰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拍背原则：从下至上、从外至内，背部从第十肋间隙、胸部从第六肋间隙开始向上叩击至肩部，注意避开乳房及心前区，力度适宜密切观察护理对象，及时清除口腔分泌物。在移动的过程中，避免拖拉拽，妥善处理各种管路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有活动性内出血、咯血、气胸、肋骨骨折、肺水肿、低气压、严重骨质疏松等，禁止背部叩击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（十七）灌肠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评估护理对象的年龄、意识、情绪及配合程度，有无灌肠禁忌症。告知护理对象及家属灌肠的目的及注意事项，指导护理对象配合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核对医嘱，做好准备，保证灌肠溶液的浓度、剂量、温度适宜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协助护理对象取仰卧位或左侧卧位，注意保暖，保护隐私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按照要求置入肛管，置入合适长度后固定肛管，使灌肠溶液缓慢流入并观察护理对象反应。灌肠过程中，护理对象有便意，指导护理对象做深呼吸，同时适当调低灌肠筒的高度，减慢流速；护理对象如有心慌、气促等不适症状，应立即平卧，避免发生意外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灌肠完毕，嘱护理对象平卧，根据灌肠目的保持适当时间再排便，并观察大便性状。操作结束后，做好肛周清洁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十八）人工便袋护理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评估护理对象造口大小及周围皮肤情况，向护理对象做好解释，以取得合作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当便袋有渗漏或便袋内容物超过三分之一时，应将便袋取下清洗，替换另一便袋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协助护理对象取平卧位、半坐卧位或坐位，揭去原有的便袋，撕离时要一只手按着皮肤，另一只手由上往下撕，以免扯伤皮肤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更换便袋前先用温水清洁造口及周围皮肤，不要使用酒精等刺激性强的外用药擦洗；用软纸轻轻擦干，确保皮肤干燥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粘贴便袋时，先除去胶片外面的粘纸贴于造口位置，轻压便袋胶片环及其周围，使其与皮肤充分接触紧贴，防止渗漏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更换便袋后将便袋两旁的扣洞用腰带扣上，固定于护理对象腰间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十九）床上温水擦浴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房间温度控制在（</w:t>
      </w:r>
      <w:r>
        <w:rPr/>
        <w:t>24±2</w:t>
      </w:r>
      <w:r>
        <w:rPr/>
        <w:t>）℃，尽量较少暴露，注意保暖和保护隐私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保持水温在</w:t>
      </w:r>
      <w:r>
        <w:rPr/>
        <w:t>40—50℃</w:t>
      </w:r>
      <w:r>
        <w:rPr/>
        <w:t>为宜，并根据护理对象耐受性及季节调温，擦浴的方法和顺序正确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擦浴过程中，适时换水，毛巾脸盆等用具应分开专用，即时清洗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擦浴时注意保护伤口和各种管路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擦浴后检查和妥善固定各种管路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（二十）口服药物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评估护理对象的病情、过敏史、用药史、不良反应史；了解护理对象所服药物的作用、不良反应以及某些药物服用的特殊 要求，如有疑问应核对无误后方可给药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遵医嘱协助护理对象服药。喂服前严格遵循查对制度，仔细核对姓名、药物名称、剂量、有效期、服用方法等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服药时尽量让服务对象取坐位或半坐卧位，以利于药物 进入胃内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一般服药用水量以</w:t>
      </w:r>
      <w:r>
        <w:rPr/>
        <w:t>50—100</w:t>
      </w:r>
      <w:r>
        <w:rPr/>
        <w:t>毫升温水为宜；服药时不可与茶水一起服用，服药时速度适宜，必要时研碎喂服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为鼻饲护理对象给药时，应当将药物研碎溶解后由胃管 注入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观察护理对象的服药效果及不良反应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（二十一）外用药物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双手洗净并擦干，无长指甲或指环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对护理对象进行核对解释并说明药物的用法和注意事项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将药物均匀涂抹在皮肤上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观察护理对象用药反应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注意保暖，保护隐私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（二十二）注射药物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遵循查对制度，符合无菌技术、标准预防、安全给药原则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评估护理对象病情、过敏史、用药史，以及注射部位皮肤情况。告知护理对象药物名称及注意事项，取得护理对象配合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选择合适的注射器及注射部位，需长期注射者，有计划地更换注射部位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协助护理对象采取适当体位，告知护理对象注射时勿紧张，肌肉放松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注射中、注射后观察护理对象反应、用药效果及不良反应。根据药物的性质，掌握推注药物速度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需要两种药物同时注射时，应注意配伍禁忌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十三）协助患者进行生活自理能力训练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评估护理对象的日常生活自理能力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合理布置环境，将床、椅放在适当的位置，所有生活用品也要放在适当的位置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在康复医生指导下，协助护理对象完成进食、个人卫生、穿脱衣裤鞋袜、翻身、如厕等日常生活自理能力训练，提高生活质量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训练时让护理对象处于舒适的位置，护理人员处于可以清楚地观察护理对象活动全过程的位置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训练时发布指令需缓慢、耐心，逐步讲解过程，强调要点，及时纠正错误动作。活动量应逐渐增加，掌握时间，不宜过度疲劳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（二十四）生命体征监测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体温：对老年痴呆、精神异常、意识不清、烦躁和不合作者，应采取恰当的测量方法或在床旁协助测量体温。体温消毒方法符合要求。测腋温、口温、肛温时，应选择合适的体温计，并注意将体温计放置在正确的位置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脉搏：一般患者可以测量</w:t>
      </w:r>
      <w:r>
        <w:rPr/>
        <w:t>30</w:t>
      </w:r>
      <w:r>
        <w:rPr/>
        <w:t>秒，脉搏异常的患者，测量</w:t>
      </w:r>
      <w:r>
        <w:rPr/>
        <w:t>1</w:t>
      </w:r>
      <w:r>
        <w:rPr/>
        <w:t>分钟，避免在偏瘫侧、形成动静脉瘘侧肢体、术肢等部位测量脉搏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呼吸：测量呼吸时护理对象自然体位，观察护理对象胸部或腹部起付，测量</w:t>
      </w:r>
      <w:r>
        <w:rPr/>
        <w:t>30</w:t>
      </w:r>
      <w:r>
        <w:rPr/>
        <w:t>秒。观察护理对象呼吸频率、节律、幅度和类型等情况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血压：测量血压时，协助护理对象采取坐位或卧位，保持血压计零点、肱动脉与心脏同一水平。选择宽窄度适宜的袖带，驱尽袖带内空气，平整地缠于护理对象上臂中部，松紧以能放入一指为宜，下缘距肘窝</w:t>
      </w:r>
      <w:r>
        <w:rPr/>
        <w:t>2—3</w:t>
      </w:r>
      <w:r>
        <w:rPr/>
        <w:t>厘米。正确判断收缩压与舒张压。如血压听不清或有异常时，应间隔</w:t>
      </w:r>
      <w:r>
        <w:rPr/>
        <w:t>1—2</w:t>
      </w:r>
      <w:r>
        <w:rPr/>
        <w:t>分钟后重新测量。长期观察血压的护理对象，做到四定：定时间、定部位、定体位、定血压计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（二十五）遵医导尿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告知护理对象或家属留置尿管的目的、注意事项，取得护理对象的配合。导尿过程中严格遵循无菌技术操作原则，避免污染，保护护理对象隐私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选择合适的导尿管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插入气囊导尿管后向气囊内注入</w:t>
      </w:r>
      <w:r>
        <w:rPr/>
        <w:t>10-15</w:t>
      </w:r>
      <w:r>
        <w:rPr/>
        <w:t>毫升无菌生理盐水，轻拉尿管以证实尿管固定稳妥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尿潴留护理对象一次导出尿量不超过</w:t>
      </w:r>
      <w:r>
        <w:rPr/>
        <w:t>1000</w:t>
      </w:r>
      <w:r>
        <w:rPr/>
        <w:t>毫升，以防出现虚脱和血尿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指导护理对象在留置尿管期间防止尿管打折、弯曲、受压、脱出等情况发生，保持通畅。保持尿袋高度低于耻骨联合水平，防止逆行感染。尿管与尿袋连接紧密，引流通畅，固定稳妥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指导长期留置尿管的护理对象进行膀胱功能训练及骨盆底肌的锻炼，以增强控制排尿的能力。护理对象留置尿管期间，尿管要定时夹闭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十六）吸氧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根据护理对象的病情和需求，遵医嘱给予护理对象吸入氧气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选择合适的给氧方式、氧流量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注意吸氧安全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（二十七）血糖监测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告知护理对象监测血糖的目的，评估护理对象穿刺部位皮肤状况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确认血糖仪的型号与试纸型号一致，正确安装采血针，确认监测血糖的时间（如空腹、餐后</w:t>
      </w:r>
      <w:r>
        <w:rPr/>
        <w:t>2</w:t>
      </w:r>
      <w:r>
        <w:rPr/>
        <w:t>小时等）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确认护理对象手指酒精消毒干透后实施采血，采血量充足，应使试纸试区完全变成红色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将结果告知护理对象</w:t>
      </w:r>
      <w:r>
        <w:rPr/>
        <w:t>/</w:t>
      </w:r>
      <w:r>
        <w:rPr/>
        <w:t>家属，做好记录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对需要长期监测血糖的护理对象，穿刺部位应轮换，并指导护理对象血糖监测的方法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十八）血标本采集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评估护理对象的病情、静脉情况，准备用物。若护理对象正在进行静脉输液、输血，不宜在同侧手臂采血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告知护理对象或家属采血的目的及采血前后的注意事项，并协助护理对象，取舒适体位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采血时，应正确选用真空试管，并按正确的顺序和要求血量采集血标本。采血后指导护理对象压穿刺点</w:t>
      </w:r>
      <w:r>
        <w:rPr/>
        <w:t>5—10</w:t>
      </w:r>
      <w:r>
        <w:rPr/>
        <w:t>分钟，勿揉，凝血机制差的护理对象适当延长按压时间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按要求正确处理血标本，尽快送检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十九）物理降温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评估护理对象病情、意识、局部组织灌注情况、皮肤情况、配合程度、有无酒精过敏史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遵医嘱选择合适的物理降温方法（物理降温方法包括冰袋的使用、酒精擦浴、温水擦浴等）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口头告知护理对象物理降温的目的及注意事项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嘱护理对象在高热期间摄入足量的水分；实施物理降温时应观察局部血液循环和体温变化情况。重点观察护理对象皮肤状况，如护理对象发生皮肤苍白、青紫或者有麻木感时，应立即停止使用，防止冻伤发生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物理降温时，应当避开护理对象的枕后、耳廓、心前区、腹部、阴囊（男性）及足底部位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半小时后复测护理对象体温，并及时记录体温和病情变化，告知家属，及时与医师沟通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十）造口护理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评估护理对象的心理情况，做好有效沟通及心理护理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评估护理对象的造口及周围皮肤情况，准备护理用物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房间温度适宜，尽量减少暴露，注意保暖和保护隐私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用生理盐水或温水清洗造口及周围皮肤后，用纸巾或纱布擦干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根据造口直径大小修剪造口底盘（大于造口实际尺寸</w:t>
      </w:r>
      <w:r>
        <w:rPr/>
        <w:t>1—2mm</w:t>
      </w:r>
      <w:r>
        <w:rPr/>
        <w:t>）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喷洒少许造口粉在造口周围，均匀涂抹，将多余造口粉末去除。必要时使用液体保护膜及防漏膏或条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黏贴底盘并安装造口袋。嘱护理对象手心成空心状按压造口底盘处</w:t>
      </w:r>
      <w:r>
        <w:rPr/>
        <w:t xml:space="preserve">5—10 </w:t>
      </w:r>
      <w:r>
        <w:rPr/>
        <w:t>分钟，使底盘黏贴牢固。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有造口并发症的护理对象，按实际情况进行处理（如：使用凸面底板、安装造口腰带等）。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更换造口袋尽量选择在空腹或进食后</w:t>
      </w:r>
      <w:r>
        <w:rPr/>
        <w:t>3</w:t>
      </w:r>
      <w:r>
        <w:rPr/>
        <w:t>小时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十一）</w:t>
      </w:r>
      <w:r>
        <w:rPr>
          <w:rFonts w:eastAsia="楷体" w:cs="楷体" w:ascii="楷体" w:hAnsi="楷体"/>
        </w:rPr>
        <w:t>PICC</w:t>
      </w:r>
      <w:r>
        <w:rPr>
          <w:rFonts w:ascii="楷体" w:hAnsi="楷体" w:cs="楷体" w:eastAsia="楷体"/>
        </w:rPr>
        <w:t>导管维护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评估患者导管是否通畅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评估穿刺点局部情况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记录导管刻度、贴膜更换时间、置管时间，测量双侧上臂臂围，并与置管前对照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输液接头每周更换</w:t>
      </w:r>
      <w:r>
        <w:rPr/>
        <w:t>1</w:t>
      </w:r>
      <w:r>
        <w:rPr/>
        <w:t>次，如输注胃肠外营养液，需</w:t>
      </w:r>
      <w:r>
        <w:rPr/>
        <w:t>24</w:t>
      </w:r>
      <w:r>
        <w:rPr/>
        <w:t>小时更换</w:t>
      </w:r>
      <w:r>
        <w:rPr/>
        <w:t>1</w:t>
      </w:r>
      <w:r>
        <w:rPr/>
        <w:t>次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冲、封管遵循</w:t>
      </w:r>
      <w:r>
        <w:rPr/>
        <w:t>SASH</w:t>
      </w:r>
      <w:r>
        <w:rPr/>
        <w:t>原则：</w:t>
      </w:r>
      <w:r>
        <w:rPr/>
        <w:t>S—</w:t>
      </w:r>
      <w:r>
        <w:rPr/>
        <w:t>生理盐水；</w:t>
      </w:r>
      <w:r>
        <w:rPr/>
        <w:t>A—</w:t>
      </w:r>
      <w:r>
        <w:rPr/>
        <w:t>药物注射；</w:t>
      </w:r>
      <w:r>
        <w:rPr/>
        <w:t>S—</w:t>
      </w:r>
      <w:r>
        <w:rPr/>
        <w:t>生理盐水；</w:t>
      </w:r>
      <w:r>
        <w:rPr/>
        <w:t>H—</w:t>
      </w:r>
      <w:r>
        <w:rPr/>
        <w:t>肝素盐水（若禁用肝素者，则实施</w:t>
      </w:r>
      <w:r>
        <w:rPr/>
        <w:t>SAS</w:t>
      </w:r>
      <w:r>
        <w:rPr/>
        <w:t>原则），根据药液选择适当的溶液脉冲式冲洗导管，每</w:t>
      </w:r>
      <w:r>
        <w:rPr/>
        <w:t>8</w:t>
      </w:r>
      <w:r>
        <w:rPr/>
        <w:t>小时冲管</w:t>
      </w:r>
      <w:r>
        <w:rPr/>
        <w:t>1</w:t>
      </w:r>
      <w:r>
        <w:rPr/>
        <w:t>次；输注黏稠液体后，用生理盐水</w:t>
      </w:r>
      <w:r>
        <w:rPr/>
        <w:t>10—20ml</w:t>
      </w:r>
      <w:r>
        <w:rPr/>
        <w:t>脉冲正压冲管后，再输入其他液体；封管时使用</w:t>
      </w:r>
      <w:r>
        <w:rPr/>
        <w:t>10—100U/ml</w:t>
      </w:r>
      <w:r>
        <w:rPr/>
        <w:t>肝素盐水脉冲式正压封管，封管液量应</w:t>
      </w:r>
      <w:r>
        <w:rPr/>
        <w:t>2</w:t>
      </w:r>
      <w:r>
        <w:rPr/>
        <w:t>倍于导管</w:t>
      </w:r>
      <w:r>
        <w:rPr/>
        <w:t>+</w:t>
      </w:r>
      <w:r>
        <w:rPr/>
        <w:t>附件装置容积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更换敷料时，由导管远心端向近心端除去无菌透明敷料，戴无菌手套，以穿刺点为中心消毒，先用乙醇清洁，待干后，再用碘伏消毒</w:t>
      </w:r>
      <w:r>
        <w:rPr/>
        <w:t>3</w:t>
      </w:r>
      <w:r>
        <w:rPr/>
        <w:t>遍，或选择取得国务院卫生行政部门卫生许可批件的消毒剂进行消毒，消毒面积应大于敷料面积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无菌透明敷料无张力粘贴固定；注明贴无菌敷料的日期、时间、置管深度、操作者姓名。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记录穿刺部位情况及更换敷料的日期、时间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十二）吸痰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有效核对护理对象床号、姓名、年龄、病情、意识等情况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评估护理对象呼吸、痰量、鼻腔情况（用手电观察）痰液粘稠度和部位（用听诊器听诊）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评估护理对象心理状态、合作程度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对清醒护理对象进行解释操作的目的、方法、注意事项，取得护理对象配合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打开吸痰管包装取出手套戴在右手；连接一次性吸痰管；打开墙壁吸引器，调节负压，成人</w:t>
      </w:r>
      <w:r>
        <w:rPr/>
        <w:t>0.04—0.053Mpa</w:t>
      </w:r>
      <w:r>
        <w:rPr/>
        <w:t>，儿童＜</w:t>
      </w:r>
      <w:r>
        <w:rPr/>
        <w:t>0.04Mpa</w:t>
      </w:r>
      <w:r>
        <w:rPr/>
        <w:t>，试吸少量生理盐水，鼻咽吸引插入长度成人约为</w:t>
      </w:r>
      <w:r>
        <w:rPr/>
        <w:t>16cm</w:t>
      </w:r>
      <w:r>
        <w:rPr/>
        <w:t>，儿童</w:t>
      </w:r>
      <w:r>
        <w:rPr/>
        <w:t>8—12cm</w:t>
      </w:r>
      <w:r>
        <w:rPr/>
        <w:t>，婴幼儿</w:t>
      </w:r>
      <w:r>
        <w:rPr/>
        <w:t>4—8 cm</w:t>
      </w:r>
      <w:r>
        <w:rPr/>
        <w:t>；鼻气管内吸引时，插入导管的长度成人约为</w:t>
      </w:r>
      <w:r>
        <w:rPr/>
        <w:t>20cm</w:t>
      </w:r>
      <w:r>
        <w:rPr/>
        <w:t>，儿童</w:t>
      </w:r>
      <w:r>
        <w:rPr/>
        <w:t>14—20cm</w:t>
      </w:r>
      <w:r>
        <w:rPr/>
        <w:t>，婴幼儿</w:t>
      </w:r>
      <w:r>
        <w:rPr/>
        <w:t>8—14cm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要在无负压情况下插入吸痰管，用拇指和食指将导管轻而快地插入鼻腔，并在护理对象吸气时沿着鼻腔壁向深处插入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当到达所要吸痰的部位时，使吸痰管内形成负压；吸尽分泌物，逐渐退出的过程中提供负压。边吸边左右旋转并上提，充分吸净分泌物，动作要轻，每次抽吸时间＜</w:t>
      </w:r>
      <w:r>
        <w:rPr/>
        <w:t>15</w:t>
      </w:r>
      <w:r>
        <w:rPr/>
        <w:t>秒，如痰液一次未吸尽，间隔</w:t>
      </w:r>
      <w:r>
        <w:rPr/>
        <w:t>3—5</w:t>
      </w:r>
      <w:r>
        <w:rPr/>
        <w:t>分钟再吸，并更换吸痰管。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观察病人的反应、吸出痰液的色、质、量，气道的通畅情况等。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吸痰过程中，鼓励并指导护理对象深呼吸，进行有效咳痰。</w:t>
      </w:r>
    </w:p>
    <w:p>
      <w:pPr>
        <w:pStyle w:val="Style15"/>
        <w:rPr/>
      </w:pPr>
      <w:r>
        <w:rPr/>
        <w:t>　　</w:t>
      </w:r>
      <w:r>
        <w:rPr/>
        <w:t>10.</w:t>
      </w:r>
      <w:r>
        <w:rPr/>
        <w:t>吸毕（吸取一次），抽吸生理盐水冲洗管道，将吸痰管与连接管分离，弃去吸痰管，脱下手套，关闭墙壁吸引器、用输液贴包裹连接管头。</w:t>
      </w:r>
    </w:p>
    <w:p>
      <w:pPr>
        <w:pStyle w:val="Style15"/>
        <w:rPr/>
      </w:pPr>
      <w:r>
        <w:rPr/>
        <w:t>　　</w:t>
      </w:r>
      <w:r>
        <w:rPr/>
        <w:t>11.</w:t>
      </w:r>
      <w:r>
        <w:rPr/>
        <w:t>吸痰结束后擦净护理对象面部的呼吸道分泌物，安置护理对象舒适体位，吸痰效果评价（用听诊器听诊）。</w:t>
      </w:r>
    </w:p>
    <w:p>
      <w:pPr>
        <w:pStyle w:val="Style15"/>
        <w:rPr/>
      </w:pPr>
      <w:r>
        <w:rPr/>
        <w:t>　　</w:t>
      </w:r>
      <w:r>
        <w:rPr/>
        <w:t>12.</w:t>
      </w:r>
      <w:r>
        <w:rPr/>
        <w:t>整理用物、洗手（计时结束），记录痰液的色、质、量和吸痰效果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十三）协助更衣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了解护理对象的肢体功能，注意穿脱衣的顺序。（脱衣顺序：肢体活动障碍时，先近侧，后远侧；一侧肢体活动障碍时，先健侧，后患侧。穿衣顺序：无肢体活动障碍时，先远侧，后近侧；一侧肢体活动障碍时，先患侧，后健侧。）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操作轻柔快捷，避免护理对象受凉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协助护理对象取坐位时注意安全并保证护理对象安全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操作过程时刻考虑到护理对象感受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十四）床上洗头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控制水温</w:t>
      </w:r>
      <w:r>
        <w:rPr/>
        <w:t>40—45℃</w:t>
      </w:r>
      <w:r>
        <w:rPr/>
        <w:t>，操作者前臂内侧试温后，用手掬少许热水于护理对象头部湿润，洗发时防止水流入眼睛及耳朵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使用洗发液（膏），由发际向头顶部用指腹揉搓头皮及头发，力量适中，避免抓伤头皮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注意观察护理对象面色、脉搏、呼吸，操作中适时询问护理对象，有异常时停止操作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洗净后吹干头发，防止受凉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衰弱的护理对象不宜洗发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十五）指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趾甲护理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根据护理对象的病情、生活自理能力以及个人生活习惯等，适时进行护理，保持无长指（趾）甲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选择合适的指甲刀；动作轻柔，防止皮肤破损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修剪过程中，应注意指</w:t>
      </w:r>
      <w:r>
        <w:rPr/>
        <w:t>/</w:t>
      </w:r>
      <w:r>
        <w:rPr/>
        <w:t>趾甲的长度，切不可过短，过短容易造成嵌甲；同时，避免损伤甲床及周围皮肤。修剪后指（趾）甲边缘用锉刀轻磨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如有灰指甲等，需要具备一定专业的人员进行处理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十六）患者安全管理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根据护理对象的病情、意识、活动能力、生理机能、居住环境等，做好护理对象安全防护，同时对护理对象或其家属进行安全方面的指导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根据护理对象的病情、活动能力需要等，使用保护用具以保证其安全，使用保护用具前应告知家属并征得同意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使用的保护用具松紧度适宜，护理对象肢体处于功能位，体位舒适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保护期间定时放松，及时了解观察护理对象的肢体血运情况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对护理对象进行安全教育，叮嘱护理对象注意自身安全，增强自我防范意识。</w:t>
      </w:r>
    </w:p>
    <w:p>
      <w:pPr>
        <w:pStyle w:val="Style15"/>
        <w:spacing w:before="280" w:after="280"/>
        <w:rPr/>
      </w:pPr>
      <w:r>
        <w:rPr/>
        <w:t>　　</w:t>
      </w:r>
      <w:r>
        <w:rPr/>
        <w:t>6.</w:t>
      </w:r>
      <w:r>
        <w:rPr/>
        <w:t>指导护理对象或其家属根据安全要求，改造居家设施，消除不安全因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5:00Z</dcterms:created>
  <dc:creator>Windows 用户</dc:creator>
  <dc:description/>
  <cp:keywords/>
  <dc:language>en-US</dc:language>
  <cp:lastModifiedBy>Windows 用户</cp:lastModifiedBy>
  <dcterms:modified xsi:type="dcterms:W3CDTF">2024-03-14T13:25:00Z</dcterms:modified>
  <cp:revision>2</cp:revision>
  <dc:subject/>
  <dc:title/>
</cp:coreProperties>
</file>