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605G/2023-03983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策解读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其他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运输管理局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图解 《吉林省出租汽车服务质量信誉考核办法》政策解读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6"/>
          <w:szCs w:val="36"/>
        </w:rPr>
        <w:t>图解 《吉林省出租汽车服务质量信誉考核办法》政策解读</w:t>
      </w:r>
      <w:r>
        <w:rPr/>
        <w:t xml:space="preserve">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67500" cy="0"/>
            <wp:effectExtent l="0" t="0" r="0" b="0"/>
            <wp:docPr id="1" name="W020231027585439397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020231027585439397495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-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　　 </w:t>
      </w:r>
      <w:r>
        <w:rPr>
          <w:b/>
          <w:bCs/>
        </w:rPr>
        <w:t>相关文件：</w:t>
      </w:r>
      <w:r>
        <w:rPr/>
        <w:t xml:space="preserve"> </w:t>
      </w:r>
      <w:hyperlink r:id="rId3" w:tgtFrame="_blank">
        <w:r>
          <w:rPr>
            <w:rStyle w:val="InternetLink"/>
          </w:rPr>
          <w:t>吉林省交通运输厅关于印发《吉林省出租汽车服务质量信誉考核办法》的通知</w:t>
        </w:r>
      </w:hyperlink>
      <w:r>
        <w:rPr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xxgk.jl.gov.cn/zcbm/fgw_98037/xxgkmlqy/202310/W020231027585439397495.jpg" TargetMode="External"/><Relationship Id="rId3" Type="http://schemas.openxmlformats.org/officeDocument/2006/relationships/hyperlink" Target="http://xxgk.jl.gov.cn/zcbm/fgw_98037/xxgkmlqy/202310/t20231020_8816194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8:31:00Z</dcterms:created>
  <dc:creator>Windows 用户</dc:creator>
  <dc:description/>
  <cp:keywords/>
  <dc:language>en-US</dc:language>
  <cp:lastModifiedBy>Windows 用户</cp:lastModifiedBy>
  <dcterms:modified xsi:type="dcterms:W3CDTF">2024-08-19T08:31:00Z</dcterms:modified>
  <cp:revision>2</cp:revision>
  <dc:subject/>
  <dc:title/>
</cp:coreProperties>
</file>