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3-0398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交通运输行政处罚裁量规则》《吉林省交通运输行政处罚裁量基准》（修订）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吉林省交通运输行政处罚裁量规则》《吉林省交通运输行政处罚裁量基准》（修订）政策解读</w:t>
      </w:r>
      <w:r>
        <w:rPr/>
        <w:t xml:space="preserve"> </w:t>
      </w:r>
    </w:p>
    <w:p>
      <w:pPr>
        <w:pStyle w:val="Normal"/>
        <w:rPr/>
      </w:pPr>
      <w:r>
        <w:rPr/>
        <w:t>　　为全面贯彻落实国务院《关于进一步规范行政裁量权基准制定和管理工作的意见》《关于取消和调整一批罚款事项的决定》，结合《安全生产法》《中华人民共和国道路运输条例》《道路旅客运输及客运站管理规定》法律、法规、规章的修订情况，省交通运输厅修订了《吉林省交通运输行政处罚裁量规则》《吉林省交通运输行政处罚裁量基准》（修订）（吉交规</w:t>
      </w:r>
      <w:r>
        <w:rPr/>
        <w:t>[2023]6</w:t>
      </w:r>
      <w:r>
        <w:rPr/>
        <w:t xml:space="preserve">号），为便于更好地理解，现就有关内容解读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制定背景和必要性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10</w:t>
      </w:r>
      <w:r>
        <w:rPr/>
        <w:t>年，经原省政府法制办审核同意，我厅首次印发了《规则》《基准》，下发全省统一执行。十年来，共组织进行了</w:t>
      </w:r>
      <w:r>
        <w:rPr/>
        <w:t>9</w:t>
      </w:r>
      <w:r>
        <w:rPr/>
        <w:t>次修订。</w:t>
      </w:r>
      <w:r>
        <w:rPr/>
        <w:t>2022</w:t>
      </w:r>
      <w:r>
        <w:rPr/>
        <w:t>年</w:t>
      </w:r>
      <w:r>
        <w:rPr/>
        <w:t>7</w:t>
      </w:r>
      <w:r>
        <w:rPr/>
        <w:t>月，国务院印发了《关于进一步规范行政裁量权基准制定和管理工作的意见》《关于取消和调整一批罚款事项的决定》，从顶层设计对行政裁量权的制定主体、职责权限、制发程序等作出了明确规定，首次提出履行集体审议程序，并对行政法规和部门规章中的罚款进行了清理。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-2023</w:t>
      </w:r>
      <w:r>
        <w:rPr/>
        <w:t>年</w:t>
      </w:r>
      <w:r>
        <w:rPr/>
        <w:t>8</w:t>
      </w:r>
      <w:r>
        <w:rPr/>
        <w:t>月，《安全生产法》《中华人民共和国道路运输条例》《道路旅客运输及客运站管理规定》等一批法律、行政法规、部门规章，《吉林省道路运输条例》等</w:t>
      </w:r>
      <w:r>
        <w:rPr/>
        <w:t>7</w:t>
      </w:r>
      <w:r>
        <w:rPr/>
        <w:t xml:space="preserve">部地方性法规先后修订出台，为维护法制的统一，需要对《规则》《基准》进行重新修订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主要依据</w:t>
      </w:r>
      <w:r>
        <w:rPr/>
        <w:t xml:space="preserve"> </w:t>
      </w:r>
    </w:p>
    <w:p>
      <w:pPr>
        <w:pStyle w:val="Normal"/>
        <w:rPr/>
      </w:pPr>
      <w:r>
        <w:rPr/>
        <w:t xml:space="preserve">　　《中华人民共和国港口法》《中华人民共和国安全生产法》《中华人民共和国公路法》《中华人民共和国航道法》《中华人民共和国招标投标法》《公路安全保护条例》《中华人民共和国道路运输条例》《中华人民共和国招标投标法实施条例》《中华人民共和国航标条例》《收费公路管理条例》《中华人民共和国船舶登记条例》《中华人民共和国船舶和海上设施检验条例》《城市公共汽车和电车客运管理规定》《出租汽车驾驶员从业资格管理规定》《道路货物运输及站场管理规定》《道路旅客运输及客运站管理规定》等法律、法规、规章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制定过程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>年</w:t>
      </w:r>
      <w:r>
        <w:rPr/>
        <w:t>3</w:t>
      </w:r>
      <w:r>
        <w:rPr/>
        <w:t>月初，制发了《吉林省交通运输行政处罚裁量权修订工作方案》，明确了修订工作的主要任务和工作分工。在广泛征求社会公众、市县级交通运输部门、厅机关有关处室、厅直有关单位意见的基础上，组织基层执法骨干召开了</w:t>
      </w:r>
      <w:r>
        <w:rPr/>
        <w:t>3</w:t>
      </w:r>
      <w:r>
        <w:rPr/>
        <w:t>次研讨会逐条研究修改，</w:t>
      </w:r>
      <w:r>
        <w:rPr/>
        <w:t>7</w:t>
      </w:r>
      <w:r>
        <w:rPr/>
        <w:t>月下旬形成了《规则》《基准》初稿。</w:t>
      </w:r>
      <w:r>
        <w:rPr/>
        <w:t>9</w:t>
      </w:r>
      <w:r>
        <w:rPr/>
        <w:t>月</w:t>
      </w:r>
      <w:r>
        <w:rPr/>
        <w:t>5</w:t>
      </w:r>
      <w:r>
        <w:rPr/>
        <w:t>日至</w:t>
      </w:r>
      <w:r>
        <w:rPr/>
        <w:t>9</w:t>
      </w:r>
      <w:r>
        <w:rPr/>
        <w:t>月</w:t>
      </w:r>
      <w:r>
        <w:rPr/>
        <w:t>25</w:t>
      </w:r>
      <w:r>
        <w:rPr/>
        <w:t>日通过省厅门户网站面向社会征求意见；</w:t>
      </w:r>
      <w:r>
        <w:rPr/>
        <w:t>9</w:t>
      </w:r>
      <w:r>
        <w:rPr/>
        <w:t>月</w:t>
      </w:r>
      <w:r>
        <w:rPr/>
        <w:t>21</w:t>
      </w:r>
      <w:r>
        <w:rPr/>
        <w:t>日组织完成了专家论证暨风险评估会；</w:t>
      </w:r>
      <w:r>
        <w:rPr/>
        <w:t>9</w:t>
      </w:r>
      <w:r>
        <w:rPr/>
        <w:t>月</w:t>
      </w:r>
      <w:r>
        <w:rPr/>
        <w:t>26</w:t>
      </w:r>
      <w:r>
        <w:rPr/>
        <w:t>日通过公平竞争审查和合法性审查；于</w:t>
      </w:r>
      <w:r>
        <w:rPr/>
        <w:t>9</w:t>
      </w:r>
      <w:r>
        <w:rPr/>
        <w:t>月</w:t>
      </w:r>
      <w:r>
        <w:rPr/>
        <w:t>27</w:t>
      </w:r>
      <w:r>
        <w:rPr/>
        <w:t xml:space="preserve">日由第十八次厅党组会审议通过，最终形成了此稿。 </w:t>
      </w:r>
    </w:p>
    <w:p>
      <w:pPr>
        <w:pStyle w:val="Normal"/>
        <w:rPr/>
      </w:pPr>
      <w:r>
        <w:rPr/>
        <w:t xml:space="preserve">　　四 </w:t>
      </w:r>
      <w:r>
        <w:rPr>
          <w:b/>
          <w:bCs/>
        </w:rPr>
        <w:t>、主要内容和需要说明的问题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《规则》。</w:t>
      </w:r>
      <w:r>
        <w:rPr/>
        <w:t>修订后的《规则》共</w:t>
      </w:r>
      <w:r>
        <w:rPr/>
        <w:t>22</w:t>
      </w:r>
      <w:r>
        <w:rPr/>
        <w:t>条，主要包括基本原则、适用范围、适用情形、程序规定、监督管理等内容。一是依据新修订的《行政处罚法》对不予、减轻、从轻及从重处罚情节进行了修改完善，共计</w:t>
      </w:r>
      <w:r>
        <w:rPr/>
        <w:t>27</w:t>
      </w:r>
      <w:r>
        <w:rPr/>
        <w:t xml:space="preserve">种具体量罚情节；二是按照国务院最新要求明确了省市县三级交通运输部门对《基准》的适用权限和调整程序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《基准》。</w:t>
      </w:r>
      <w:r>
        <w:rPr/>
        <w:t>修订后的《基准》共</w:t>
      </w:r>
      <w:r>
        <w:rPr/>
        <w:t>461</w:t>
      </w:r>
      <w:r>
        <w:rPr/>
        <w:t>项，针对每项违法行为不同的违法程度，共细化判断基准和处罚基准各</w:t>
      </w:r>
      <w:r>
        <w:rPr/>
        <w:t>2000</w:t>
      </w:r>
      <w:r>
        <w:rPr/>
        <w:t>余项，涉及法律法规规章</w:t>
      </w:r>
      <w:r>
        <w:rPr/>
        <w:t>61</w:t>
      </w:r>
      <w:r>
        <w:rPr/>
        <w:t>部，涵盖公路路政、道路运政、工程质量监督管理等交通运输综合行政执法</w:t>
      </w:r>
      <w:r>
        <w:rPr/>
        <w:t>7</w:t>
      </w:r>
      <w:r>
        <w:rPr/>
        <w:t>大领域。一是依据新修订的《安全生产法》《中华人民共和国道路运输条例》等法律法规规章，调整“不按规定随车携带道路运输证”等违法行为</w:t>
      </w:r>
      <w:r>
        <w:rPr/>
        <w:t>57</w:t>
      </w:r>
      <w:r>
        <w:rPr/>
        <w:t>项，修改法律依据</w:t>
      </w:r>
      <w:r>
        <w:rPr/>
        <w:t>82</w:t>
      </w:r>
      <w:r>
        <w:rPr/>
        <w:t>处。二是结合基层执法工作实际，科学分析影响执法行为的裁量因素并充分考量实施效果，重新细化了“未经许可擅自从事道路货运经营、道路客运经营”等违法行为的判断基准</w:t>
      </w:r>
      <w:r>
        <w:rPr/>
        <w:t>195</w:t>
      </w:r>
      <w:r>
        <w:rPr/>
        <w:t>项和处罚基准</w:t>
      </w:r>
      <w:r>
        <w:rPr/>
        <w:t>166</w:t>
      </w:r>
      <w:r>
        <w:rPr/>
        <w:t xml:space="preserve">项，为提高办案精细化程度提供支撑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相关文件：</w:t>
      </w:r>
      <w:r>
        <w:rPr/>
        <w:t xml:space="preserve"> </w:t>
      </w:r>
      <w:hyperlink r:id="rId2" w:tgtFrame="_blank">
        <w:r>
          <w:rPr>
            <w:rStyle w:val="InternetLink"/>
          </w:rPr>
          <w:t>吉林省交通运输厅关于修订《吉林省交通运输行政处罚裁量规则》《吉林省交通运输行政处罚裁量基准》的通知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37/xxgkmlqy/202310/t20231019_88155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00:00Z</dcterms:created>
  <dc:creator>Windows 用户</dc:creator>
  <dc:description/>
  <cp:keywords/>
  <dc:language>en-US</dc:language>
  <cp:lastModifiedBy>Windows 用户</cp:lastModifiedBy>
  <dcterms:modified xsi:type="dcterms:W3CDTF">2024-08-09T03:00:00Z</dcterms:modified>
  <cp:revision>2</cp:revision>
  <dc:subject/>
  <dc:title/>
</cp:coreProperties>
</file>