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3-0396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告、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注销润方（长春）生物科技有限公司兽药生产许可证的公告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畜牧业管理局关于注销润方（长春）生物科技有限公司兽药生产许可证的公告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rPr/>
      </w:pPr>
      <w:r>
        <w:rPr/>
        <w:t>　　润方（长春）生物科技有限公司申请注销《兽药生产许可证》和《兽药</w:t>
      </w:r>
      <w:r>
        <w:rPr/>
        <w:t>GMP</w:t>
      </w:r>
      <w:r>
        <w:rPr/>
        <w:t>证书》。根据《中华人民共和国行政许可法》《兽药管理条例》等法律法规相关规定，注销该公司的《兽药生产许可证》【证号：（</w:t>
      </w:r>
      <w:r>
        <w:rPr/>
        <w:t>2021</w:t>
      </w:r>
      <w:r>
        <w:rPr/>
        <w:t>）兽药生产证字</w:t>
      </w:r>
      <w:r>
        <w:rPr/>
        <w:t>07039</w:t>
      </w:r>
      <w:r>
        <w:rPr/>
        <w:t>号】，并收回《兽药</w:t>
      </w:r>
      <w:r>
        <w:rPr/>
        <w:t>GMP</w:t>
      </w:r>
      <w:r>
        <w:rPr/>
        <w:t>证书》【证号：（</w:t>
      </w:r>
      <w:r>
        <w:rPr/>
        <w:t>2021</w:t>
      </w:r>
      <w:r>
        <w:rPr/>
        <w:t>）兽药</w:t>
      </w:r>
      <w:r>
        <w:rPr/>
        <w:t>GMP</w:t>
      </w:r>
      <w:r>
        <w:rPr/>
        <w:t>证字</w:t>
      </w:r>
      <w:r>
        <w:rPr/>
        <w:t>07039</w:t>
      </w:r>
      <w:r>
        <w:rPr/>
        <w:t xml:space="preserve">号】。 </w:t>
      </w:r>
    </w:p>
    <w:p>
      <w:pPr>
        <w:pStyle w:val="Normal"/>
        <w:rPr/>
      </w:pPr>
      <w:r>
        <w:rPr/>
        <w:t xml:space="preserve">　　特此公告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7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9:25:00Z</dcterms:created>
  <dc:creator>Windows 用户</dc:creator>
  <dc:description/>
  <cp:keywords/>
  <dc:language>en-US</dc:language>
  <cp:lastModifiedBy>Windows 用户</cp:lastModifiedBy>
  <dcterms:modified xsi:type="dcterms:W3CDTF">2024-03-16T19:25:00Z</dcterms:modified>
  <cp:revision>2</cp:revision>
  <dc:subject/>
  <dc:title/>
</cp:coreProperties>
</file>