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38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政非税、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延长地方水库移民扶持基金优惠政策执行期限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税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延长地方水库移民扶持基金优惠政策执行期限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税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9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省水利厅、国家税务总局吉林省税务局，各市（州）、长白山管委会财政局、发展改革委，各县（市）财政局、发展改革委： </w:t>
      </w:r>
    </w:p>
    <w:p>
      <w:pPr>
        <w:pStyle w:val="Normal"/>
        <w:rPr/>
      </w:pPr>
      <w:r>
        <w:rPr/>
        <w:t>　　为进一步减轻企业负担，支持企业发展</w:t>
      </w:r>
      <w:r>
        <w:rPr/>
        <w:t>,</w:t>
      </w:r>
      <w:r>
        <w:rPr/>
        <w:t>按照《财政部 国家发展改革委关于继续执行部分行政事业性收费、政府性基金优惠政策的公告》（财政部 国家发展改革委公告</w:t>
      </w:r>
      <w:r>
        <w:rPr/>
        <w:t>2023</w:t>
      </w:r>
      <w:r>
        <w:rPr/>
        <w:t>年第</w:t>
      </w:r>
      <w:r>
        <w:rPr/>
        <w:t>45</w:t>
      </w:r>
      <w:r>
        <w:rPr/>
        <w:t xml:space="preserve">号）相关规定，现将吉林省地方水库移民扶持基金相关政策通知如下： </w:t>
      </w:r>
    </w:p>
    <w:p>
      <w:pPr>
        <w:pStyle w:val="Normal"/>
        <w:rPr/>
      </w:pPr>
      <w:r>
        <w:rPr/>
        <w:t>　　吉林省财政厅等</w:t>
      </w:r>
      <w:r>
        <w:rPr/>
        <w:t>6</w:t>
      </w:r>
      <w:r>
        <w:rPr/>
        <w:t>部门印发《关于“十三五”期间调整部分政府性基金有关政策的通知》（吉财税</w:t>
      </w:r>
      <w:r>
        <w:rPr/>
        <w:t>[2017]549</w:t>
      </w:r>
      <w:r>
        <w:rPr/>
        <w:t>号）第二条“停征地方水库移民扶持基金中小型水库移民扶助基金部分”的规定，执行期限延长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Normal"/>
        <w:jc w:val="right"/>
        <w:rPr/>
      </w:pPr>
      <w:r>
        <w:rPr/>
        <w:t xml:space="preserve">　　吉林省财政厅       吉林省发展改革委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 xml:space="preserve">日 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4:00Z</dcterms:created>
  <dc:creator>Windows 用户</dc:creator>
  <dc:description/>
  <cp:keywords/>
  <dc:language>en-US</dc:language>
  <cp:lastModifiedBy>Windows 用户</cp:lastModifiedBy>
  <dcterms:modified xsi:type="dcterms:W3CDTF">2024-03-15T04:04:00Z</dcterms:modified>
  <cp:revision>2</cp:revision>
  <dc:subject/>
  <dc:title/>
</cp:coreProperties>
</file>