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28034J/2023-0372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发布、标准化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市场监督管理厅关于批准发布吉林省地方标准的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第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市场监督管理厅关于批准发布吉林省地方标准的公告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年第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　　根据《中华人民共和国标准化法》《地方标准管理办法》等有关规定，吉林省市场监督管理厅批准发布以下</w:t>
      </w:r>
      <w:r>
        <w:rPr/>
        <w:t>120</w:t>
      </w:r>
      <w:r>
        <w:rPr/>
        <w:t>项地方标准。自地方标准发布之日起二十日后可在地方标准信息服务平台（</w:t>
      </w:r>
      <w:r>
        <w:rPr/>
        <w:t>https://dbba.sacinfo.org.cn/</w:t>
      </w:r>
      <w:r>
        <w:rPr/>
        <w:t xml:space="preserve">）免费查阅标准文本。 </w:t>
      </w:r>
    </w:p>
    <w:p>
      <w:pPr>
        <w:pStyle w:val="Normal"/>
        <w:rPr/>
      </w:pPr>
      <w:r>
        <w:rPr/>
        <w:t xml:space="preserve">　　特此公告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附件：吉林省地方标准发布目录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市场监督管理厅 </w:t>
      </w:r>
    </w:p>
    <w:p>
      <w:pPr>
        <w:pStyle w:val="Normal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5:44:00Z</dcterms:created>
  <dc:creator>Windows 用户</dc:creator>
  <dc:description/>
  <cp:keywords/>
  <dc:language>en-US</dc:language>
  <cp:lastModifiedBy>Windows 用户</cp:lastModifiedBy>
  <dcterms:modified xsi:type="dcterms:W3CDTF">2024-03-13T15:44:00Z</dcterms:modified>
  <cp:revision>2</cp:revision>
  <dc:subject/>
  <dc:title/>
</cp:coreProperties>
</file>