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5851U/2023-0359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大代表建议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议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商务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省十四届人大一次会议第</w:t>
            </w:r>
            <w:r>
              <w:rPr>
                <w:sz w:val="21"/>
                <w:szCs w:val="21"/>
              </w:rPr>
              <w:t>0116</w:t>
            </w:r>
            <w:r>
              <w:rPr>
                <w:sz w:val="21"/>
                <w:szCs w:val="21"/>
              </w:rPr>
              <w:t>号代表建议的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商议案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对省十四届人大一次会议第</w:t>
      </w:r>
      <w:r>
        <w:rPr>
          <w:rStyle w:val="StrongEmphasis"/>
          <w:sz w:val="36"/>
          <w:szCs w:val="36"/>
        </w:rPr>
        <w:t>0116</w:t>
      </w:r>
      <w:r>
        <w:rPr>
          <w:rStyle w:val="StrongEmphasis"/>
          <w:sz w:val="36"/>
          <w:szCs w:val="36"/>
        </w:rPr>
        <w:t>号代表建议的答复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商议案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2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　　罗中华代表：</w:t>
      </w:r>
    </w:p>
    <w:p>
      <w:pPr>
        <w:pStyle w:val="Style15"/>
        <w:rPr/>
      </w:pPr>
      <w:r>
        <w:rPr/>
        <w:t>　　感谢您对全省成品油市场的支持和关注，也感谢中国石油吉林销售分公司多年来勇于承担社会责任、在服务全省经济发展、服务居民生产生活、保障供应、抗洪救灾、抗击疫情等方面作出的巨大贡献。</w:t>
      </w:r>
    </w:p>
    <w:p>
      <w:pPr>
        <w:pStyle w:val="Style15"/>
        <w:rPr/>
      </w:pPr>
      <w:r>
        <w:rPr/>
        <w:t>　　关于持续加强成品油市场治理的建议收悉，我厅高度重视。经与相关部门沟通，现答复如下：</w:t>
      </w:r>
    </w:p>
    <w:p>
      <w:pPr>
        <w:pStyle w:val="Style15"/>
        <w:rPr/>
      </w:pPr>
      <w:r>
        <w:rPr/>
        <w:t>　　吉林省委、省政府始终高度重视成品油行业健康发展，并在今年将该项工作纳入省政府重点工作事项，主要领导多次对专项治理工作作出指示和批示，连续</w:t>
      </w:r>
      <w:r>
        <w:rPr/>
        <w:t>3</w:t>
      </w:r>
      <w:r>
        <w:rPr/>
        <w:t>年持续开展大范围、高强度的市场整治。省商务厅、省市场监管厅、省公安厅、省生态环境厅、省交通厅、省应急厅和省税务局共</w:t>
      </w:r>
      <w:r>
        <w:rPr/>
        <w:t>7</w:t>
      </w:r>
      <w:r>
        <w:rPr/>
        <w:t>部门持续开展成品油市场治理，已基本建立起稳定且相对完善的跨部门工作机制。在大力推行信息化监管水平的同时，破获了一系列重大涉油案件，处置了一批涉油违法犯罪分子，查扣了一批违法运输及改装车辆和涉案油品，极大震慑了违法违规经营者，全省成品油市场环境持续改善，在售油品质量、入库税收、行业安全和环保管理水平大幅提升。</w:t>
      </w:r>
    </w:p>
    <w:p>
      <w:pPr>
        <w:pStyle w:val="Style15"/>
        <w:rPr/>
      </w:pPr>
      <w:r>
        <w:rPr/>
        <w:t>　　我们认真研究了您提出的建议，非常有助于下一步工作。我们制定了相应的举措，将进一步有针对性地优化治理工作的方式和方法。</w:t>
      </w:r>
    </w:p>
    <w:p>
      <w:pPr>
        <w:pStyle w:val="Style15"/>
        <w:rPr/>
      </w:pPr>
      <w:r>
        <w:rPr>
          <w:rFonts w:ascii="楷体" w:hAnsi="楷体" w:cs="楷体" w:eastAsia="楷体"/>
        </w:rPr>
        <w:t>　　（一）坚决打击“自留黑”现象。</w:t>
      </w:r>
      <w:r>
        <w:rPr/>
        <w:t>一方面，加强流通领域质量监管，追溯源头。质量监管部门将加大抽样检测力度，在依法查处不合格油品的同时将追溯油品来源渠道，会同相关部门对批发企业开展调查；另一方面，发动各市（州）县辖区广泛收集线索，全面排查土炼油和黑调配点，发现问题及时侦办，力争根除省内违法生产窝点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二）严格执行油品升级和危化品管理新标准。</w:t>
      </w:r>
      <w:r>
        <w:rPr/>
        <w:t>全面供应国Ⅵ</w:t>
      </w:r>
      <w:r>
        <w:rPr/>
        <w:t>b</w:t>
      </w:r>
      <w:r>
        <w:rPr/>
        <w:t>阶段标准成品油，对于不符合国Ⅵ</w:t>
      </w:r>
      <w:r>
        <w:rPr/>
        <w:t>b</w:t>
      </w:r>
      <w:r>
        <w:rPr/>
        <w:t>标准的油品，按照不合格产品处理。将柴油纳入危险化学品目录，同时加强无储存经营监管。按照“消化存量、遏制增量”原则，不再对无仓储设施的成品油经营企业核发危化品经营许可证。</w:t>
      </w:r>
      <w:r>
        <w:rPr/>
        <w:t>2022</w:t>
      </w:r>
      <w:r>
        <w:rPr/>
        <w:t>年底以来，重点地区已注销无仓储设施的成品油经营许可证</w:t>
      </w:r>
      <w:r>
        <w:rPr/>
        <w:t>20</w:t>
      </w:r>
      <w:r>
        <w:rPr/>
        <w:t>余个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三）加大对重点时段、重点地区的执法强度。</w:t>
      </w:r>
      <w:r>
        <w:rPr/>
        <w:t>农忙时节强化对主要作物产区流动加油车的排查，依据新规对柴油储运进行管控，在高发时段集中打击违规运输和销售行为；对于群众举报线索较多的地区，相关部门将进行专题会商，指导属地开展相应处置工作，必要时成立省级联合工作组重点督办。</w:t>
      </w:r>
    </w:p>
    <w:p>
      <w:pPr>
        <w:pStyle w:val="Style15"/>
        <w:rPr/>
      </w:pPr>
      <w:r>
        <w:rPr/>
        <w:t>　　（</w:t>
      </w:r>
      <w:r>
        <w:rPr>
          <w:rFonts w:ascii="楷体" w:hAnsi="楷体" w:cs="楷体" w:eastAsia="楷体"/>
        </w:rPr>
        <w:t>四）推进信息化监管体系建设。</w:t>
      </w:r>
      <w:r>
        <w:rPr/>
        <w:t>一是监控省外非标油品流入，相关部门主动推送成品油运输电子运单、危险货物运输车辆动态监控数据等信息，为案件侦办提供必要依据；二是推动现有各市（州）、县（市、区）自建的加油站信息管理系统整合，汇总到省税务局的监控平台，实现流通环节进销存全链条信息化监管，为税务部门依法征税提供比对数据。</w:t>
      </w:r>
    </w:p>
    <w:p>
      <w:pPr>
        <w:pStyle w:val="Style15"/>
        <w:rPr/>
      </w:pPr>
      <w:r>
        <w:rPr/>
        <w:t>　　成品油行业治理是一项系统工程，不仅各部门要持之以恒、密切配合，也需要行业内企业依托资源优势，积极提供线索及多方面技术支持。成品油行业监管相关部门将齐心合力，持续发力，不断打击行业违法违规行为，努力营造公平公正市场环境，维护消费者和守法经营者权益，切实保障全省成品油市场健康、安全、稳定运行和发展。</w:t>
      </w:r>
    </w:p>
    <w:p>
      <w:pPr>
        <w:pStyle w:val="Style15"/>
        <w:jc w:val="right"/>
        <w:rPr/>
      </w:pPr>
      <w:r>
        <w:rPr/>
        <w:t>　　吉林省商务厅</w:t>
      </w:r>
    </w:p>
    <w:p>
      <w:pPr>
        <w:pStyle w:val="Style15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</w:p>
    <w:p>
      <w:pPr>
        <w:pStyle w:val="Style15"/>
        <w:spacing w:before="280" w:after="280"/>
        <w:rPr/>
      </w:pPr>
      <w:r>
        <w:rPr/>
        <w:t>　　</w:t>
      </w:r>
      <w:r>
        <w:rPr/>
        <w:t>(</w:t>
      </w:r>
      <w:r>
        <w:rPr/>
        <w:t>联系人：杨璐 电话：</w:t>
      </w:r>
      <w:r>
        <w:rPr/>
        <w:t>85656932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5:28:00Z</dcterms:created>
  <dc:creator>Windows 用户</dc:creator>
  <dc:description/>
  <cp:keywords/>
  <dc:language>en-US</dc:language>
  <cp:lastModifiedBy>Windows 用户</cp:lastModifiedBy>
  <dcterms:modified xsi:type="dcterms:W3CDTF">2024-03-15T05:28:00Z</dcterms:modified>
  <cp:revision>2</cp:revision>
  <dc:subject/>
  <dc:title/>
</cp:coreProperties>
</file>