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物业服务合同（示范文本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物业服务合同（示范文本）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吉林省住房和城乡建设厅正式印发了《吉林省物业服务合同（示范文本）》（吉建联发〔</w:t>
      </w:r>
      <w:r>
        <w:rPr/>
        <w:t>2023</w:t>
      </w:r>
      <w:r>
        <w:rPr/>
        <w:t>〕</w:t>
      </w:r>
      <w:r>
        <w:rPr/>
        <w:t>48</w:t>
      </w:r>
      <w:r>
        <w:rPr/>
        <w:t xml:space="preserve">号），按照相关要求，作以下政策解读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</w:t>
      </w:r>
      <w:r>
        <w:rPr/>
        <w:t xml:space="preserve"> </w:t>
      </w:r>
    </w:p>
    <w:p>
      <w:pPr>
        <w:pStyle w:val="Normal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 xml:space="preserve">日起施行，为引导物业各方主体增强契约意识，明晰各方权利义务，依法依约享有权利、履行义务、承担责任，依据《吉林省物业管理条例》，结合我省实际，制定本合同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制定过程</w:t>
      </w:r>
      <w:r>
        <w:rPr/>
        <w:t xml:space="preserve"> </w:t>
      </w:r>
    </w:p>
    <w:p>
      <w:pPr>
        <w:pStyle w:val="Normal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物业服务合同（示范文本）》，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先后向各市（州）、长白山管委会、梅河口、县（市）住房和城乡建设局（房产局）、部分街道和社会公众征求意见；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召开专家论证会并组织风险评估，经专家组讨论，认为《吉林省物业服务合同（示范文本）》内容可行，依据充分，程序合法，风险可控，一致同意并提交会议讨论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通过厅合法性审查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召开厅长办公会，讨论并通过《吉林省物业服务合同（示范文本）》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，正式印发《吉林省物业服务合同（示范文本）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内容</w:t>
      </w:r>
      <w:r>
        <w:rPr/>
        <w:t xml:space="preserve"> </w:t>
      </w:r>
    </w:p>
    <w:p>
      <w:pPr>
        <w:pStyle w:val="Normal"/>
        <w:rPr/>
      </w:pPr>
      <w:r>
        <w:rPr/>
        <w:t>　　《吉林省物业服务合同（示范文本）》。共十章、三十九条</w:t>
      </w:r>
      <w:r>
        <w:rPr/>
        <w:t>,</w:t>
      </w:r>
      <w:r>
        <w:rPr/>
        <w:t xml:space="preserve">主要目的是在物业管理区域成立业主大会、业主委员会后，在选聘物业企业时，通过提供示范文本的方式，规范双方约定的物业服务行为。主要内容：一是明确物业服务期限。物业合同约定服务期限届满前，业主或者业主大会依照法定程序共同决定解聘物业企业的，此合同终止。二是明确物业服务费用。明确提出物业收费标准按照双方合同约定收取，实行市场定价。三是明确共用部位收益归属。规定物业管理区域内的共有停车场等共用部位、共用设施等所产生的收益，在扣除合理成本后，剩余部分归全体业主所有，可用于补充专项维修资金、业主大会和业主委员会工作经费或物业管理等需要。四是有关专项维修资金使用范围、违约责任等条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19:00Z</dcterms:created>
  <dc:creator>Windows 用户</dc:creator>
  <dc:description/>
  <cp:keywords/>
  <dc:language>en-US</dc:language>
  <cp:lastModifiedBy>Windows 用户</cp:lastModifiedBy>
  <dcterms:modified xsi:type="dcterms:W3CDTF">2024-03-12T23:19:00Z</dcterms:modified>
  <cp:revision>2</cp:revision>
  <dc:subject/>
  <dc:title/>
</cp:coreProperties>
</file>