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35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前期物业服务合同（示范文本）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前期物业服务合同（示范文本）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吉林省住房和城乡建设厅正式印发了《吉林省前期物业服务合同（示范文本）》（吉建联发〔</w:t>
      </w:r>
      <w:r>
        <w:rPr/>
        <w:t>2023</w:t>
      </w:r>
      <w:r>
        <w:rPr/>
        <w:t>〕</w:t>
      </w:r>
      <w:r>
        <w:rPr/>
        <w:t>47</w:t>
      </w:r>
      <w:r>
        <w:rPr/>
        <w:t xml:space="preserve">号），按照相关要求，作以下政策解读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制定背景</w:t>
      </w:r>
      <w:r>
        <w:rPr/>
        <w:t xml:space="preserve"> </w:t>
      </w:r>
    </w:p>
    <w:p>
      <w:pPr>
        <w:pStyle w:val="Normal"/>
        <w:rPr/>
      </w:pPr>
      <w:r>
        <w:rPr/>
        <w:t>　　《吉林省物业管理条例》于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 xml:space="preserve">日起施行，为引导物业各方主体增强契约意识，明晰各方权利义务，依法依约享有权利、履行义务、承担责任，依据《吉林省物业管理条例》，结合我省实际，制定本合同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制定过程</w:t>
      </w:r>
      <w:r>
        <w:rPr/>
        <w:t xml:space="preserve"> </w:t>
      </w:r>
    </w:p>
    <w:p>
      <w:pPr>
        <w:pStyle w:val="Normal"/>
        <w:rPr/>
      </w:pPr>
      <w:r>
        <w:rPr/>
        <w:t>　　省住房城乡建设厅于</w:t>
      </w:r>
      <w:r>
        <w:rPr/>
        <w:t>2022</w:t>
      </w:r>
      <w:r>
        <w:rPr/>
        <w:t>年</w:t>
      </w:r>
      <w:r>
        <w:rPr/>
        <w:t>3</w:t>
      </w:r>
      <w:r>
        <w:rPr/>
        <w:t>月份开始起草《吉林省前期物业服务合同（示范文本）》，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起先后向各市（州）、长白山管委会、梅河口、县（市）住房和城乡建设局（房产局）、部分街道和社会公众征求意见；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召开专家论证会并组织风险评估，经专家组讨论，认为《吉林省前期物业服务合同（示范文本）》内容可行，依据充分，程序合法，风险可控，一致同意并提交会议讨论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，通过厅合法性审查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召开厅长办公会，讨论并通过《吉林省前期物业服务合同（示范文本）》；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，正式印发《吉林省前期物业服务合同（示范文本）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主要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《吉林省前期物业服务合同（示范文本）》。共十章、四十二条，主要目的是在房企预售商品房后、物业管理区域未成立业主大会前，通过提供示范文本的方式，明确房企、前期物业服务企业的权力、义务。主要内容：一是明确物业服务期限。明确前期物业服务合同约定服务期限届满前，业主或业主大会选聘新物业企业或实行业主自行管理时，前期物业服务合同终止。二是明确物业服务费用。明确要求实行前期物业服务政府指导价，防止乱收费。三是明确物业的承接查验。明确建设单位交付物业时，应当移交相关竣工验收资料，符合验收标准，并承担相关保修责任。四是明确专项维修资金使用范围。明确了物业企业应依据本合同规定的《物业服务人承担维修费用的范围和标准》，对共用部位、公共设施、绿化等配套设施的日常维护项目，合理使用物业专项维修资金。五是明确违约责任。明确提出物业企业未达到合同约定的服务内容和服务质量的，应当进行整改；逾期未整改的，应当向业主支付违约金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28:00Z</dcterms:created>
  <dc:creator>Windows 用户</dc:creator>
  <dc:description/>
  <cp:keywords/>
  <dc:language>en-US</dc:language>
  <cp:lastModifiedBy>Windows 用户</cp:lastModifiedBy>
  <dcterms:modified xsi:type="dcterms:W3CDTF">2024-03-12T22:28:00Z</dcterms:modified>
  <cp:revision>2</cp:revision>
  <dc:subject/>
  <dc:title/>
</cp:coreProperties>
</file>