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业主大会和业主委员会指导规则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业主大会和业主委员会指导规则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吉林省住房和城乡建设厅正式印发了《吉林省业主大会和业主委员会指导规则》（吉建规〔</w:t>
      </w:r>
      <w:r>
        <w:rPr/>
        <w:t>2023</w:t>
      </w:r>
      <w:r>
        <w:rPr/>
        <w:t>〕</w:t>
      </w:r>
      <w:r>
        <w:rPr/>
        <w:t>10</w:t>
      </w:r>
      <w:r>
        <w:rPr/>
        <w:t xml:space="preserve">号），按照相关要求，作以下政策解读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</w:t>
      </w:r>
      <w:r>
        <w:rPr/>
        <w:t xml:space="preserve"> </w:t>
      </w:r>
    </w:p>
    <w:p>
      <w:pPr>
        <w:pStyle w:val="Normal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 xml:space="preserve">日起施行，为了进一步规范业主大会、业主委员会的活动，解决好业主大会成立难、业主委员会履职难等问题，依据《吉林省物业管理条例》，结合我省实际，制定本指导规则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制定过程</w:t>
      </w:r>
      <w:r>
        <w:rPr/>
        <w:t xml:space="preserve"> </w:t>
      </w:r>
    </w:p>
    <w:p>
      <w:pPr>
        <w:pStyle w:val="Normal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业主大会和业主委员会指导规则》，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先后向各市（州）、长白山管委会、梅河口、县（市）住房和城乡建设局（房产局）、部分街道和社会公众征求意见；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召开专家论证会并组织风险评估，经专家组讨论，认为《吉林省业主大会和业主委员会指导规则》内容可行，依据充分，程序合法，风险可控，一致同意并提交会议讨论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通过厅合法性审查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召开厅长办公会，讨论并通过《吉林省业主大会和业主委员会指导规则》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，正式印发《吉林省业主大会和业主委员会指导规则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内容</w:t>
      </w:r>
      <w:r>
        <w:rPr/>
        <w:t xml:space="preserve"> </w:t>
      </w:r>
    </w:p>
    <w:p>
      <w:pPr>
        <w:pStyle w:val="Normal"/>
        <w:rPr/>
      </w:pPr>
      <w:r>
        <w:rPr/>
        <w:t>　　《吉林省业主大会和业主委员会指导规则》。共四章、四十三条，主要目的是规范街、镇对筹备首次业主大会、成立业主大会、业委会选举或换届、业委会成员监管等工作。主要内容：一是明确了筹备组长的职责。规定了首次业主大会的筹备组长应当召集筹备组会议、确认筹备组会议事项和内容、签发公告等</w:t>
      </w:r>
      <w:r>
        <w:rPr/>
        <w:t>5</w:t>
      </w:r>
      <w:r>
        <w:rPr/>
        <w:t>项职责。二是明确业主代表替换事项。规定筹备组工作中，业主代表</w:t>
      </w:r>
      <w:r>
        <w:rPr/>
        <w:t>3</w:t>
      </w:r>
      <w:r>
        <w:rPr/>
        <w:t xml:space="preserve">次不参加筹备工作的，在修补代表中重新确定业主代表，已履行的程序有效。三是明确参与表决计算事项。采用书面征求意见形式召开业主大会的，一张选票有多项议题的，业主对部分议题未发表意见的，不计入“参与表决”人数。四是明确离任审计。规定业委会主任任期届满或离任时，可以在管理规约或业主大会议事规则中约定，对其进行离任经济责任审计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11:00Z</dcterms:created>
  <dc:creator>Windows 用户</dc:creator>
  <dc:description/>
  <cp:keywords/>
  <dc:language>en-US</dc:language>
  <cp:lastModifiedBy>Windows 用户</cp:lastModifiedBy>
  <dcterms:modified xsi:type="dcterms:W3CDTF">2024-03-16T04:11:00Z</dcterms:modified>
  <cp:revision>2</cp:revision>
  <dc:subject/>
  <dc:title/>
</cp:coreProperties>
</file>