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352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住宅小区临时管理规约（示范文本）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吉林省住宅小区临时管理规约（示范文本）》政策解读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吉林省住房和城乡建设厅正式印发了《吉林省住宅小区临时管理规约（示范文本）》（吉建规〔</w:t>
      </w:r>
      <w:r>
        <w:rPr/>
        <w:t>2023</w:t>
      </w:r>
      <w:r>
        <w:rPr/>
        <w:t>〕</w:t>
      </w:r>
      <w:r>
        <w:rPr/>
        <w:t>7</w:t>
      </w:r>
      <w:r>
        <w:rPr/>
        <w:t xml:space="preserve">号），按照相关要求，作以下政策解读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制定背景</w:t>
      </w:r>
      <w:r>
        <w:rPr/>
        <w:t xml:space="preserve"> </w:t>
      </w:r>
    </w:p>
    <w:p>
      <w:pPr>
        <w:pStyle w:val="Normal"/>
        <w:rPr/>
      </w:pPr>
      <w:r>
        <w:rPr/>
        <w:t>　　《吉林省物业管理条例》于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 xml:space="preserve">日起施行，为进一步完善业主自治体系，维护业主和物业使用人的合法权益，保障物业的安全、合理使用，引导业主积极参与管理小区事物，激发基层治理活力，依据《吉林省物业管理条例》，结合我省实际，制定本规约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制定过程</w:t>
      </w:r>
      <w:r>
        <w:rPr/>
        <w:t xml:space="preserve"> </w:t>
      </w:r>
    </w:p>
    <w:p>
      <w:pPr>
        <w:pStyle w:val="Normal"/>
        <w:rPr/>
      </w:pPr>
      <w:r>
        <w:rPr/>
        <w:t>　　省住房城乡建设厅于</w:t>
      </w:r>
      <w:r>
        <w:rPr/>
        <w:t>2022</w:t>
      </w:r>
      <w:r>
        <w:rPr/>
        <w:t>年</w:t>
      </w:r>
      <w:r>
        <w:rPr/>
        <w:t>3</w:t>
      </w:r>
      <w:r>
        <w:rPr/>
        <w:t>月份开始起草《吉林省住宅小区临时管理规约（示范文本）》，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起先后向各市（州）、长白山管委会、梅河口、县（市）住房和城乡建设局（房产局）、部分街道和社会公众征求意见；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，召开专家论证会并组织风险评估，经专家组讨论，认为《吉林省住宅小区临时管理规约（示范文本）》内容可行，依据充分，程序合法，风险可控，一致同意并提交会议讨论；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，通过厅合法性审查；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，召开厅长办公会，讨论并通过《吉林省住宅小区临时管理规约（示范文本）》；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 xml:space="preserve">日，正式印发《吉林省住宅小区临时管理规约（示范文本）》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主要内容</w:t>
      </w:r>
      <w:r>
        <w:rPr/>
        <w:t xml:space="preserve"> </w:t>
      </w:r>
    </w:p>
    <w:p>
      <w:pPr>
        <w:pStyle w:val="Normal"/>
        <w:rPr/>
      </w:pPr>
      <w:r>
        <w:rPr/>
        <w:t>　　《吉林省住宅小区临时管理规约（示范文本）》。共七章、三十一条，主要目的是在房企预售商品房后、物业管理区域未成立业主大会前，建设单位制定住宅小区临时管理规约时，通过提供示范文本的方式，明确业主、物业使用人的权力、义务。主要内容：一是明确了业主的权利义务。规定了业主应当行使投票权等</w:t>
      </w:r>
      <w:r>
        <w:rPr/>
        <w:t>10</w:t>
      </w:r>
      <w:r>
        <w:rPr/>
        <w:t>种权利，按规定交存物业专项维修资金等</w:t>
      </w:r>
      <w:r>
        <w:rPr/>
        <w:t>8</w:t>
      </w:r>
      <w:r>
        <w:rPr/>
        <w:t xml:space="preserve">种义务。二是明确了共有部分组成。规定了小区的公共门厅、走廊、排水管道、园区道路、绿地等共有部分，为后续业主应当履行的义务等事项依法作出约定。三是明确物业的维修养护。规定因维修物业或公共利益确需临时占用、挖掘物业服务区域内道路、场地的，应征得相关业主、物业企业同意。物业企业确需临时占用的，应征得相关业主同意。四是明确业主支付物业费的规定。业主应当按照约定支付物业费；如经催告仍不支付的，物业企业可采取合法方式公示欠费业主情况；仍不支付的，可以提起诉讼。五是明确业主支付专项维修资金的规定。业主应当按照约定支付专项维修资金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36:00Z</dcterms:created>
  <dc:creator>Windows 用户</dc:creator>
  <dc:description/>
  <cp:keywords/>
  <dc:language>en-US</dc:language>
  <cp:lastModifiedBy>Windows 用户</cp:lastModifiedBy>
  <dcterms:modified xsi:type="dcterms:W3CDTF">2024-03-16T10:36:00Z</dcterms:modified>
  <cp:revision>2</cp:revision>
  <dc:subject/>
  <dc:title/>
</cp:coreProperties>
</file>