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335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城镇供热经营许可证实施管理办法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吉林省城镇供热经营许可证实施管理办法》政策解读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  <w:t xml:space="preserve">　　为加强供热管理，维护供热用热双方的合法权益，提高供热服务质量，吉林省住房和城乡建设厅起草了《吉林省城镇供热经营许可证实施管理办法》（以下称《办法》），现将有关政策解读如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制定背景</w:t>
      </w:r>
      <w:r>
        <w:rPr/>
        <w:t xml:space="preserve"> </w:t>
      </w:r>
    </w:p>
    <w:p>
      <w:pPr>
        <w:pStyle w:val="Normal"/>
        <w:rPr/>
      </w:pPr>
      <w:r>
        <w:rPr/>
        <w:t>　　根据国家相关政策及本省实际，我省于</w:t>
      </w:r>
      <w:r>
        <w:rPr/>
        <w:t>2004</w:t>
      </w:r>
      <w:r>
        <w:rPr/>
        <w:t>年出台了《吉林省城市供热条例》（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 xml:space="preserve">日进行了修正），条例明确规定了城市供热实行许可证制度。国家和省供热法律法规的规定，是实施供热许可证制度的上位法依据，多年来我省严格按照国家的规定，实行城市供热经营许可证制度。但在具体的管理工作中，各市（州）、县（市）管理部门多次提出有必要出台相对比较统一的管理标准、准入和退出机制，因为冬季供暖是民生大事，必须要求供热企业有稳定、安全的热源，有与其经营规模相适应的资金等。这些对供热企业的要求，一方面需要以规范性法律文件的形式作出明确的规定，另一方面，就是要建立有效的日常管理制度、操作性强的准入退出标准和严格的事后监管机制。为此，我们起草了《吉林省城镇供热经营许可证实施管理办法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主要内容</w:t>
      </w:r>
      <w:r>
        <w:rPr/>
        <w:t xml:space="preserve"> </w:t>
      </w:r>
    </w:p>
    <w:p>
      <w:pPr>
        <w:pStyle w:val="Normal"/>
        <w:rPr/>
      </w:pPr>
      <w:r>
        <w:rPr/>
        <w:t xml:space="preserve">　　为了加强供热经营许可管理，提高供热服务质量，保障安全、优质、持续、稳定供热，促进供热事业健康发展，根据《吉林省城市供热条例》等法律法规规定，我们起草的《办法》共二十条，详细规定了办法适用范围、申领许可证的条件、申领许可证提交的材料、许可证审批工作时长、许可证的有效期、许可证变更、注销、延期、遗失等的办理程序，并对行政主管部门的事中、事后监管进行了严格规定，并将经营许可证申请表、变更审核表、遗失补办申请表等，作为办法的附表同时公布，以便《办法》在执行的过程中更具有操作性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起草过程</w:t>
      </w:r>
      <w:r>
        <w:rPr/>
        <w:t xml:space="preserve"> </w:t>
      </w:r>
    </w:p>
    <w:p>
      <w:pPr>
        <w:pStyle w:val="Normal"/>
        <w:rPr/>
      </w:pPr>
      <w:r>
        <w:rPr/>
        <w:t>　　《办法》起草期间</w:t>
      </w:r>
      <w:r>
        <w:rPr/>
        <w:t>,</w:t>
      </w:r>
      <w:r>
        <w:rPr/>
        <w:t>认真研究了国家、省相关文件精神和各项新要求，参考了多个省市的制度规定和先进经验，多次组织行业专家、供热企业、用热单位和自然人进行研讨</w:t>
      </w:r>
      <w:r>
        <w:rPr/>
        <w:t>,</w:t>
      </w:r>
      <w:r>
        <w:rPr/>
        <w:t>并征求了各市（州）、县（市）住建局意见</w:t>
      </w:r>
      <w:r>
        <w:rPr/>
        <w:t>,</w:t>
      </w:r>
      <w:r>
        <w:rPr/>
        <w:t xml:space="preserve">根据征求意见和专家论证情况，积极吸纳科学、合理、可行的意见和建议，逐条分析、充分研讨、几易其稿，形成了本《办法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参考的相关法规规章</w:t>
      </w:r>
      <w:r>
        <w:rPr/>
        <w:t xml:space="preserve"> </w:t>
      </w:r>
    </w:p>
    <w:p>
      <w:pPr>
        <w:pStyle w:val="Normal"/>
        <w:rPr/>
      </w:pPr>
      <w:r>
        <w:rPr/>
        <w:t xml:space="preserve">　　本次起草的《办法》参考了《中华人民共和国民法典》、《中华人民共和国节约能源法》、《中华人民共和国行政处罚法》、《中华人民共和国消费者权益保护法》、《市政公用事业特许经营管理办法》、《民用建筑供热计量管理办法》及《民用建筑节能条例》、《吉林省城市供热管理条例》等法规和文件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21:00Z</dcterms:created>
  <dc:creator>Windows 用户</dc:creator>
  <dc:description/>
  <cp:keywords/>
  <dc:language>en-US</dc:language>
  <cp:lastModifiedBy>Windows 用户</cp:lastModifiedBy>
  <dcterms:modified xsi:type="dcterms:W3CDTF">2024-03-12T15:21:00Z</dcterms:modified>
  <cp:revision>2</cp:revision>
  <dc:subject/>
  <dc:title/>
</cp:coreProperties>
</file>