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33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政府采购意向（法规处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吉林省住房和城乡建设厅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2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月政府采购意向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 为进一步加强厅机关及所属事业单位购买服务项目采购管理，规范自行采购方式，根据《中华人民共和国政府采购法》《政府采购竞争性磋商采购方式管理暂行办法》（财库〔</w:t>
      </w:r>
      <w:r>
        <w:rPr/>
        <w:t>2014</w:t>
      </w:r>
      <w:r>
        <w:rPr/>
        <w:t>〕</w:t>
      </w:r>
      <w:r>
        <w:rPr/>
        <w:t>214</w:t>
      </w:r>
      <w:r>
        <w:rPr/>
        <w:t>号）《关于住房和城乡建设厅购买服务自行采购方式的相关规定》等有关规定，现将吉林省住房和城乡建设厅法规处</w:t>
      </w:r>
      <w:r>
        <w:rPr/>
        <w:t>2023</w:t>
      </w:r>
      <w:r>
        <w:rPr/>
        <w:t>年</w:t>
      </w:r>
      <w:r>
        <w:rPr/>
        <w:t>9</w:t>
      </w:r>
      <w:r>
        <w:rPr/>
        <w:t xml:space="preserve">月采购意向公开如下： 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3"/>
        <w:gridCol w:w="1555"/>
        <w:gridCol w:w="1481"/>
        <w:gridCol w:w="575"/>
        <w:gridCol w:w="815"/>
        <w:gridCol w:w="781"/>
        <w:gridCol w:w="633"/>
        <w:gridCol w:w="767"/>
        <w:gridCol w:w="4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序号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采购项目名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采购需求概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供应商资质条件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预算金额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预计采购时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响应文件提交截止时间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是否专门面向中小企业采购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是否采购节能产品、环境标志产品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备注 </w:t>
            </w:r>
          </w:p>
        </w:tc>
      </w:tr>
      <w:tr>
        <w:trPr>
          <w:trHeight w:val="51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聘请专家担任法律顾问为厅提供专项法律服务项目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参与厅信息公开答复的合法性审查工作；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.</w:t>
            </w:r>
            <w:r>
              <w:rPr/>
              <w:t>参与厅规范性文件的合法性审核工作；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.</w:t>
            </w:r>
            <w:r>
              <w:rPr/>
              <w:t>参与厅内合同的合法性审核工作；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.</w:t>
            </w:r>
            <w:r>
              <w:rPr/>
              <w:t>为厅内重大事项的决策提供法律咨询；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.</w:t>
            </w:r>
            <w:r>
              <w:rPr/>
              <w:t>为厅内办理的信访案件提供咨询；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.</w:t>
            </w:r>
            <w:r>
              <w:rPr/>
              <w:t>厅内需要提供法律咨询、论证的其他事项；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  <w:r>
              <w:rPr/>
              <w:t>参与年度全省行政执法案卷评查工作。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项目承接单位具有独立法人资格、良好的商业信誉和主体信用记录，不处于政府取消投标资格记录期间；个人无不良信用记录和违法犯罪记录；未受过司法行政部门的行政处罚或者律师协会的行业处分</w:t>
            </w:r>
            <w:r>
              <w:rPr/>
              <w:t xml:space="preserve"> </w:t>
            </w:r>
          </w:p>
          <w:p>
            <w:pPr>
              <w:pStyle w:val="1"/>
              <w:jc w:val="center"/>
              <w:rPr/>
            </w:pPr>
            <w:r>
              <w:rPr/>
              <w:t>2.</w:t>
            </w:r>
            <w:r>
              <w:rPr/>
              <w:t>有立法经验，参与过规范性文件审核，参与过执法监督工作，有普法经验；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.</w:t>
            </w:r>
            <w:r>
              <w:rPr/>
              <w:t>对建筑领域法律法规熟悉，并为相关法律提供过咨询和法律服务；</w:t>
            </w:r>
            <w:r>
              <w:rPr/>
              <w:t xml:space="preserve"> </w:t>
            </w:r>
          </w:p>
          <w:p>
            <w:pPr>
              <w:pStyle w:val="1"/>
              <w:jc w:val="center"/>
              <w:rPr/>
            </w:pPr>
            <w:r>
              <w:rPr/>
              <w:t>4.</w:t>
            </w:r>
            <w:r>
              <w:rPr/>
              <w:t>具有</w:t>
            </w:r>
            <w:r>
              <w:rPr/>
              <w:t>15</w:t>
            </w:r>
            <w:r>
              <w:rPr/>
              <w:t>年以上执业经验、专业能力较强；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  <w:r>
              <w:rPr/>
              <w:t>每日能够在厅内坐班至少半天。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万</w:t>
            </w:r>
            <w:r>
              <w:rPr/>
              <w:t>/</w:t>
            </w:r>
            <w:r>
              <w:rPr/>
              <w:t>年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否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否</w:t>
            </w:r>
            <w:r>
              <w:rPr/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1">
    <w:name w:val="-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12:00Z</dcterms:created>
  <dc:creator>Windows 用户</dc:creator>
  <dc:description/>
  <cp:keywords/>
  <dc:language>en-US</dc:language>
  <cp:lastModifiedBy>Windows 用户</cp:lastModifiedBy>
  <dcterms:modified xsi:type="dcterms:W3CDTF">2024-12-04T02:12:00Z</dcterms:modified>
  <cp:revision>2</cp:revision>
  <dc:subject/>
  <dc:title/>
</cp:coreProperties>
</file>