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27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督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做好三季度农业生产安全防范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办安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做好三季度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农业生产安全防范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办安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农业农村局，长白山管委会农业农村和水利局，长春新区农委，梅河口市农业农村局，厅机关各处室、直属各单位：</w:t>
      </w:r>
    </w:p>
    <w:p>
      <w:pPr>
        <w:pStyle w:val="Style15"/>
        <w:rPr/>
      </w:pPr>
      <w:r>
        <w:rPr/>
        <w:t>　　三季度是极端天气“频发期”、施工建设“黄金期”、农业生产“高峰期”，各类风险隐患交织叠加，安全生产事故多发易发。为切实做好三季度农业生产工作，有效化解各类安全风险，保障人民群众生产生活秩序和生命财产安全，各级农业农村部门要全面加强安全防范工作，确保农业系统安全形势持续稳定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强化农机作业安全。</w:t>
      </w:r>
      <w:r>
        <w:rPr/>
        <w:t>要做好农机安全风险防控、安全宣传培训、安全监理等各项工作。各地要组建农机救灾应急服务队，加强机手安全操作培训和机具隐患排查，严防农机应急作业发生安全事故。要依法查处拖拉机违法载人、无牌无证驾驶、酒驾醉驾等违法违规行为，整治拖拉机无反光标识、灯光不全、防护装置缺失等隐患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强化渔业生产安全。</w:t>
      </w:r>
      <w:r>
        <w:rPr/>
        <w:t>要及时通知极端天气信息，指导渔业生产人员落实安全生产及养殖生产防范措施，做好应急值守和救援抢险准备。要加强渔港码头、渔业船舶和渔业船员的监督检查，严查渔港码头作业、渔船适航、船员适任等安全措施，打击渔船超员超载、超风级超航区冒险航行作业等行为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强化农药生产经营安全。</w:t>
      </w:r>
      <w:r>
        <w:rPr/>
        <w:t>要督促农药生产企业做好停产期间设备检维修的安全管理，制定设备检维修计划，落实检维修审批、警示标志及现场管理等要求。加强检维修人员和管理人员的安全教育培训，增强自我保护意识和安全防范意识。要加强农药经营门店仓储场所通风、物品堆垛、消防设施管理，严查私搭乱接电线、堆放杂物及阻挡消防通道问题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强化种子生产经营安全。</w:t>
      </w:r>
      <w:r>
        <w:rPr/>
        <w:t>要指导督促种子生产企业落实安全生产责任制、安全管理制度、安全风险防范措施，防范有毒有害的作业风险。要加强种子经营门店仓储场所通风、物品堆垛、消防设施管理，严查私搭乱接电线、堆放杂物及阻挡消防通道问题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强化农村沼气安全。</w:t>
      </w:r>
      <w:r>
        <w:rPr/>
        <w:t>要开展科普教育宣传、完善管理机制、加强监督检查、规范设备维护检修，及时发现和治理安全隐患，严防在用沼气池漏水漏气、管道腐蚀老化，严禁设施周边存放爆竹、柴草等易燃易爆物品。要组织安全事故应急演练，紧盯停用废弃沼气设施，加盖密封，悬挂警示标志，严防人员掉落风险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强化农田建设施工安全。</w:t>
      </w:r>
      <w:r>
        <w:rPr/>
        <w:t>要全面落实属地部门负责人和监管人员包保责任制，督促监理单位按照监理规定实施旁站监理，督促施工单位履行安全生产第一责任人职责，严禁“以包代管”“包而不管”“监而不管”等行为发生。要紧盯重型机械、现场施工、教育培训的关键点，严格落实高处坠落、物体打击、土方坍塌等防护措施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强化农业设施建设安全。</w:t>
      </w:r>
      <w:r>
        <w:rPr/>
        <w:t>要督促属地部门落实建设规程，建议和引导规模园区温室、棚室等设施建设聘请相关资质单位和专业人员设计施工，防范墙基沉降、墙体垮塌埋人风险。要落实设施间距、排水和骨架材料等安全系数，确保抵御洪涝、大风等极端天气考验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强化初级农产品仓储安全。</w:t>
      </w:r>
      <w:r>
        <w:rPr/>
        <w:t>要指导田间地头初级农产品仓储场所加强安全管理，仓储棚舍及材料要安全适用，防范极端天气造成倾倒、坍塌、坠落等风险。仓库货架及货物码放应分堆分类，留有必要通道。要加强火源管理，严禁吸烟和使用明火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强化农副食品加工安全。</w:t>
      </w:r>
      <w:r>
        <w:rPr/>
        <w:t>要指导水产品加工，蔬菜、菌类、水果、坚果加工的安全管理。劳动密集型企业要重点治理燃气、用电、消防等风险隐患，防止“小火亡人”事故发生。涉及液氨液氮冷冻等特种作业人员必须经过培训持证上岗，装卸、使用、贮存等环节要严格按照规程操作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强化秋收出行安全。</w:t>
      </w:r>
      <w:r>
        <w:rPr/>
        <w:t>要按照省交通厅、公安厅、农业农村厅联合印发的《服务农民群众春耕秋收出行工作方案》，落实并完善常态化综合协调机制，强化安全会商研判，畅通信息互通渠道，统筹乡镇、村屯提出的群体性、潮汐性秋收出行需求，协调配合交通、公安部门开展“秋收”班车客运服务，全力保障农民群众安全有序出行。</w:t>
      </w:r>
    </w:p>
    <w:p>
      <w:pPr>
        <w:pStyle w:val="Style15"/>
        <w:rPr/>
      </w:pPr>
      <w:r>
        <w:rPr/>
        <w:t>　　各级农业农村部门要主动研判，精准识别分管行业领域安全风险变化，深入开展事故隐患排查整治，分类列出风险隐患清单和整改责任清单，照单检查、照单督导、照单销号，形成工作闭环。要主动站位，落实行业领域安全管理和监管责任，巩固和完善联合执法检查机制，着力解决跨部门、跨行业的难点问题和突出问题，为农业安全生产创造良好氛围。要主动报告，强化突发事件信息报告时效性，做到快速响应、有效应对，及时处置，防止贻误战机，最大限度降低安全生产事故危害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办公室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0:00Z</dcterms:created>
  <dc:creator>Windows 用户</dc:creator>
  <dc:description/>
  <cp:keywords/>
  <dc:language>en-US</dc:language>
  <cp:lastModifiedBy>Windows 用户</cp:lastModifiedBy>
  <dcterms:modified xsi:type="dcterms:W3CDTF">2024-03-15T15:30:00Z</dcterms:modified>
  <cp:revision>2</cp:revision>
  <dc:subject/>
  <dc:title/>
</cp:coreProperties>
</file>