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946754P/2023-0269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策解读、褒扬纪念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退役军人事务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吉林省烈士纪念设施保护管理办法》政策解读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《吉林省烈士纪念设施保护管理办法》政策解读</w:t>
      </w:r>
    </w:p>
    <w:p>
      <w:pPr>
        <w:pStyle w:val="Style15"/>
        <w:rPr/>
      </w:pPr>
      <w:r>
        <w:rPr/>
        <w:t>　　近日，吉林省退役军人事务厅修订了《吉林省省级烈士纪念设施保护管理办法》，公布了《吉林省烈士纪念设施保护管理办法》（以下简称“新《办法》”）。现将有关内容予以解读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一、关于修订背景</w:t>
      </w:r>
    </w:p>
    <w:p>
      <w:pPr>
        <w:pStyle w:val="Style15"/>
        <w:rPr/>
      </w:pPr>
      <w:r>
        <w:rPr/>
        <w:t>　　目前，我省执行的是</w:t>
      </w:r>
      <w:r>
        <w:rPr/>
        <w:t>2017</w:t>
      </w:r>
      <w:r>
        <w:rPr/>
        <w:t>年</w:t>
      </w:r>
      <w:r>
        <w:rPr/>
        <w:t>9</w:t>
      </w:r>
      <w:r>
        <w:rPr/>
        <w:t>月吉林省民政厅印发的《吉林省省级烈士纪念设施保护管理办法》（简称“老《办法》”）。</w:t>
      </w:r>
      <w:r>
        <w:rPr/>
        <w:t>2018</w:t>
      </w:r>
      <w:r>
        <w:rPr/>
        <w:t>年省退役军人事务厅建厅以后，虽然对老《办法》个别名称进行调整，但基本框架和内容没有改变。</w:t>
      </w:r>
      <w:r>
        <w:rPr/>
        <w:t>2022</w:t>
      </w:r>
      <w:r>
        <w:rPr/>
        <w:t>年</w:t>
      </w:r>
      <w:r>
        <w:rPr/>
        <w:t>1</w:t>
      </w:r>
      <w:r>
        <w:rPr/>
        <w:t>月，退役军人事务部重新修订了原民政部制定的《烈士纪念设施保护管理办法》。同时，国家各相关部门出台的文件中，也对保护管理烈士纪念设施，发挥红色教育作用提出了要求。我们感到有必要对老《办法》进行重新修订，以便于更好地保护管理全省烈士纪念设施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二、关于修订过程</w:t>
      </w:r>
    </w:p>
    <w:p>
      <w:pPr>
        <w:pStyle w:val="Style15"/>
        <w:rPr/>
      </w:pPr>
      <w:r>
        <w:rPr/>
        <w:t>　　修订新《办法》的工作，是从</w:t>
      </w:r>
      <w:r>
        <w:rPr/>
        <w:t>2022</w:t>
      </w:r>
      <w:r>
        <w:rPr/>
        <w:t>年</w:t>
      </w:r>
      <w:r>
        <w:rPr/>
        <w:t>12</w:t>
      </w:r>
      <w:r>
        <w:rPr/>
        <w:t>月展开的。经过反复研究，形成新《办法（征求意见稿）》。新《办法》分别征求了省直相关部门和各市（州）退役军人事务局的意见，并在厅官网上公示了</w:t>
      </w:r>
      <w:r>
        <w:rPr/>
        <w:t>1</w:t>
      </w:r>
      <w:r>
        <w:rPr/>
        <w:t>个月。我们已经将各地各部门反馈的意见体现在新《办法》中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三、关于主要修订内容</w:t>
      </w:r>
    </w:p>
    <w:p>
      <w:pPr>
        <w:pStyle w:val="Style15"/>
        <w:rPr/>
      </w:pPr>
      <w:r>
        <w:rPr/>
        <w:t>　　一是扩大了范围。老《办法》仅仅规范了省级烈士纪念设施的保护管理。新《办法》扩大到全省范围内各级烈士纪念设施。二是增加了内容。除了因为规范范围扩大而增加的内容外，还增加了发挥红色教育资源作用，做好服务保障等内容。三是突出了重点。比如，从严控制新建、迁建、改扩建烈士纪念设施。审批上，要求从严控制，未经批准不得建设。需要迁葬苏军、朝军等外籍人员遗骸的，应当通过同级退役军人事务部门、外事部门逐级报请国家退役军人事务部、外交部批准，未经批准不得建设等。</w:t>
      </w:r>
    </w:p>
    <w:p>
      <w:pPr>
        <w:pStyle w:val="Style15"/>
        <w:rPr/>
      </w:pPr>
      <w:r>
        <w:rPr/>
        <w:t>　　为便于您更好的理解，请看以下政策文件：</w:t>
      </w:r>
    </w:p>
    <w:p>
      <w:pPr>
        <w:pStyle w:val="Style15"/>
        <w:spacing w:before="280" w:after="280"/>
        <w:rPr/>
      </w:pPr>
      <w:r>
        <w:rPr/>
        <w:t>　　</w:t>
      </w:r>
      <w:hyperlink r:id="rId2">
        <w:r>
          <w:rPr>
            <w:rStyle w:val="InternetLink"/>
          </w:rPr>
          <w:t>《吉林省烈士纪念设施保护管理办法》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zcbm/fgw_136483/gkml/202308/t20230801_877099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1:00:00Z</dcterms:created>
  <dc:creator>Windows 用户</dc:creator>
  <dc:description/>
  <cp:keywords/>
  <dc:language>en-US</dc:language>
  <cp:lastModifiedBy>Windows 用户</cp:lastModifiedBy>
  <dcterms:modified xsi:type="dcterms:W3CDTF">2024-03-16T11:00:00Z</dcterms:modified>
  <cp:revision>2</cp:revision>
  <dc:subject/>
  <dc:title/>
</cp:coreProperties>
</file>